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</w:t>
      </w:r>
    </w:p>
    <w:p>
      <w:pPr>
        <w:pStyle w:val="Style17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Style17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 администрации  МО</w:t>
      </w:r>
    </w:p>
    <w:p>
      <w:pPr>
        <w:pStyle w:val="Style17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О________________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_____________________________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контактный телефон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гражданина, дата его рождения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i/>
          <w:sz w:val="20"/>
          <w:szCs w:val="20"/>
        </w:rPr>
        <w:t>замещаемые должности в течение последних двух лет до дня увольнения с муниципальной службы,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, местонахождение коммерческой или некоммерческой организации,  характер ее деятельности,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ные (служебные) обязанности, исполняемые гражданином во время  замещения им должности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функции по муниципальному управлению в отношении  коммерческой или некоммерческой организации,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 договора (трудовой или гражданско-правовой), предполагаемый срок его действия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мма оплаты за выполнение (оказание) по договору работ (услуг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вязи с тем, что замещаемая должность муниципальной службы включена в Перечень должностей муниципальной службы, утвержденный постановлением администрации муниципального образования Белогорский сельсовет от 06.09.2018 № 53-п, и при замещении этой должности в мои обязанности входили функции по муниципальному управлению в отношении данной организации, прошу Вас в соответствии со статьей 12 Федерального закона от 01.01.2001 № 273-ФЗ "О противодействии коррупции" дать мне согласие на замещение должности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ть полное наименование предлагаемой должности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мне сообщить лично (почтовым отправлением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дпись _____________                                        _____________ дата </w:t>
      </w:r>
      <w:r>
        <w:br w:type="page"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4:00Z</dcterms:created>
  <dc:creator>Сергей Сергеевич</dc:creator>
  <dc:description/>
  <cp:keywords/>
  <dc:language>en-US</dc:language>
  <cp:lastModifiedBy>Windows User</cp:lastModifiedBy>
  <dcterms:modified xsi:type="dcterms:W3CDTF">2020-03-02T16:37:00Z</dcterms:modified>
  <cp:revision>6</cp:revision>
  <dc:subject/>
  <dc:title/>
</cp:coreProperties>
</file>