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.2016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lang w:val="en-US"/>
        </w:rPr>
        <w:t>5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статьи 12 Конституции Российской Федерации, статьёй  31. 32 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 от 03.07.2016 № 372-ФЗ «О внесении изменений в Градостроительный кодекс Российской Федерации и отдельные законодательные акты Российской Федерации»,  протокола проведения публичных слушаний  по обсуждению проекта внесения изменений  в Правила землепользования и застройки  территории муниципального образования Белогорский сельсовет Беляевского района оренбургской области от 28 ноября 2016 года, руководствуясь статьёй 5 Устава муниципального образования Белогорский сельсовет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авила землепользования и застройки  территории муниципального образования Белогорский сельсовет Беляевского района Оренбургской области, утвержденные решением Совета депутатов        № 159 от 24.12.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у 12 «Градостроительные регламенты» изложить в новой редакции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егулирование землепользования  и застройки территории поселения в зонах с особыми условиями использования территорий» изложить в новой редакции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решения главе муниципального образования Белогорский сельсовет  В.А. Евдок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 администрация района, прокурору, в дел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User</cp:lastModifiedBy>
  <cp:lastPrinted>2016-12-16T07:24:00Z</cp:lastPrinted>
  <dcterms:modified xsi:type="dcterms:W3CDTF">2016-12-16T04:26:00Z</dcterms:modified>
  <cp:revision>140</cp:revision>
  <dc:subject/>
  <dc:title>    </dc:title>
</cp:coreProperties>
</file>