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п. Белогорский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25.08.2016                                                                                                                            № 41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 бюджета муниципального образования Белогорский сельсовет за 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 соответствии с пунктом 5 статьи 264.2 Бюджетногог Кодекса Российской Федерации, заслушав и рассмотрев отчет специалиста 1 категории  администрации сельсовета  Бисикеновой К.Н., об исполнении бюджета муниципального образования Белогорский сельсовет за 2015 год, Совет депутатов  р е ш и 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1.Утвердить отчет об исполнении бюджета муниципального образования Белогорский сельсовет  за  2015 год по расходам в сумме 6568,7тыс. рублей,  по доходам в сумме 6626,3 тыс. рублей, с превышением доходов над расходами в сумме 57,6 тыс. рублей, со следующими показаниям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бюджета поселения за  2015 год согласно приложению  1 «Доходы бюджета муниципального образования Белогорский сельсовет по состоянию на 01января 2016 год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поселения за  2015 год согласно приложению 2 «Расходы бюджета  администрации муниципального образования  Белогорский  сельсовета на  01 января 2016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. Контроль за исполнением настоящего решения возложить на постоянную комиссию Совета депутатов по вопросам финансовой и экономическ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3. Настоящее решение  вступает в силу после его официального опубликования (обнародования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огорский сельсовет                                                              В.А.Евдоким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ослано: постоянной комиссии Совета депутатов,  финотдел, прокурору,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дминистрации района, в дел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 1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к  решению  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Белогор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от  25.08.2016   №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1.2016 года</w:t>
      </w:r>
    </w:p>
    <w:tbl>
      <w:tblPr>
        <w:tblW w:w="12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326"/>
        <w:gridCol w:w="1521"/>
        <w:gridCol w:w="1521"/>
        <w:gridCol w:w="1521"/>
      </w:tblGrid>
      <w:tr>
        <w:trPr>
          <w:trHeight w:val="7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0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4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5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1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4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10200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4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4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1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1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6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00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3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4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 ( 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5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6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5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50301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50301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6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8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1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100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10301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60600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0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9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3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331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4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431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8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80402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6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санкции,возмещение ущерб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6900000000001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6900501000001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(штрафов) и иных сумм в возмещение ущерба, зачисляемые в бюджеты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7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1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7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10000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8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8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10010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8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8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10011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8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8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30000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30030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30031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30150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30151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30240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30241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40000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49991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1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6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  <w:tab/>
        <w:t xml:space="preserve">                                                                                        к решению Совета депутатов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Белогор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от     25.08.2016   № 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бюджета администрации муниципального образования Белогорский сельсовет на 01.01.2016 года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562"/>
        <w:gridCol w:w="1260"/>
        <w:gridCol w:w="1290"/>
        <w:gridCol w:w="1422"/>
      </w:tblGrid>
      <w:tr>
        <w:trPr>
          <w:trHeight w:val="5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</w:tr>
      <w:tr>
        <w:trPr>
          <w:trHeight w:val="5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00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0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trHeight w:val="5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я проведения вы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8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1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1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1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1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trHeight w:val="1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1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1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1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8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5:00Z</dcterms:created>
  <dc:creator>Flvbybcnhfnjh</dc:creator>
  <dc:description/>
  <cp:keywords/>
  <dc:language>en-US</dc:language>
  <cp:lastModifiedBy>User</cp:lastModifiedBy>
  <cp:lastPrinted>2016-08-29T15:53:00Z</cp:lastPrinted>
  <dcterms:modified xsi:type="dcterms:W3CDTF">2016-08-29T12:55:00Z</dcterms:modified>
  <cp:revision>110</cp:revision>
  <dc:subject/>
  <dc:title>СОВЕТ ДЕПУТАТОВ</dc:title>
</cp:coreProperties>
</file>