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за осуществление экстремистской деятельност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осуществление экстремистской деятельности граждане РФ, иностранные граждане и лица без гражданства несут уголовную, административную и гражданско-правовую ответственность в установленном законодательством РФ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, статьёй 20.3 КоАП РФ предусмотрена административная ответственность за пропаганду либо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, атрибутики или символики нацистских, экстремистских организаций, а также иных атрибутики или символики, запрещенных федеральными законами, а также за изготовление или сбыт в целях пропаганды либо приобретение в целях сбыта или пропаганды указанной атрибутики или символ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ей 20.29 КоАП РФ предусмотрена административная ответственность за массовое распространение экстремистских материалов, включенных в опубликованный федеральный список экстремистских материалов, а равно их производство либо хранение в целях массового распростра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головный кодекс РФ содержит следующие составы преступлений экстремистской направленно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убличные призывы (т.е. обращения к другим лицам в любой форме) к осуществлению экстремистской деятельности (ст. 280 УК РФ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убличные призывы к осуществлению действий, направленных на нарушение территориальной целостности Российской Федерации (ст. 280.1 УК РФ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ействия, например, высказывания о необходимости противоправных действий, направленные на возбуждение ненависти либо вражды, а также на унижение достоинства человека либо группы лиц по признакам пола, расы, национальности, языка, происхождения, отношения к религии, а равно принадлежности к какой-либо социальной группе, совершенные публично, в том числе с использованием средств массовой информации либо информационно-телекоммуникационных сетей, включая сеть Интернет, совершенные лицом после его привлечения к административной ответственности за аналогичное деяние в течение одного года (ч. 1 ст. 282 УК РФ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к данным, указывающим на признаки соответствующих преступлений, относится не только сам факт размещения в сети Интернет или иной информационно-телекоммуникационной сети изображения, аудио- или видеофайла, содержащего признаки возбуждения вражды и ненависти, унижения достоинства человека либо группы лиц по признакам, содержащимся в данной статье, но и иные сведения, указывающие на общественную опасность деяния, мотив его совер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экстремистского сообщества, руководство таким сообществом, его частью или входящими в такое сообщество структурными подразделениями, создание объединения организаторов, руководителей или иных представителей частей или структурных подразделений такого сообщества в целях разработки планов и (или) условий для совершения преступлений экстремистской направленности, участие в нем, склонение, вербовка и иное вовлечение лиц к участию в нем (ст. 282.1 УК РФ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деятельности экстремистской организации (общественного или религиозного объединения либо иной организации,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), склонение, вербовка или иное вовлечение лица в деятельность экстремистской организации, а также участие в ее деятельности (ст. 282.2 УК РФ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инансирование экстремистской деятельности (ст. 282.3 УК РФ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на основании п. "е" ч. 1 ст. 63 УК РФ совершение преступления по мотивам политической, идеологической, расовой, национальной или религиозной ненависти или вражды либо по мотивам ненависти или вражды в отношении какой-либо социальной группы признается обстоятельством, отягчающим наказание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 прокурор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яевского района </w:t>
      </w:r>
    </w:p>
    <w:p>
      <w:pPr>
        <w:pStyle w:val="Normal"/>
        <w:tabs>
          <w:tab w:val="clear" w:pos="708"/>
          <w:tab w:val="left" w:pos="682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ладший советник юстиции                                                                    А.А. Ткаченк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3:07:00Z</dcterms:created>
  <dc:creator>orenprok</dc:creator>
  <dc:description/>
  <cp:keywords/>
  <dc:language>en-US</dc:language>
  <cp:lastModifiedBy>orenprok</cp:lastModifiedBy>
  <dcterms:modified xsi:type="dcterms:W3CDTF">2020-02-18T13:11:00Z</dcterms:modified>
  <cp:revision>1</cp:revision>
  <dc:subject/>
  <dc:title>Ответственность за осуществление экстремистской деятельности</dc:title>
</cp:coreProperties>
</file>