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30.09.2019                                                                                                                № 143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от 24.12.2018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19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от 24.12.2018 № 107 ««О бюджете муниципального образования Белогорский сельсовет Беляевского района Оренбургской области на 2019 год и на плановый период 2020 и 2021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и изложить в новой редакции источники внутреннего финансирования дефицита бюджета сельсовета на 2019 год и на плановый период 2020-2021 годов,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и изложить в новой редакции поступление доходов в бюджет сельсовета   на 2019 год и на плановый период 2020 и 2021годов,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Утвердить и изложить в новой редакции распределение бюджетных ассигнований бюджета муниципального образования Белогорский сельсовет на 2019 год и на плановый период 2020 и 2021 годов,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и изложить в новой редакции ведомственную структуру расходов бюджета муниципального образования Белогорский сельсовет на 2019 год и на плановый период 2020 и 2021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9 год и на плановый период 2020 и 2021 годов, согласно приложению № 8 к настоящему Решению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19 год и на плановый период 2020 и 2021 годов</w:t>
      </w:r>
      <w:r>
        <w:rPr>
          <w:sz w:val="28"/>
          <w:szCs w:val="28"/>
        </w:rPr>
        <w:t xml:space="preserve">, согласно приложению №12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 В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прокурору района, администрации района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992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30.09.2019 № 14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сельсовета на 2019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новый период 2020 и 2021 годов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648"/>
        <w:gridCol w:w="1138"/>
        <w:gridCol w:w="1249"/>
        <w:gridCol w:w="1249"/>
      </w:tblGrid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7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7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7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30.09.2019 № 14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на 2019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2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26"/>
        <w:gridCol w:w="1666"/>
        <w:gridCol w:w="1666"/>
        <w:gridCol w:w="1666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9 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83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19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896,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23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5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215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23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215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8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8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5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0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7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1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 86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 04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968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6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4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68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6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6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6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9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9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70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24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86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10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2290" w:hRule="atLeast"/>
        </w:trPr>
        <w:tc>
          <w:tcPr>
            <w:tcW w:w="4255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Приложение № 6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30.09.2019 № 14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сельсовета на 2019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3,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2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30.09.2019 № 14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едомственная структура расходов бюджета сель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19 год и на плановый период 2020 и 2021 годов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4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6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49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84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граммные мероприят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6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2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 Оренбургской области на 2017-2019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9-2021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b/>
                <w:b/>
              </w:rPr>
            </w:pPr>
            <w:r>
              <w:rPr>
                <w:b/>
              </w:rPr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b/>
                <w:b/>
              </w:rPr>
            </w:pPr>
            <w:r>
              <w:rPr>
                <w:b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ренбургской области на 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 907   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7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2 5 П5 </w:t>
            </w:r>
            <w:r>
              <w:rPr>
                <w:bCs/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 606</w:t>
            </w:r>
            <w:r>
              <w:rPr/>
              <w:t>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2 5 П5 </w:t>
            </w:r>
            <w:r>
              <w:rPr>
                <w:bCs/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606</w:t>
            </w:r>
            <w:r>
              <w:rPr/>
              <w:t>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8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30.09.2019 № 14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сельсовета по 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классификации на 2019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0-2021 годов 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 xml:space="preserve">                           </w:t>
        <w:tab/>
        <w:t>(тыс.рублей)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169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ab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7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244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6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4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9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84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2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56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22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 2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мероприятия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4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на 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рнизация объектов коммунальной инфраструктуры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7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5 П5 </w:t>
            </w:r>
            <w:r>
              <w:rPr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606</w:t>
            </w:r>
            <w:r>
              <w:rPr/>
              <w:t>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5 П5 </w:t>
            </w:r>
            <w:r>
              <w:rPr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606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1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Социально-экономическо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2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30.09.2019 № 14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lang w:bidi="en-US"/>
        </w:rPr>
      </w:pPr>
      <w:r>
        <w:rPr>
          <w:rFonts w:eastAsia="Calibri"/>
          <w:color w:val="000000"/>
          <w:kern w:val="2"/>
          <w:sz w:val="28"/>
          <w:lang w:bidi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lang w:bidi="en-US"/>
        </w:rPr>
      </w:pPr>
      <w:r>
        <w:rPr>
          <w:rFonts w:eastAsia="Times New Roman"/>
          <w:color w:val="000000"/>
          <w:kern w:val="2"/>
          <w:sz w:val="28"/>
          <w:lang w:bidi="en-US"/>
        </w:rPr>
        <w:t xml:space="preserve"> </w:t>
      </w:r>
      <w:r>
        <w:rPr>
          <w:rFonts w:eastAsia="Calibri"/>
          <w:color w:val="000000"/>
          <w:kern w:val="2"/>
          <w:sz w:val="28"/>
          <w:lang w:bidi="en-US"/>
        </w:rPr>
        <w:t xml:space="preserve">на реализацию муниципальных программ,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lang w:bidi="en-US"/>
        </w:rPr>
      </w:pPr>
      <w:r>
        <w:rPr>
          <w:rFonts w:eastAsia="Calibri"/>
          <w:color w:val="000000"/>
          <w:kern w:val="2"/>
          <w:sz w:val="28"/>
          <w:lang w:bidi="en-US"/>
        </w:rPr>
        <w:t xml:space="preserve">предусмотренных к финансированию за счет средств 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lang w:bidi="en-US"/>
        </w:rPr>
        <w:t>бюджета сельсовета на 2019 год</w:t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85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6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ab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65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454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454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454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44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24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24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3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3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3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0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35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Беляевского района Оренбургской области на 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5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7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 4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93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П5 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П5 </w:t>
            </w:r>
            <w:r>
              <w:rPr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6.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RePack by SPecialiST</cp:lastModifiedBy>
  <cp:lastPrinted>2019-02-04T17:44:00Z</cp:lastPrinted>
  <dcterms:modified xsi:type="dcterms:W3CDTF">2019-10-21T16:44:00Z</dcterms:modified>
  <cp:revision>233</cp:revision>
  <dc:subject/>
  <dc:title>                                                                                               Приложение 1</dc:title>
</cp:coreProperties>
</file>