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11.2016                                                                                  № 94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, реал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ценки эффективности муниципальных програм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9 Бюджетного кодекса РФ, руководствуясь Уставом муниципального образования Белогорский сельсовет, в целях внедрения программно-целевого метода бюджетного планирования и повышения результативности бюджетных расходов в муниципальном образовании Белогорский сельсове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Утвердить порядок разработки, реализации и оценки эффективности муниципальных программ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Fonts w:eastAsia="Calibri"/>
          <w:sz w:val="28"/>
          <w:szCs w:val="28"/>
          <w:lang w:eastAsia="en-US"/>
        </w:rPr>
        <w:t xml:space="preserve"> согласно приложению. 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В.А.Евдок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исикеновой К.Н.,  финансовому отделу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1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ложение  к постановлению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разования Белогорский сельсовет от 17.11.2016 №   94-п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32"/>
            <w:bookmarkStart w:id="1" w:name="Par32"/>
            <w:bookmarkEnd w:id="1"/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, реализации и оценки эффектив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муниципального образования Белогорский  сельсовет Беляев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разработки, реализации и оценки эффективности муниципальных программ муниципального образования Белогорский сельсовет (далее - муниципальные программы), а также контроля над ходом их реализ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</w:t>
      </w:r>
      <w:bookmarkStart w:id="2" w:name="sub_102"/>
      <w:r>
        <w:rPr>
          <w:rFonts w:eastAsia="Calibri"/>
          <w:sz w:val="28"/>
          <w:szCs w:val="28"/>
          <w:lang w:eastAsia="en-US"/>
        </w:rPr>
        <w:t xml:space="preserve"> Основные понятия, используемые в Порядке:</w:t>
      </w:r>
    </w:p>
    <w:p>
      <w:pPr>
        <w:pStyle w:val="Normal"/>
        <w:jc w:val="both"/>
        <w:rPr/>
      </w:pPr>
      <w:bookmarkEnd w:id="2"/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>муниципальная программа</w:t>
      </w:r>
      <w:r>
        <w:rPr>
          <w:rFonts w:eastAsia="Calibri"/>
          <w:sz w:val="28"/>
          <w:szCs w:val="28"/>
          <w:lang w:eastAsia="en-US"/>
        </w:rPr>
        <w:t xml:space="preserve"> - система мероприятий (взаимоувязанных по задачам, срокам осуществления и ресурсам) и инструментов деятельности администрации муниципального образования Белогорский  сельсовет, обеспечивающих в рамках реализации ключевых муниципальных функций достижение приоритетов и целей в сфере социально-экономического развития и безопасности;</w:t>
      </w:r>
    </w:p>
    <w:p>
      <w:pPr>
        <w:pStyle w:val="Normal"/>
        <w:jc w:val="both"/>
        <w:rPr/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>подпрограмма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(далее - подпрограмма) - комплекс взаимоувязанных по целям, срокам и ресурсам мероприятий, не вошедших в муниципальные   программы, реализуемые в данной сфере социально-экономического развития муниципального образования  и представленные как отдельные мероприяти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>сфера реализации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(подпрограммы) - сфера социально-экономического развития муниципального образования, на решение проблем которой направлена соответствующая муниципальная программа (подпрограмма);</w:t>
      </w:r>
    </w:p>
    <w:p>
      <w:pPr>
        <w:pStyle w:val="Normal"/>
        <w:jc w:val="both"/>
        <w:rPr/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>основные параметры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(подпрограммы) - цели, задачи, показатели (индикаторы), конечные результаты реализации муниципальной программы (подпрограммы), сроки их достижения, объем ресурсов, в том числе в разрезе мероприятий, необходимых для достижения целей муниципальной программы (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участники муниципальной программы </w:t>
      </w:r>
      <w:r>
        <w:rPr>
          <w:sz w:val="28"/>
          <w:szCs w:val="28"/>
        </w:rPr>
        <w:t>- ответственный исполнитель и соисполнители муниципальной программы. Ответственным исполнителем и соисполнителем муниципальной программы может быть администрация муниципального образования Белогорский сельсовет, участвующее в разработке, реализации и оценке эффективност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26282F"/>
          <w:sz w:val="28"/>
          <w:szCs w:val="28"/>
        </w:rPr>
        <w:t xml:space="preserve">       </w:t>
      </w:r>
      <w:r>
        <w:rPr>
          <w:bCs/>
          <w:color w:val="26282F"/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</w:rPr>
        <w:t xml:space="preserve"> –администрации муниципального образования Белогорский сельсовет Беляевского района, определенные ответственными за разработку, реализацию и оценку эффективности муниципальной программы соответствующим постановлением администрации муниципального образования Белогорский  сельсовет; </w:t>
      </w:r>
    </w:p>
    <w:p>
      <w:pPr>
        <w:pStyle w:val="Normal"/>
        <w:jc w:val="both"/>
        <w:rPr/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>основное мероприятие</w:t>
      </w:r>
      <w:r>
        <w:rPr>
          <w:rFonts w:eastAsia="Calibri"/>
          <w:sz w:val="28"/>
          <w:szCs w:val="28"/>
          <w:lang w:eastAsia="en-US"/>
        </w:rPr>
        <w:t xml:space="preserve"> - комплекс взаимосвязанных мероприятий подпрограммы, реализация которых позволит достичь целевых индикаторов, либо конечных результатов подпрограммы;</w:t>
      </w:r>
    </w:p>
    <w:p>
      <w:pPr>
        <w:pStyle w:val="Normal"/>
        <w:jc w:val="both"/>
        <w:rPr/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>показатель</w:t>
      </w:r>
      <w:r>
        <w:rPr>
          <w:rFonts w:eastAsia="Calibri"/>
          <w:sz w:val="28"/>
          <w:szCs w:val="28"/>
          <w:lang w:eastAsia="en-US"/>
        </w:rPr>
        <w:t xml:space="preserve"> (индикатор) - количественно выраженная характеристика достижения цели или решения задачи;</w:t>
      </w:r>
    </w:p>
    <w:p>
      <w:pPr>
        <w:pStyle w:val="Normal"/>
        <w:jc w:val="both"/>
        <w:rPr/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>конечный результат</w:t>
      </w:r>
      <w:r>
        <w:rPr>
          <w:rFonts w:eastAsia="Calibri"/>
          <w:sz w:val="28"/>
          <w:szCs w:val="28"/>
          <w:lang w:eastAsia="en-US"/>
        </w:rPr>
        <w:t xml:space="preserve"> - характеризуемое количественными и/или качественными показателями состояние реализуемой в рамках муниципальной программы (подпрограммы) сферы социально-экономического развития района;</w:t>
      </w:r>
    </w:p>
    <w:p>
      <w:pPr>
        <w:pStyle w:val="Normal"/>
        <w:jc w:val="both"/>
        <w:rPr/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>меры муниципального регулирования</w:t>
      </w:r>
      <w:r>
        <w:rPr>
          <w:rFonts w:eastAsia="Calibri"/>
          <w:sz w:val="28"/>
          <w:szCs w:val="28"/>
          <w:lang w:eastAsia="en-US"/>
        </w:rPr>
        <w:t xml:space="preserve"> - меры налогового, тарифного, кредитного регулирования и ины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униципальная программа включает в себя подпрограммы, содержащие отдельные мероприятия органов местного самоуправления (далее-подпрограмма). Включение в муниципальную программу частей муниципальных целевых программ, реализация которых направлена на достижение целей иных муниципальных программ, не допуск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Разработка и реализация муниципальной программы осуществляются ответственным исполнителем совместно с соисполнителям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обеспечивает координацию деятельности участников (соисполнителей)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программы утверждаются постановлением администрации муниципального образования Белогор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ок действия муниципальной программы определяется постановлением администрации муниципального образования Белогорский сельсовет о разработке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ые программы разрабатываются исходя из правовых актов Российской Федерации, Оренбургской области и Беляевского района, стратегии социально-экономического развития муниципального образования Белогорский сельсовет  до 2020 года и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2"/>
      <w:bookmarkEnd w:id="3"/>
      <w:r>
        <w:rPr>
          <w:sz w:val="28"/>
          <w:szCs w:val="28"/>
        </w:rPr>
        <w:t>7. Муниципальная программа содержи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спорт муниципальной программы по </w:t>
      </w:r>
      <w:hyperlink w:anchor="Par21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рядку, при этом </w:t>
      </w:r>
      <w:hyperlink w:anchor="Par229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"Программно-целевые инструменты программы" включает перечень подпрограмм в сфере реализации муниципальной программы. Цели, задачи и показатели (целевые индикаторы), а также этапы и сроки реализации муниципальной программы указываются в соответствии с требованиями настоящего Порядка. Объем ассигнований районного бюджета на реализацию муниципальной программы включает в себя бюджетные ассигнования на реализацию муниципальной программы по подпрограммам, включенным в состав муниципальной программы. Объем бюджетных ассигнований указывается в тысячах рублях  с точностью до одного знака после запятой. Общий объем бюджетных ассигнований на реализацию муниципальной программы в целом, а также по каждой подпрограмме муниципальной программы разбивается по годам реализации муниципальной программы. Ожидаемые результаты реализации муниципальной программы указываются в виде характеристики основных ожидаемых конечных результатов (изменений, отражающих эффект, вызванный реализацией муниципальной программы) в данной сфере, сроков их дост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овую часть программы, состоящую из следующих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бщая характеристика соответствующей сферы социально-экономического развития муниципального образования, в том числе приоритеты и цели муниципальной политики, формулировки основных проблем в указанной сфере, прогноз ее развития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 целей, задач, показателей (индикаторов) достижения целей и основных ожидаемых конечных результатов муниципальной программы, сроков и этапов ее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мероприятий муниципальной программы с указанием сроков их реализации и ожидаемых результатов, а также и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ные меры правового регулирования в сфере реализации программы с обоснованием основных положений и сроков принятия необходим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и паспорта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целевых индикаторов и показателей муниципальной программы с расшифровкой плановых значений по годам ее реализации, а также оценка влияния внешних факторов и условий на их дости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описание мер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)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подпрограммам, включенным в муниципальную программу, дается оценка их вклада в достижение целей муниципальной программы или динамика уровня развития соответствующей сферы социально-экономического развития, а также обеспечения безопасности 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9. При разработке муниципальной программы ответственным исполнителем обеспечивается соблюдение требований о проведении антикоррупционной экспертизы правовых актов, установл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7 июля 2009 года №172-ФЗ "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Требования к содержанию, порядку разработки и реализации подпрограмм, включенных в муниципальную программу, устанавливаются администрацией МО Белогор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Ответственным исполнителем может проводиться общественное обсуждение проекта муниципальной программы с привлечением общественных советов, научных и иных заинтересо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В случае если муниципальная программа направлена на достижение целей и решение задач, относящихся к полномочиям органов местного самоуправления по решению вопросов местного значения, в рамках программы может быть предусмотрено предоставление субсидий из районного бюджета бюджетам муниципальных образований Беляевск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едоставление субсидий из районного бюджета бюджетам муниципальных образований Беляевского района в рамках районных целевых программ осуществляется в порядке, установленном администрацией Беляевского района.</w:t>
      </w:r>
      <w:bookmarkStart w:id="4" w:name="sub_2142"/>
    </w:p>
    <w:p>
      <w:pPr>
        <w:pStyle w:val="Normal"/>
        <w:widowControl w:val="false"/>
        <w:autoSpaceDE w:val="false"/>
        <w:ind w:firstLine="540"/>
        <w:jc w:val="both"/>
        <w:rPr/>
      </w:pPr>
      <w:bookmarkEnd w:id="4"/>
      <w:r>
        <w:rPr>
          <w:sz w:val="28"/>
          <w:szCs w:val="28"/>
        </w:rPr>
        <w:t>13.Оценка планируемой эффективности муниципальной программы проводится ответственным исполнителем на этапе ее разработки для оценки планируемого вклада результатов муниципальной программы в социально-экономическое развитие и обеспечение безопасности муниципального образования Белогор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критерии экономической эффективности, учитывающие оценку вклада муниципальной программы в экономику муниципального образования Белогорский сельсовет в целом, оценку влияния ожидаемых конечных результатов программы на различные сферы экономики муниципального образования Белогорский 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й не могут быть выражены в стоимостной оце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4"/>
      <w:bookmarkEnd w:id="5"/>
      <w:r>
        <w:rPr>
          <w:sz w:val="28"/>
          <w:szCs w:val="28"/>
        </w:rPr>
        <w:t xml:space="preserve">15. В состав муниципальной программы, помимо паспорта и текста программы, входят приложения по формам </w:t>
      </w:r>
      <w:hyperlink w:anchor="Par261">
        <w:r>
          <w:rPr>
            <w:rStyle w:val="InternetLink"/>
            <w:sz w:val="28"/>
            <w:szCs w:val="28"/>
          </w:rPr>
          <w:t>таблиц 1</w:t>
        </w:r>
      </w:hyperlink>
      <w:r>
        <w:rPr>
          <w:sz w:val="28"/>
          <w:szCs w:val="28"/>
        </w:rPr>
        <w:t xml:space="preserve"> - </w:t>
      </w:r>
      <w:hyperlink w:anchor="Par56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(</w:t>
      </w:r>
      <w:hyperlink w:anchor="Par252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снование и этапы разработк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Разработка муниципальной программы осуществляется на основании постановления администрации муниципального образования в соответствии с представленными предло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Проект муниципальной программы согласовывается с отделом экономического анализа, прогнозирования, развития потребительского рынка, предпринимательства администрации Беляевского района и финансовым отделом администрации Беля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 экономического анализа, прогнозирования, развития потребительского рынка, предпринимательства администрации Беляевского района и финансовый отдел направляется проект муниципальной программы, согласованный всеми соисполнителями. В случае, если проект муниципальной программы не согласован соисполнителями, к нему также прилагаются замечания соисполните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случае внесения изменений по замечаниям финансового отдела Беляевского района в согласованный отделом экономического анализа, прогнозирования, развития потребительского рынка, предпринимательства проект программы, он повторно представляется на согласование в отдел экономического анализа, прогнозирования, развития потребительского рынка, предприниматель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9. Проект муниципальной программы, согласованный с отделом экономического анализа, прогнозирования, развития потребительского рынка, предпринимательства и финансовым отделом Беляевского района, представляется ответственным исполнителем на утверждение в администрацию </w:t>
      </w:r>
      <w:r>
        <w:rPr>
          <w:sz w:val="28"/>
          <w:szCs w:val="28"/>
        </w:rPr>
        <w:t>муниципального образования Белогорский сельсов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Основные параметры утвержденных муниципальных программ подлежат отражению в прогнозе социально-экономического развития муниципального образования на среднесроч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7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Совместно с проектом муниципальной программы ответственный исполнитель представляет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ект правового акта администрации муниципального образования об утвержден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оит из планов реализации подпрограмм. В план реализации муниципальной программы подлежат включению все мероприятия подпрограмм. В целях обеспечения сопоставимости данных мероприятий плана реализации муниципальной программы подлежат группировке в разрезе основных мероприятий, указанных в подпрограммах. Объем расходов на реализацию мероприятий должен соответствовать объемам расходов на реализацию соответствующих основ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ланируемых объемов ресурсов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планируемой эффективности реализации муниципальной программы (подпрограм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стратегических документов, действующих в сфере реализации муниципальной программ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2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 Требования к содержанию программы аналогичны требованиям к содержанию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Финансовое обеспечение реализации муницип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Финансовое обеспечение реализации муниципальных программ в части расходных обязательств муниципального образования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депутатов муниципального образования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Внесение изменений в муниципальные программы является основанием для подготовки проекта о внесении изменений в районный бюджет в соответствии с действующим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Финансирование подпрограмм, включенных в состав муниципальной программы, осуществляется в порядке и за счет средств, которые предусмотрены соответственно для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администрацией муниципального образования, а в отношении формирования перечня строек и объектов для муниципальных нужд муниципального образования и их финансирования за счет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ланирование бюджетных ассигнований на реализацию муниципальных программ в очередном году и плановом периоде осуществляется в соответствии с правовыми актами, регулирующими порядок составления проекта районного бюджета и порядок планирования бюджетных ассигн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Управление и контроль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Текущее управление реализацией и реализация подпрограмм, включенных в муниципальную программу, осуществляются в порядке, установленном администрацией муниципального образования соответственно для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Реализация муниципальной программы осуществляется в соответствии с плано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9.  Ответственный исполнитель муниципальной программы ежегодно, не позднее 15 декабря текущего финансового года, утверждает на очередной год согласованный с соисполнителями план реализации и направляет его в отдел экономического анализа, прогнозирования, развития потребительского рынка, предпринимательства администрации Беляевского района и финансовый отдел администрации Беля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0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в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шеуказанное решение принимается ответственным исполнителем при условии, что планируемые изменения не оказывают влияния на параметры муниципальной программы, утвержденные администрацией муниципального образования, и не приведут к ухудшению плановых значений целевых индикаторов и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внесении изменений в план реализации ответственный исполнитель в 10-дневный срок с момента утверждения соответствующего решения уведомляет о нем отдел экономического анализа, прогнозирования, развития потребительского рынка, предпринимательства Беляевского района и финансовый отдел администрации Беля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Внесение изменений в подпрограммы, включенные в муниципальную программу, осуществляется в порядке, установленном для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бюджета поселения в части расходов, направляемых на финансирование муниципальных программ, осуществляется администрацией муниципального образования в соответствии с действующим бюдже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Внесение иных изменений в муниципальную программу, оказывающих влияние на параметры муниципальной программы, утвержденные администрацией муниципального образования Белогорский сельсовет, осуществляется по инициативе ответственного исполнителя либо в том числе по результатам мониторинга реализации муниципальных программ, в порядке, предусмотренном для утверждения проектов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bookmarkStart w:id="7" w:name="sub_548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3. Ежегодно ответственный исполнитель представляет в  финансовый отдел  Беляевского района  годовой отчет о ходе реализации муниципальной  программы.</w:t>
      </w:r>
    </w:p>
    <w:p>
      <w:pPr>
        <w:pStyle w:val="Normal"/>
        <w:jc w:val="both"/>
        <w:rPr/>
      </w:pPr>
      <w:bookmarkEnd w:id="7"/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34. Годовой отчет и доклад подписываются руководителем  администрации - ответственного исполнителя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. Годовой отчет о ходе реализации и оценке эффективности муниципальной программы (далее - годовой отчет) подготавливается ответственным исполнителем совместно с соисполнителями до 1 марта года, следующего за отчетным годом, и направляется в финансовый отдел администрации Беляе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Годовой отчет подлежит размещению на официальном сайте ответственного исполнителя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разработки,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ценки эффектив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219"/>
      <w:bookmarkEnd w:id="8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229"/>
      <w:bookmarkEnd w:id="9"/>
      <w:r>
        <w:rPr>
          <w:sz w:val="28"/>
          <w:szCs w:val="28"/>
        </w:rPr>
        <w:t>Программно-целевы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казател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Par252"/>
            <w:bookmarkStart w:id="11" w:name="Par252"/>
            <w:bookmarkEnd w:id="11"/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разработки,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ценки эффектив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2" w:name="Par261"/>
      <w:bookmarkEnd w:id="12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1792"/>
        <w:gridCol w:w="1232"/>
        <w:gridCol w:w="1120"/>
        <w:gridCol w:w="1008"/>
        <w:gridCol w:w="1232"/>
        <w:gridCol w:w="1232"/>
        <w:gridCol w:w="1013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Значения показателей            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  <w:br/>
              <w:t xml:space="preserve">  год   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  <w:br/>
              <w:t xml:space="preserve">  год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</w:t>
              <w:br/>
              <w:t xml:space="preserve">   год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ый  </w:t>
              <w:br/>
              <w:t xml:space="preserve">   год   </w:t>
              <w:br/>
              <w:t>планового</w:t>
              <w:br/>
              <w:t xml:space="preserve"> периода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..  </w:t>
            </w:r>
          </w:p>
        </w:tc>
      </w:tr>
      <w:tr>
        <w:trPr/>
        <w:tc>
          <w:tcPr>
            <w:tcW w:w="9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Муниципальная программа                    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</w:t>
              <w:br/>
              <w:t xml:space="preserve">(индикатор)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Подпрограмма 1                            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   </w:t>
              <w:br/>
              <w:t xml:space="preserve">(индикатор)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      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left="15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bookmarkStart w:id="13" w:name="sub_2030"/>
      <w:bookmarkEnd w:id="13"/>
      <w:r>
        <w:rPr>
          <w:bCs/>
          <w:color w:val="26282F"/>
          <w:sz w:val="28"/>
          <w:szCs w:val="28"/>
        </w:rPr>
        <w:t xml:space="preserve">                                                                </w:t>
      </w:r>
      <w:r>
        <w:rPr>
          <w:bCs/>
          <w:color w:val="26282F"/>
          <w:sz w:val="28"/>
          <w:szCs w:val="28"/>
        </w:rPr>
        <w:t>Таблица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2030"/>
      <w:bookmarkStart w:id="15" w:name="sub_2030"/>
      <w:bookmarkEnd w:id="15"/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Сведения</w:t>
        <w:br/>
        <w:t>об основных мерах правового регулирования в сфере реализации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5"/>
        <w:gridCol w:w="1701"/>
        <w:gridCol w:w="2552"/>
        <w:gridCol w:w="15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right"/>
        <w:outlineLvl w:val="4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Таблица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center"/>
        <w:outlineLvl w:val="4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360"/>
        <w:jc w:val="center"/>
        <w:outlineLvl w:val="4"/>
        <w:rPr/>
      </w:pPr>
      <w:r>
        <w:rPr>
          <w:b/>
          <w:sz w:val="28"/>
          <w:lang w:val="en-US" w:eastAsia="en-US"/>
        </w:rPr>
        <w:t>Характеристика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 xml:space="preserve">землепользования </w:t>
      </w:r>
      <w:r>
        <w:rPr>
          <w:b/>
          <w:sz w:val="28"/>
        </w:rPr>
        <w:t xml:space="preserve">на </w:t>
      </w:r>
      <w:r>
        <w:rPr>
          <w:b/>
          <w:sz w:val="28"/>
          <w:lang w:val="en-US" w:eastAsia="en-US"/>
        </w:rPr>
        <w:t xml:space="preserve">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sz w:val="28"/>
          <w:szCs w:val="28"/>
          <w:lang w:val="en-US" w:eastAsia="en-US"/>
        </w:rPr>
        <w:t>поселения</w:t>
      </w:r>
      <w:r>
        <w:rPr/>
        <w:t>.</w:t>
      </w:r>
    </w:p>
    <w:tbl>
      <w:tblPr>
        <w:tblW w:w="952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1680"/>
      </w:tblGrid>
      <w:tr>
        <w:trPr>
          <w:trHeight w:val="247" w:hRule="atLeast"/>
        </w:trPr>
        <w:tc>
          <w:tcPr>
            <w:tcW w:w="64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0" w:type="dxa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80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/>
            </w:pPr>
            <w:r>
              <w:rPr>
                <w:b/>
              </w:rPr>
              <w:t>Общая площадь территории МО Белогорский сельсовет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.км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1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- земли лесного фонда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- земли фонда перераспределения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- муниципальные земли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- земли собственников доле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- имеют в наличие земель сельхоз. назначения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/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/г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и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социальной сферы в муниципальном образовании </w:t>
      </w:r>
    </w:p>
    <w:tbl>
      <w:tblPr>
        <w:tblW w:w="903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9"/>
        <w:gridCol w:w="993"/>
        <w:gridCol w:w="992"/>
        <w:gridCol w:w="992"/>
        <w:gridCol w:w="851"/>
        <w:gridCol w:w="708"/>
        <w:gridCol w:w="709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9" w:type="dxa"/>
            <w:vMerge w:val="restart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5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9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водопров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Сетевой га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Канализация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9" w:type="dxa"/>
            <w:vMerge w:val="continue"/>
            <w:tcBorders>
              <w:top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т центральной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т собственного источника (г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т центрального водопрово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т собственного источни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324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9034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b/>
      <w:sz w:val="28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lang w:val="en-US"/>
    </w:rPr>
  </w:style>
  <w:style w:type="character" w:styleId="31">
    <w:name w:val="Основной текст 3 Знак"/>
    <w:basedOn w:val="Style9"/>
    <w:qFormat/>
    <w:rPr>
      <w:sz w:val="18"/>
      <w:lang w:val="en-US"/>
    </w:rPr>
  </w:style>
  <w:style w:type="character" w:styleId="22">
    <w:name w:val="Основной текст с отступом 2 Знак"/>
    <w:basedOn w:val="Style9"/>
    <w:qFormat/>
    <w:rPr>
      <w:sz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58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32:00Z</dcterms:created>
  <dc:creator>Администратор</dc:creator>
  <dc:description/>
  <cp:keywords/>
  <dc:language>en-US</dc:language>
  <cp:lastModifiedBy>Admin</cp:lastModifiedBy>
  <cp:lastPrinted>2016-11-15T15:03:00Z</cp:lastPrinted>
  <dcterms:modified xsi:type="dcterms:W3CDTF">2016-11-22T18:03:00Z</dcterms:modified>
  <cp:revision>192</cp:revision>
  <dc:subject/>
  <dc:title>                                        </dc:title>
</cp:coreProperties>
</file>