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РЕШЕНИЕ                  </w:t>
      </w:r>
    </w:p>
    <w:p>
      <w:pPr>
        <w:pStyle w:val="Normal"/>
        <w:jc w:val="center"/>
        <w:rPr>
          <w:sz w:val="20"/>
          <w:szCs w:val="20"/>
        </w:rPr>
      </w:pPr>
      <w:r>
        <w:rPr/>
        <w:t>15.11..2010                                        п. Белогорский                                                 № 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и дополнений в решение Совета депутатов № 3 </w:t>
      </w:r>
    </w:p>
    <w:p>
      <w:pPr>
        <w:pStyle w:val="Normal"/>
        <w:jc w:val="center"/>
        <w:rPr/>
      </w:pPr>
      <w:r>
        <w:rPr>
          <w:sz w:val="28"/>
          <w:szCs w:val="28"/>
        </w:rPr>
        <w:t>от 15.11.2005 года   «О Регламенте Совета депутатов муниципального образования Белогорский сельсовет Беля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2 статьи 34 Федерального закона «Об общих принципах организации местного самоуправления в Российской Федерации» руководствуясь Уставом муниципального образования Белогорский сельсо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и дополнения в Регламент Совета депутатов  муниципального образования Белогорский сельсов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Статью 6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«Статья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, не являющийся депутатом Совета депутатов, осуществляет полномочия председателя Совета депутатов муниципального образования с правом решающе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вета депутатов организует, координирует и возглавляет работу Совета депут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В статье 25 исключить 3 абзац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ешение вступает в силу со дня его опубликования (обнародования) и распространяется на правоотношения, возникшие с 01.12.201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В.А.Евдокимов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10:00Z</dcterms:created>
  <dc:creator>Администратор</dc:creator>
  <dc:description/>
  <cp:keywords/>
  <dc:language>en-US</dc:language>
  <cp:lastModifiedBy>Васильева</cp:lastModifiedBy>
  <cp:lastPrinted>2010-12-07T09:13:00Z</cp:lastPrinted>
  <dcterms:modified xsi:type="dcterms:W3CDTF">2010-12-07T06:14:00Z</dcterms:modified>
  <cp:revision>100</cp:revision>
  <dc:subject/>
  <dc:title>    </dc:title>
</cp:coreProperties>
</file>