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9.2018                                                                                          № 55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топительного периода 2018 –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устойчивым понижением среднесуточной температуры наружного воздуха ниже +8 градусов С, наблюдаемых в течении пяти суток, на основании статьи 2 постановления Правительства Российской Федерации от 23.05.2006 № 307 «О порядке предоставления коммунальных услуг гражданам», постановления администрации муниципального образования Беляевский район от 26.09.2018 № 686-п «О начале отопительного периода 2018-2019года» и правил и норм эксплуатации жилищного фонда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чать отопительный период 2018-2019года на территории муниципального образования Белогорский сельсовет Беляевского района с        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9-04-02T12:40:00Z</cp:lastPrinted>
  <dcterms:modified xsi:type="dcterms:W3CDTF">2019-04-02T09:40:00Z</dcterms:modified>
  <cp:revision>174</cp:revision>
  <dc:subject/>
  <dc:title>                                        </dc:title>
</cp:coreProperties>
</file>