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СЕЛЬСОВЕТ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елогорский                                       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18                                                                                                № 16-п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Об утверждении Положения «О порядке предоставления  в аренду имущества, находящегося в муниципальной собственности муниципального образования Белогорский сельсовет», утвержденным решением Совета депутатов от 25.11.2006 № 51, с учетом представленного ООО «Областной центр оценки» отчета «Об определении рыночной сто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30 марта 2018 года аукцион на право заключения договора аренды муниципального имущества, находящегося в собственности муниципального образования Белогорский сельсо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дноэтажный пост ДПС литер В. Площадь 102,8 (сто две целых восемь десятых) кв.м. Адрес (местоположение): Оренбургская область, Беляевский район, с.Алабайтал, ул.Придорожная,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открытую форму подачи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начальную (минимальную) цену договора в размере ежемесячного платежа за право пользования имуществом в сумме 7200 (семь тысяч двес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задаток для участия в аукционе в размере 20 процентов начальной цены, что составляет 1440 (одна тысяча четыреста сорок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величину повышения начальной цены (шаг аукциона) в размере 5 процентов начальной цены, что составляет 360 (триста шес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ределить место и время проведения аукциона: п. Белогорский, ул.Школьная, 1, кабинет главы муниципального образования Белогорский сельсове Беляевского района Оренбургской области   в 11.00 часов мест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Информационное сообщение о проведении  аукциона    опубликовать  в газете «Вестник Белогорского сельсовета» и разместить на официальном сайте муниципального образования Белогорский сельсовет в сети  Интернет, на сайте определенном Правительством РФ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Аукционной комиссии организовать и провести необходимые мероприятия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пециалисту 1 категории К.Н. Бисикеновой обеспечить возврат задатка участникам аукциона, за исключением его победителя, в течение             5-ти рабочих дней с даты подведения   итогов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местителю главы администрации И.В. Карих обеспечить размещение информации о проведении и результатах аукциона на официальном сайте муниципального образования Белогорский сельсовет в сети Интернет, на сайте www.torgi.go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11. 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Постановление вступает   в силу   после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2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4-07T13:26:00Z</cp:lastPrinted>
  <dcterms:modified xsi:type="dcterms:W3CDTF">2019-10-16T11:39:00Z</dcterms:modified>
  <cp:revision>185</cp:revision>
  <dc:subject/>
  <dc:title>                                        </dc:title>
</cp:coreProperties>
</file>