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10.2016                                                                    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26.06.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 «О приеме имущества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 Федеральным  законом   от   06.10.2003 года                 № 131-ФЗ «Об общих принципах организации местного самоуправления в Российской Федерации», Уставом муниципального образования Белогорский сельсовет Беляевского района Оренбургской области, решением Совета депутатов муниципального образования  Беляевский район Оренбургской области от 25.06.2014 № 371 «О передаче в собственность муниципального образования Белогорский сельсовет имущества, являющегося собственностью муниципального образования Беляевский район Оренбургской области», решением Совета депутатов муниципального образования   Беляевский район  Оренбургской области от 28.09.2016 №  57 «О внесении изменений в решение Совета депутатов от 25.06.2014 № 371 «О передаче в собственность муниципального образования Белогорский сельсовет имущества, являющегося собственностью муниципального образования Беляевский район Оренбург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ложить  Приложение к решению Совета депутатов от 26.06.2014   № 173 «О приеме имущества в муниципальную собственность муниципального образования Белогорский сельсовет»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администрации муниципального образования Белогорский сельсовет принять имущество, указанное в приложении, по акту приема-передачи и включить их  в Реестр муниципального имущества муниципального образования Белого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аво распоряжения на передаваемое имущество возникает с момента утверждения передаточного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финансовой и экономическ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пециалисту администрации  Бисикеновой К.Н.,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йона,  прокурору, в дел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 20.10.2016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4056"/>
        <w:gridCol w:w="3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, назначение: нежилое здание, 2-этажный (подземных этажей -  нет), общая площадь 110,2 кв.м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Гирьял, ул. Победы, дом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5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размещения библиотеки (код вида разрешенного использования 3.6), площадь 1 676 кв.м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Гирьял, ул. Победы, дом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6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User</cp:lastModifiedBy>
  <cp:lastPrinted>2016-10-20T07:33:00Z</cp:lastPrinted>
  <dcterms:modified xsi:type="dcterms:W3CDTF">2016-10-20T04:34:00Z</dcterms:modified>
  <cp:revision>136</cp:revision>
  <dc:subject/>
  <dc:title>    </dc:title>
</cp:coreProperties>
</file>