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го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3.2020                                                                                                № 19/1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становлении расход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огорский сельсовет Беляев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Правительства Оренбургской области от 05.03.2020 № 140-пп «Об утверждении распределения субсидии бюджетам муниципальных образований Оренбургской области на реализацию мероприятий федеральной целевой программы «Увековечение памяти погибших при защите Отечества на 2019-2024 года» на 2020 год для приведения в надлежащее состояние места захоронения  останков воина - красноармейца Сюзюева Андрея Васильевича, погибшего  годы Великой Отечественной войны 1941-1945 годов в целях сохранения в памяти поколений подвига советского народа в годы Великой Отечественной войны, патриотическое воспитание подрастающего поколения, 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едусмотреть в бюджете муниципального образования Белогорский сельсовет Беляевского района Оренбургской области на 2020 год денежные средства в размере 3 090.00 /три тысячи девяносто/ рублей для принятия участия в мероприятиях федеральной целевой программы «Увековечение памяти погибших при защите Отечества на 2019-2024 годы» в целях привлечения средств обла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ределить администрацию муниципального образования Белогорский сельсовет Беляевского района Оренбургской области уполномоченным органом по осуществлению данных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В.А. Евдоким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  Министерство региональной и информационной политики Оренбургской области,  администрации района, прокурору района, в дел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5:00Z</dcterms:created>
  <dc:creator>Бурлык</dc:creator>
  <dc:description/>
  <cp:keywords/>
  <dc:language>en-US</dc:language>
  <cp:lastModifiedBy>User</cp:lastModifiedBy>
  <cp:lastPrinted>2020-04-24T14:14:00Z</cp:lastPrinted>
  <dcterms:modified xsi:type="dcterms:W3CDTF">2020-04-24T09:14:00Z</dcterms:modified>
  <cp:revision>17</cp:revision>
  <dc:subject/>
  <dc:title/>
</cp:coreProperties>
</file>