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распространение информации, которая может способствовать совершению тер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запрещенной информации экстремистского и террористического характера является одним из приоритетных направлений деятельности органов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распространение информации осуществляется свободно при соблюдении требований, установл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14 года в России введена административная ответственность за распространение в средствах массовой информации, а также в информационно-телекоммуникационных сетях сведений, содержащих инструкции по самодельному изготовлению взрывчатых веществ и взрывных устройств, если эти действия не содержат признаков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указанное правонарушение установлена частью 5 ст. 13.15 Кодекса Российской Федерации об административных правонарушениях. Санкция указанной статьи предусматривает наказание вплоть до штрафа в размере одного миллиона рублей с конфискацией орудий совершения или предмета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уголовно наказуемых деяний в соответствии с уголовным законодательством Российской Федерации (</w:t>
      </w:r>
      <w:hyperlink r:id="rId3">
        <w:r>
          <w:rPr>
            <w:rStyle w:val="InternetLink"/>
            <w:sz w:val="28"/>
            <w:szCs w:val="28"/>
          </w:rPr>
          <w:t>статья 205</w:t>
        </w:r>
      </w:hyperlink>
      <w:r>
        <w:rPr>
          <w:sz w:val="28"/>
          <w:szCs w:val="28"/>
        </w:rPr>
        <w:t xml:space="preserve"> Уголовного кодекса Российской Федерации) является террористический акт – т.е. совершение взрыва, поджога или </w:t>
      </w:r>
      <w:hyperlink r:id="rId4">
        <w:r>
          <w:rPr>
            <w:rStyle w:val="InternetLink"/>
            <w:sz w:val="28"/>
            <w:szCs w:val="28"/>
          </w:rPr>
          <w:t>иных</w:t>
        </w:r>
      </w:hyperlink>
      <w:r>
        <w:rPr>
          <w:sz w:val="28"/>
          <w:szCs w:val="28"/>
        </w:rPr>
        <w:t xml:space="preserve">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.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предусмотрена уголовная ответственность за содействие террористической деятельности, одним из видов которого является пособничество в совершении террористическ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собничеством в настоящей статье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быть такие предм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ротиводействии терроризму» террористическая деятельность - деятельность, включающая в себя, в том числе информационное или иное пособничество в планировании, подготовке или реализации террористическ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223.1 УК РФ предусмотрена, кроме того, уголовная ответственность за незаконное изготовление взрывчатых веществ, а равно незаконные изготовление, переделку или ремонт взрывных устрой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оставление возможности доступа к информации о способах приготовления взрывчатых веществ и взрывных устройств с использованием информационно-телекоммуникационных услуг сетей, в том числе сети «Интернет», фактически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 пособничеством террористической деятельности, создающим опасность причинения вреда жизни и здоровью граждан, безопасности государства, за осуществление которого предусмотрена уголовная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ложения были разъяснены Верховным Судом Российской Федерации в определении от 26.02.2013 № 6-КГПР13-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ми нормами в их взаимосвязи установлены запрет на распространение и необходимость ограничения доступа к подобн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званных норм, в случае выявления подобных материалов, органами прокуратуры края в суды направляются заявления о признании соответствующей информации запрещенной для последующего блокирования к ней доступа Роскомнадз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имаются меры в целях установления лиц, их разместивших, поскольку размещение подобной информации влечет указанную ответ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А.А. Ткач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trytags">
    <w:name w:val="entry-tag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Entrymetaentrymorenear">
    <w:name w:val="entry-meta entry-more-n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714DAC92D6E7E836ED60D7D1C2BBA179AA8E4F03BE598D70820B2F1A935F1F8DB6DFCE8A0AFYBG" TargetMode="External"/><Relationship Id="rId3" Type="http://schemas.openxmlformats.org/officeDocument/2006/relationships/hyperlink" Target="consultantplus://offline/ref=6A22AE5BE61856DC4D0B9E0FBD0F371D5B9055224753F1AE981DAB32F043DB757698E5AF40DC0B7CE3o7F" TargetMode="External"/><Relationship Id="rId4" Type="http://schemas.openxmlformats.org/officeDocument/2006/relationships/hyperlink" Target="consultantplus://offline/ref=617737D37E6213084C608D3D5DBF91C1588402A0491F9EF449973921A63545E4B9AEABC1B8B3105B5BJ5H" TargetMode="External"/><Relationship Id="rId5" Type="http://schemas.openxmlformats.org/officeDocument/2006/relationships/hyperlink" Target="consultantplus://offline/ref=6A22AE5BE61856DC4D0B9E0FBD0F371D5B9055224753F1AE981DAB32F043DB757698E5AF40DC0B7DE3o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4:47:00Z</dcterms:created>
  <dc:creator>kravchuk.es</dc:creator>
  <dc:description/>
  <cp:keywords/>
  <dc:language>en-US</dc:language>
  <cp:lastModifiedBy>orenprok</cp:lastModifiedBy>
  <cp:lastPrinted>2020-02-14T16:04:00Z</cp:lastPrinted>
  <dcterms:modified xsi:type="dcterms:W3CDTF">2020-02-14T11:34:00Z</dcterms:modified>
  <cp:revision>4</cp:revision>
  <dc:subject/>
  <dc:title>Подписан закон, направленный на усиление уголовной ответственности за продажу алкогольной продукции несовершеннолетним</dc:title>
</cp:coreProperties>
</file>