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3.2017                                                                                                      № 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  муниципального образования  Белогорский сельсовет Беляевского района Оренбургской области  о результатах деятельности  местной администрации за 201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муниципального образования Белогорский сельсовет Беляевского района В.А. Евдокимова о результатах деятельности местной администрации за 2016 год,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чет главы муниципального образования Белогорский сельсовет     В.А. Евдокимова принять к с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боту главы муниципального образования Белогорский сельсовет В.А. Евдокимова по руководству деятельностью местной администрации признать 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и  (Евдокимову В.А.) продолжить работу по социально-экономическому развит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народовать отчет главы муниципального образования Белогорский сельсовет о результатах  деятельности местной администрации  за 2016 год путем опубликования  в газете «Вестник Белогорского сельсовета» и на официальном сайте  администрации Белогорского сельсовета 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 Контроль за исполнением настоящего решения возложить на все постоянные комиссии 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 Евдоки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1:00Z</dcterms:created>
  <dc:creator>server</dc:creator>
  <dc:description/>
  <cp:keywords/>
  <dc:language>en-US</dc:language>
  <cp:lastModifiedBy>User</cp:lastModifiedBy>
  <cp:lastPrinted>2017-03-28T13:29:00Z</cp:lastPrinted>
  <dcterms:modified xsi:type="dcterms:W3CDTF">2017-04-06T10:45:00Z</dcterms:modified>
  <cp:revision>49</cp:revision>
  <dc:subject/>
  <dc:title/>
</cp:coreProperties>
</file>