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/>
      </w:pPr>
      <w:r>
        <w:rPr>
          <w:sz w:val="28"/>
          <w:szCs w:val="28"/>
        </w:rPr>
        <w:t>28.10.2016                                                                                                              № 8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внесения изменений в 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территории муниципального образования  Белогорский  сельсовет,  руководствуясь пунктом 1 статьи 8; статьями 31, 32 Градостроительного кодекса Российской Федерации, статьей 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 Белогорский сельсовет, Уставом МО  Белогорский сельсовет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Провести публичные слушания  по вопросу рассмотрения проекта внесения изменений в Правила </w:t>
      </w:r>
      <w:r>
        <w:rPr>
          <w:bCs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муниципального образования Белогорский  сельсовет Беляевского района Оренбургской области</w:t>
      </w:r>
      <w:r>
        <w:rPr>
          <w:sz w:val="28"/>
        </w:rPr>
        <w:t xml:space="preserve"> 28 ноября</w:t>
      </w:r>
      <w:r>
        <w:rPr>
          <w:sz w:val="28"/>
          <w:szCs w:val="28"/>
        </w:rPr>
        <w:t xml:space="preserve"> 2016 года в  сельском  Доме культуры п. Белогорский в 17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миссии по организации и проведению публичных слушаний по вопросу рассмотрения проекта внесения изменений в Правила </w:t>
      </w:r>
      <w:r>
        <w:rPr>
          <w:bCs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муниципального образования Белогорский сельсовет Беляевского района Оренбургской области в установленные действующим законодательством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обеспечить публикацию в газете "Вестник Белогорского сельсовета" и размещение на официальном сайте муниципального образования  Белогорский  сельсовет проекта внесения изменений в Правила </w:t>
      </w:r>
      <w:r>
        <w:rPr>
          <w:bCs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обеспечить регистрацию поступивших предложений и замечаний по проекту внесения изменений в Правила </w:t>
      </w:r>
      <w:r>
        <w:rPr>
          <w:bCs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муниципального образования Белогорский сельсовет Беляевского района Оренбург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одготовить и обеспечить опубликование в газете "Вестник Белогорского сельсовета» заключения о результатах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Определить местом проведения выставки материалов  проекта внесения изменений в Правила </w:t>
      </w:r>
      <w:r>
        <w:rPr>
          <w:bCs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муниципального образования Белогорский  сельсовет Беляевского района Оренбургской области   администрацию Белогорского  сельсовета по адресу: п. Белогорский, ул.Школьная, д.1. Дни и время для ознакомления, начиная с момента опубликования настоящего постановления и до дня проведения публичных слушаний, ежедневно, кроме субботы и воскресенья, с 9.00 до 17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>Предложить жителям муниципального образования Белогорский сельсовет и иным заинтересованным лицам направлять письменные предложения и замечания по вопросу, указанному в пункте 1 настоящего постановления, а также письменные извещения о своем желании принять участие в публичных слушаниях в администрацию Белогорского  сельсовета, по адресу: п. Белогорский, ул. Школьная, д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Предложить жителям муниципального образования Белогорский сельсовет и иным заинтересованным лицам принять участие в данных публичных слушаниях в порядке, установленном решением Совета депутатов Белогорского сельсовета от  24.12.2013  № 158  «Об утверждении Положения о публичных слушаниях на территории муниципального образования Белогорский сельсовет Беляевского район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публикованию в порядке, установленном для опубликования муниципальных правовых ак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В.А. Евдоким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4"/>
    </w:rPr>
  </w:style>
  <w:style w:type="character" w:styleId="Style16">
    <w:name w:val="Нижний колонтитул Знак"/>
    <w:basedOn w:val="Style14"/>
    <w:qFormat/>
    <w:rPr>
      <w:sz w:val="22"/>
      <w:szCs w:val="24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9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0">
    <w:name w:val="Текст таблицы"/>
    <w:basedOn w:val="1"/>
    <w:qFormat/>
    <w:pPr/>
    <w:rPr/>
  </w:style>
  <w:style w:type="paragraph" w:styleId="Style21">
    <w:name w:val="Заголовок таблицы повторяющийся"/>
    <w:basedOn w:val="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User</cp:lastModifiedBy>
  <cp:lastPrinted>2016-09-20T09:41:00Z</cp:lastPrinted>
  <dcterms:modified xsi:type="dcterms:W3CDTF">2016-11-14T09:45:00Z</dcterms:modified>
  <cp:revision>142</cp:revision>
  <dc:subject/>
  <dc:title>                                        </dc:title>
</cp:coreProperties>
</file>