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п. Белогорский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20.10.2016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en-US"/>
        </w:rPr>
        <w:t xml:space="preserve"> 44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депутатов от 24.12.2015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В соответствии с п.1 статьи 5 Устава муниципального образования Белогорский сельсовет,  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Внести изменения в решение Совета депутатов от 24.12.2015  № 20 «О бюджете муниципального образования Белогорский сельсовет Беляевского района Оренбургской области на 2016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1.1. слова «общий объем доходов в сумме 5 957,0 тыс. руб.» заменить словами «в сумме 6 193,4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 1.2 слова «общий объем расходов в сумме 5 957,0 тыс. руб.» заменить словами  «в сумме 6 890,6 тыс. руб.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я  №1,5,6,7,8 изложить в следующе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 комиссию Совета депутатов по вопросам 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прокурору, в д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20.10.2016   № 4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3,4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3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3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3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90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90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90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90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90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69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Совет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разования   Белогор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овет от 20.10.2016 № 44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муниципального образования Белогорский сельсовета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08"/>
        <w:gridCol w:w="1639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6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4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15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92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92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00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10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0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1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0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3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1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3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04999100000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193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 6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Совет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разования   Белогорский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овет от 20.10.2016 № 44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муниципального образования Белогорского сельсовета  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7,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0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98</w:t>
            </w:r>
            <w:r>
              <w:rPr/>
              <w:t>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.10.2016  №44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6 год</w:t>
      </w:r>
    </w:p>
    <w:tbl>
      <w:tblPr>
        <w:tblW w:w="89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96"/>
        <w:gridCol w:w="896"/>
        <w:gridCol w:w="677"/>
        <w:gridCol w:w="1440"/>
        <w:gridCol w:w="900"/>
        <w:gridCol w:w="900"/>
      </w:tblGrid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</w:tr>
      <w:tr>
        <w:trPr>
          <w:trHeight w:val="3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об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  администрации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 природного и техногенного характера, гражданская оборо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 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 1 00 90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9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9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50.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 ремонт  автомобильных дорог за счет средств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 3 00 804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  <w:lang w:val="en-US"/>
              </w:rPr>
              <w:t xml:space="preserve">3 00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2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  <w:lang w:val="en-US"/>
              </w:rPr>
              <w:t xml:space="preserve">1 00 </w:t>
            </w:r>
            <w:r>
              <w:rPr>
                <w:sz w:val="20"/>
                <w:szCs w:val="20"/>
              </w:rPr>
              <w:t>90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  <w:lang w:val="en-US"/>
              </w:rPr>
              <w:t xml:space="preserve">1 00 </w:t>
            </w:r>
            <w:r>
              <w:rPr>
                <w:sz w:val="20"/>
                <w:szCs w:val="20"/>
              </w:rPr>
              <w:t>90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  <w:lang w:val="en-US"/>
              </w:rPr>
              <w:t>1 00 S</w:t>
            </w:r>
            <w:r>
              <w:rPr>
                <w:sz w:val="20"/>
                <w:szCs w:val="20"/>
              </w:rPr>
              <w:t>04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.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развития жилищного строительства в Беляевском районе в 2014-2020 года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градорегулирования в Беляев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6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 01 00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8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8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 2 01 </w:t>
            </w:r>
            <w:r>
              <w:rPr>
                <w:sz w:val="20"/>
                <w:szCs w:val="20"/>
                <w:lang w:val="en-US"/>
              </w:rPr>
              <w:t>S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 по разработке проектов местных нормативов градостроительного проектирования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1 00 90 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1 00 90 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аваемых полномочий в сфере регулирования тарифов на товары и услуги организации коммунального комплек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8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8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уличного осве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сельских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сельского дома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по соглашению  в районный бюджет на содержание Д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по соглашению в районный бюджет на содержание библиоте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 значим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8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8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0.10.2016  №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900"/>
                              <w:gridCol w:w="1614"/>
                              <w:gridCol w:w="850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 0 00 000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л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 2 01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 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 по соглашению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в районный бюджет на содержание 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,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900"/>
                        <w:gridCol w:w="1614"/>
                        <w:gridCol w:w="850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 0 00 000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0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л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 2 01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 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в сфере культуры и кинематограф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 по соглашению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в районный бюджет на содержание 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,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9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Windows User</cp:lastModifiedBy>
  <cp:lastPrinted>2016-11-23T09:01:00Z</cp:lastPrinted>
  <dcterms:modified xsi:type="dcterms:W3CDTF">2016-11-23T04:02:00Z</dcterms:modified>
  <cp:revision>20</cp:revision>
  <dc:subject/>
  <dc:title>                                                                                               Приложение 1</dc:title>
</cp:coreProperties>
</file>