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7        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имущества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 законом   от   06.10.2003 года                 № 131-ФЗ «Об общих принципах организации местного самоуправления в Российской Федерации», Уставом муниципального образования Белогорский сельсовет Беляевского района Оренбургской области, решением Совета депутатов муниципального образования  Беляевский район Оренбургской области от 19.12.2017 № 127 «О передаче в собственность муниципального образования Белогорский сельсовет имущества, являющегося собственностью муниципального образования Беляевский район Оренбургской области», решением Совета депутатов муниципального образования   Беляевский район  Оренбург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в собственность муниципального образования Белогорский сельсовет имущество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администрации муниципального образования Белогорский сельсовет принять имущество, указанное в приложении, по акту приема-передачи и включить их  в Реестр муниципального имущества муниципального образования Белого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аво распоряжения на передаваемое имущество возникает с момента утверждения передаточного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финансовой и экономическ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 25.12.2017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3402"/>
        <w:gridCol w:w="6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й пост Д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байтал, ул. Придорожная,  дом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02,8 (сто две целых восемь десятых)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103001: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байтал, ул. Придорожная, дом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36 кв.м., кадастровый номер 56:06:0000000:2016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ис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 для размещения объектов дорожного сервиса (группа № 3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RePack by SPecialiST</cp:lastModifiedBy>
  <cp:lastPrinted>2018-02-02T08:00:00Z</cp:lastPrinted>
  <dcterms:modified xsi:type="dcterms:W3CDTF">2018-10-08T10:31:00Z</dcterms:modified>
  <cp:revision>140</cp:revision>
  <dc:subject/>
  <dc:title>    </dc:title>
</cp:coreProperties>
</file>