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 .2017                                                                                                            № 7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муниципального образования Белогорский сельсовет Беляевского района Оренбургской области от  30.11.2016 № 48 «Об утверждении Положения о земельном налоге на территории  муниципального образования Белогорский сель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частью 2 Налогового 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06.10.2003  № 131 «Об общих принципах организации местного самоуправления в Российской Федерации», Федеральным законом от 30.09.2017 № 286-ФЗ «О внесении изменений в часть вторую  Налогового кодекса Российской Федерации» и Уставом муниципального образования  Белогорский  сельсовет, Совет депутатов муниципального образования Белогорский сельсовет РЕШИЛ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Внести изменения в решение Совета депутатов муниципального образования Белогорский сельсовет Беляевского района Оренбургской области от 30.11.2016 № 48 «Об утверждении Положения о земельном налоге на территории  муниципального образования Белогорский сельсовет Беляевского района Оренбургской области» следующего содержани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риложении «Положение о земельном налоге»  раздел 5  «Налоговые льготы» изложить в новой редакции, следующего содержа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«Автономные и бюджетные  учреждения, осуществляющие свою деятельность в соответствии с муниципальным заданием, органы местного самоуправления Беляевского района; казенные учреждения, финансовое обеспечение которого осуществляется из местного бюджета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ыполнением настоящего решения возложить на постоянную комиссию по вопросам  финансовой  и экономической полити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  3.</w:t>
      </w:r>
      <w:r>
        <w:rPr>
          <w:sz w:val="28"/>
          <w:szCs w:val="28"/>
        </w:rPr>
        <w:t xml:space="preserve">  Настоящее решение вступает в силу с 01 января 2018 года, но не ранее чем по истечении одного месяца со дня его официального опубликования (обнародован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В.А.Евдоким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0:00Z</dcterms:created>
  <dc:creator>Администратор</dc:creator>
  <dc:description/>
  <cp:keywords/>
  <dc:language>en-US</dc:language>
  <cp:lastModifiedBy>RePack by SPecialiST</cp:lastModifiedBy>
  <cp:lastPrinted>2016-11-29T07:57:00Z</cp:lastPrinted>
  <dcterms:modified xsi:type="dcterms:W3CDTF">2018-10-08T10:11:00Z</dcterms:modified>
  <cp:revision>147</cp:revision>
  <dc:subject/>
  <dc:title>    </dc:title>
</cp:coreProperties>
</file>