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04.2018                                                                                                   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квартал 201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квартал 2018 года по доходам в сумме 1 539 345,46 рубля, по расходам 1 529 409,99 рубля, с превышением доходов над расходами в сумме 9 935,47 рубля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1 категории администрации Белогорского сельсовета (К.Н. Бисикеновой) направить отчет об исполнении местного бюджет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ртал 2018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,  К.Н. Бисикеновой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от 16.04.2018   № 38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апре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17 827,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 673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673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673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517,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69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474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 935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245,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0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0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 105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4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4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61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95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1 518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18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8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8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0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8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8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9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9 345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>от  16.04.2018   № 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апреля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 695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935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759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18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8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39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9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828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828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9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 967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967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25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9 40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935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от    16.04.2018   № 38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39 345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39 345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39 345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39 345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 409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 409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 529 409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935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Windows User</cp:lastModifiedBy>
  <cp:lastPrinted>2017-05-12T10:00:00Z</cp:lastPrinted>
  <dcterms:modified xsi:type="dcterms:W3CDTF">2018-11-22T05:35:00Z</dcterms:modified>
  <cp:revision>185</cp:revision>
  <dc:subject/>
  <dc:title>                                        </dc:title>
</cp:coreProperties>
</file>