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b/>
        </w:rPr>
        <w:t>трети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. Белогорский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.2016                                                                                                              </w:t>
      </w:r>
      <w:r>
        <w:rPr>
          <w:sz w:val="28"/>
          <w:szCs w:val="28"/>
        </w:rPr>
        <w:t>№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бюджете муниципального образования Белогорский сельсове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еляевского район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7 год и на плановый период 2018-2019 год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.1 статьи 5 Устава  муниципального образования  Белогорский сельсовет, Совет депутатов решил: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основные характеристики бюджет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Белогорский сельсовет на 2017 год и на плановый период 2018-2019годов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 xml:space="preserve">                 </w:t>
      </w:r>
      <w:r>
        <w:rPr>
          <w:color w:val="000000"/>
          <w:spacing w:val="-26"/>
          <w:sz w:val="28"/>
          <w:szCs w:val="28"/>
        </w:rPr>
        <w:t>1. 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прогнозируемый общий объем доходов  бюджета сельского поселения на 2017 год в сумме 6151,0 </w:t>
      </w:r>
      <w:r>
        <w:rPr>
          <w:color w:val="000000"/>
          <w:spacing w:val="-6"/>
          <w:sz w:val="28"/>
          <w:szCs w:val="28"/>
        </w:rPr>
        <w:t>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322"/>
        <w:ind w:left="1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</w:t>
      </w:r>
      <w:r>
        <w:rPr>
          <w:color w:val="000000"/>
          <w:spacing w:val="-3"/>
          <w:sz w:val="28"/>
          <w:szCs w:val="28"/>
        </w:rPr>
        <w:t>1.2. Прогнозируемый  общий     объем     расходов     бюджета сельского поселения  на 2017 год   в  сумме 6151,0</w:t>
      </w:r>
      <w:r>
        <w:rPr>
          <w:color w:val="000000"/>
          <w:spacing w:val="-7"/>
          <w:sz w:val="28"/>
          <w:szCs w:val="28"/>
        </w:rPr>
        <w:t xml:space="preserve"> тыс. рублей;</w:t>
      </w:r>
      <w:r>
        <w:rPr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1.3. прогнозируемый   общий   объем  доходов   бюджета сельского поселения на </w:t>
      </w:r>
      <w:r>
        <w:rPr>
          <w:color w:val="000000"/>
          <w:spacing w:val="4"/>
          <w:sz w:val="28"/>
          <w:szCs w:val="28"/>
        </w:rPr>
        <w:t>2018  год в сумме  5482,3  тыс.  рублей  и  на 2019   год       в сумме 5619,6</w:t>
      </w:r>
      <w:r>
        <w:rPr>
          <w:color w:val="000000"/>
          <w:spacing w:val="-6"/>
          <w:sz w:val="28"/>
          <w:szCs w:val="28"/>
        </w:rPr>
        <w:t xml:space="preserve"> тыс. рублей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предельный объем  муниципального долга муниципального образования Белогорский сельсовет на 01.01.2017 года в сумме ноль рублей, в том числе верхний предел муниципального внутреннего долга обязательства по муниципальным гарантиям в сумме ноль руб., объем расходов на обслуживание долга ноль рублей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прогнозируемый дефицит бюджета муниципального образования Белогорский сельсовет – 0,00 руб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</w:t>
      </w:r>
      <w:r>
        <w:rPr>
          <w:color w:val="000000"/>
          <w:spacing w:val="4"/>
          <w:sz w:val="28"/>
          <w:szCs w:val="28"/>
        </w:rPr>
        <w:t>1.6. общий объем расходов  бюджета сельского поселения на 2018 год в сумме 5482,3</w:t>
      </w:r>
      <w:r>
        <w:rPr>
          <w:color w:val="000000"/>
          <w:spacing w:val="-5"/>
          <w:sz w:val="28"/>
          <w:szCs w:val="28"/>
        </w:rPr>
        <w:t xml:space="preserve"> тыс. рублей, в том числе условно утвержденные расходы в сум</w:t>
      </w:r>
      <w:r>
        <w:rPr>
          <w:color w:val="000000"/>
          <w:spacing w:val="-6"/>
          <w:sz w:val="28"/>
          <w:szCs w:val="28"/>
        </w:rPr>
        <w:t xml:space="preserve">ме 128,6 тыс. рублей, и на 2019 год — в сумме 5619,6 тыс. рублей, в том числе условно утвержденные расходы в сумме 264,0 тыс. руб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ab/>
        <w:t xml:space="preserve">2. Утвердить источники внутреннего финансирования дефицита бюджета поселения согласно приложению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 Утвердить администраторов налоговых и неналоговых доходов бюджета муниципального образования Белогорский сельсовет согласно приложению  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4. Утвердить перечень главных администраторов источников финансирования дефицита бюджета поселения согласно приложению № 2.</w:t>
        <w:tab/>
        <w:t xml:space="preserve"> </w:t>
        <w:tab/>
        <w:t xml:space="preserve">  5. Установить, что доходы местного бюджета, поступающие в 2017 году и на плановый период 2018-2019годов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 и настоящим решением согласно приложению № 4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 Утвердить в местном бюджете на 2017 год и плановый период 2018-2019 годов   поступления доходов по основным источникам в объеме согласно приложению №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Утвердить распределение бюджетных ассигнований бюджета сельсовета на 2017 год и на плановый период 2018-2019 годов  по разделам и подразделам расходов классификации расходов бюджетов Российской Федерации согласно приложению № 6.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 Утвердить распределение расходов местного бюджета на 2017 год и на плановый период 2018-2019 годов  ведомственную структуру расходов согласно приложению  № 7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 Утвердить распределение расходов местного бюджета на 2017 год  и на плановый период 2018-2019 годов  по разделам, подразделам, целевым статьям расходов, видам расходов функциональной классификации расходов бюджетов Российской Федерации согласно приложению № 8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 программу муниципальных гарантий муниципального образования Белогорский сельсовет в валюте Российской Федерации на 2017 год и на плановый период 2018 и 2019 годов согласно приложению № 10 к настоящему Решению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1. </w:t>
      </w:r>
      <w:r>
        <w:rPr>
          <w:sz w:val="28"/>
          <w:szCs w:val="28"/>
        </w:rPr>
        <w:t>Утвердить программу муниципальных внутренних заимствований муниципального образования Белогорский сельсовет на 2017 год и на  плановый период 2018-2019 годов  согласно приложению №1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2.Установить, что заключение и оплата администрацией муниципального образования Белогорский сельсовет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ведомственной, функциональной и экономической классификации расходов бюджета поселения и с учетом принятых и неисполнен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ab/>
        <w:t xml:space="preserve">  13. Объем бюджетных ассигнований муниципального дорожного фонда утверждается решением о местном бюджете на очередной финансовый год  в размере не менее прогнозируемого объема доходов бюджета муниципального образования, установленных решением представительного органа муниципального образования от: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 в сумме 944,7 тыс. рублей в 2017г., 929,8 тыс. рублей в 2018г., 1046,7 тыс. рублей  в 2019 г. 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   14. Учитывая сложности исполнения бюджета в 2017 году и на плановых периодах 2018-2019 годов, выдачу бюджетных кредитов  и предоставление муниципальных гарантий юридическим лицам поселения не осуществ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15.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7 год и на  плановый период 2018-2019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при сокращении расходов по конкретным статьям местного бюджета на 2017 год и на плановый период 2018-2019 годов, а также после внесения соответствующих изменений  в настоящее решение. В случае  если реализация правового акта  частично обеспечена источниками финансирования в местном бюджете, такой правовой акт реализуется и применяется в пределах средств, предусмотренных на  эти цели в местном бюджете на 2017 год и на плановый период 2018-2019 год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 16. Предоставить администрации муниципального образования Белогорский сельсовет право в ходе исполнения настоящего решения вносить предложения на утверждение Советом депутатов муниципального образования Белогорский сельсовет об изменении  в ведомственной, функциональной структуре расходов местного бюджета путем уменьшения ассигнований на сумму,  израсходованную получателями средств незаконно или не по целевому назначению, по предписаниям контрольных органов, а также по результатам проведенных ревизий и проверок, в связи с производственной необходимостью, а так же в связи с изменением межбюджетных отношений в течение финансового года, в том  числе на сумму дополнительно предоставленных средств из бюджетов других уровней по взаимным расчетам и субвенций на исполнение дополнительно передаваемых полномочий; а так же в состав закрепленных за ними кодов классификации доходов  бюджетов  или классификации  источников финансирования дефицитов бюджетов с последующим утверждением решением Совета депутатов муниципального образования Белогорский сельсов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7. Установить, что кассовое обслуживание исполнения бюджета поселения осуществляется Управлением Федерального казначейства Оренбургской области.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 Утвердить передаваемые полномочия по решению вопросов местного значения посел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  расходам на содержание учреждений культуры, расположенных на территории муниципального образования Белогорский сельсовет, в районный бюдже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полномочий по утверждению генеральных планов поселения, правил землепользования и застрой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а осуществление полномочий контрольно-счетного органа муниципального образования по осуществлению внешнего муниципального финансового контроля согласно приложению № 9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.  Администрация муниципального образования Белогорский сельсовет не вправе принимать решения, приводящие к увеличению в 2017 году и в плановых периодах 2018-2019 годов численности муниципальных служащи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   Осуществление муниципальных заимствований не планирует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.  Контроль за исполнением настоящего решения возложить на постоянную комиссию по вопросам финансовой и экономической полит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2. Настоящее решение вступает в силу после его  официального опубликования (обнародования) и распространяет свое действие на правоотношения, возникающие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В.А.Евдокимов</w:t>
      </w:r>
      <w:r>
        <w:rPr/>
        <w:t xml:space="preserve">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Разослано: постоянной комиссии, прокурору района, администрации района,         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  проекту решения Совета 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муниципального 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Белогорский  сельсовет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от                                  №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елогорский сельсовет на 2017 год и на плановый период 2018-2019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342"/>
        <w:gridCol w:w="1260"/>
        <w:gridCol w:w="1260"/>
        <w:gridCol w:w="1260"/>
      </w:tblGrid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 xml:space="preserve">классификации                                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а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00000000000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1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4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619,6</w:t>
            </w:r>
          </w:p>
        </w:tc>
      </w:tr>
      <w:tr>
        <w:trPr>
          <w:trHeight w:val="34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1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4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619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5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1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4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619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1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4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619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9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9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9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6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9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6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9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 проекту  решения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Белогор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от                                         №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оры доходов бюджета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елогорский сельсовет на 2017 год и на плановый период 2018-2019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5528"/>
      </w:tblGrid>
      <w:tr>
        <w:trPr>
          <w:trHeight w:val="1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торы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>классификации РФ</w:t>
            </w:r>
          </w:p>
          <w:p>
            <w:pPr>
              <w:pStyle w:val="Normal"/>
              <w:rPr/>
            </w:pPr>
            <w:r>
              <w:rPr/>
              <w:t>доходов районного бюдж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елогорский сельсовет Беляевского района Оренбургской области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402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1050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 поселений</w:t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18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18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8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 в части бюджетов сельских поселений)</w:t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1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 и иных сумм возмещения ущерба, зачисляемые в бюджет сельских поселения)</w:t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енные в</w:t>
            </w:r>
          </w:p>
          <w:p>
            <w:pPr>
              <w:pStyle w:val="Normal"/>
              <w:rPr/>
            </w:pPr>
            <w:r>
              <w:rPr/>
              <w:t>Бюджеты сельских  поселений</w:t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5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10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077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216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 03003 10 0000 15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15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и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4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012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другого уровня.</w:t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014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 передаваемые бюджетам сельских поселений</w:t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0500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ысканные суммы Перечисления из бюджетов 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</w:t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0503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05000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к проекту решения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Белогор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от                                  №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-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</w:t>
      </w:r>
    </w:p>
    <w:p>
      <w:pPr>
        <w:pStyle w:val="Normal"/>
        <w:ind w:left="-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4140"/>
      </w:tblGrid>
      <w:tr>
        <w:trPr>
          <w:trHeight w:val="84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/>
              <w:t>Код бюджетной классификации Российской</w:t>
            </w:r>
          </w:p>
          <w:p>
            <w:pPr>
              <w:pStyle w:val="Normal"/>
              <w:ind w:left="900" w:hanging="0"/>
              <w:rPr/>
            </w:pPr>
            <w:r>
              <w:rPr/>
              <w:t>Федерации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</w:t>
            </w:r>
          </w:p>
          <w:p>
            <w:pPr>
              <w:pStyle w:val="Normal"/>
              <w:rPr/>
            </w:pPr>
            <w:r>
              <w:rPr/>
              <w:t>торы</w:t>
            </w:r>
          </w:p>
          <w:p>
            <w:pPr>
              <w:pStyle w:val="Normal"/>
              <w:rPr/>
            </w:pPr>
            <w:r>
              <w:rPr/>
              <w:t>источников</w:t>
            </w:r>
          </w:p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</w:t>
            </w:r>
          </w:p>
          <w:p>
            <w:pPr>
              <w:pStyle w:val="Normal"/>
              <w:rPr/>
            </w:pPr>
            <w:r>
              <w:rPr/>
              <w:t>Бюджета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/>
              <w:t>4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 50201 10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/>
              <w:t>4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50201 10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к проекту решения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Белогор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от                       №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распределения доходов бюджета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елогорский сельсовет на 2017 год и на плановый период 2018-2019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5760"/>
        <w:gridCol w:w="1635"/>
      </w:tblGrid>
      <w:tr>
        <w:trPr>
          <w:trHeight w:val="72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ификации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  <w:p>
            <w:pPr>
              <w:pStyle w:val="Normal"/>
              <w:rPr/>
            </w:pPr>
            <w:r>
              <w:rPr/>
              <w:t>(проценты)</w:t>
            </w:r>
          </w:p>
        </w:tc>
      </w:tr>
      <w:tr>
        <w:trPr>
          <w:trHeight w:val="72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108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0804020011000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111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105035100000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 за исключением имущества муниципальных автономных учреждени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114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401050100000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402052100000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402053100000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 иного имущества, находящегося в собственности сельских  поселений (за  исключением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основных средств по указанному имуще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402052100000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402053100000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116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18050100000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 в части бюджетов сельских поселени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21050100000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90050100000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 и иных сумм возмещения ущерба, зачисляемые в бюджет сельских поселени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200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01001100000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02077100000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02216100000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02999100000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03003100000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03015100000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на осуществлении первичного  воинского учета на территориях , где отсутствуют военные комиссариа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03024100000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03999100000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04012100000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04014100000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04999100000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705000100000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805000100000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ысканные суммы 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1805030100000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 поселений от возврата иными организациями остатков субсидий прошлых ле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1905000100000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 бюджетов сельских поселений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№  5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роекту решения 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Совета   депутатов  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</w:t>
      </w:r>
    </w:p>
    <w:p>
      <w:pPr>
        <w:pStyle w:val="Style18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разования Белогорский</w:t>
      </w:r>
    </w:p>
    <w:p>
      <w:pPr>
        <w:pStyle w:val="Style18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сельсовет  от           №</w:t>
      </w:r>
    </w:p>
    <w:p>
      <w:pPr>
        <w:pStyle w:val="Style18"/>
        <w:ind w:left="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е доходов в бюджет муниципального образования Белогорский сельсовета  на 2017 год и на плановый период 2018-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425"/>
        <w:gridCol w:w="1235"/>
        <w:gridCol w:w="1235"/>
        <w:gridCol w:w="1235"/>
      </w:tblGrid>
      <w:tr>
        <w:trPr>
          <w:trHeight w:val="7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од бюджетно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классификац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Наименование доходо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017го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0000000000000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5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1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134,4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1000000000000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6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69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75,2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1020000100001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6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69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75,2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1020100000001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9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75,2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1020100100001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9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75,2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103000000000000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44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29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46,7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0000100001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44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29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46,7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300100001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3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0,7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400100001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(или) карбюраторных  ( 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500100001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3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0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2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600100001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4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7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9,2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5000000000000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3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4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4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5030100000001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5030100100001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6000000000000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58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58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58,2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6010000000001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,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10301000001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,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6060000000001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97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97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97,7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431000001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,7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331000001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8000000000000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8040200000001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8040200100001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6000000000000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2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9005010000014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 и иных сумм возмещения ущерба, зачисляемые в бюджет сельского поселения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2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200000000000000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35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0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5,2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000000000000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35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70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85,2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0100000000015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2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32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45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0100100000015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2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32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45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100110000015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2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32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45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300000000015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6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6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6,2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0300300000015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6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0300310000015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6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0301500000015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,6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0301510000015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,6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302410000015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002020499910000015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37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1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3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ИТОГО ДОХОД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5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82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19,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285" w:leader="none"/>
          <w:tab w:val="left" w:pos="12765" w:leader="none"/>
        </w:tabs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к проекту решения Совета депутатов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от                                  №                                     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бюджета  муниципального образования Белогорского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од и  на плановый период 2018-2019 г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1260"/>
        <w:gridCol w:w="1260"/>
        <w:gridCol w:w="126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00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6,2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0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6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9,8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,8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6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4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9,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к проекту решения 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депутатов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бразования Белогор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                            №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ния Белогорский сельсовет на 2016 год </w:t>
      </w:r>
      <w:r>
        <w:rPr>
          <w:bCs/>
          <w:sz w:val="28"/>
        </w:rPr>
        <w:t>и  на плановый период 2018 и 2019 годов</w:t>
      </w:r>
      <w:r>
        <w:rPr/>
        <w:tab/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</w:t>
        <w:tab/>
        <w:t>(тыс.рублей)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19"/>
        <w:gridCol w:w="776"/>
        <w:gridCol w:w="631"/>
        <w:gridCol w:w="1716"/>
        <w:gridCol w:w="836"/>
        <w:gridCol w:w="967"/>
        <w:gridCol w:w="992"/>
        <w:gridCol w:w="876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82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19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0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6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2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2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2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0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8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8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9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7,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,0</w:t>
            </w:r>
          </w:p>
        </w:tc>
      </w:tr>
      <w:tr>
        <w:trPr>
          <w:trHeight w:val="57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средств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, предусмотренных федеральным законодательством, источником финансового обеспечения  являются средства федерального  бюдж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Органы юстици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, предусмотренных федеральным законодательством, источником финансового обеспечения  являются средства федерального  бюдж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77 2 00 59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77 2 00 59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6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6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64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4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4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16-2018 годах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4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804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0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261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263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804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0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261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263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8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42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76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8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42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76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370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Уличное освещение территории сел МО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3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уличного освещ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1 907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</w:rPr>
              <w:t>02 3 01 907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зеленение территории МО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</w:rPr>
              <w:t>02 3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Реализация мероприятий  по озеленению территории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 xml:space="preserve">02 3 02 </w:t>
            </w:r>
            <w:r>
              <w:rPr>
                <w:rFonts w:cs="Times New Roman"/>
              </w:rPr>
              <w:t>907</w:t>
            </w:r>
            <w:r>
              <w:rPr>
                <w:rFonts w:cs="Times New Roman"/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 xml:space="preserve">02 3 02 </w:t>
            </w:r>
            <w:r>
              <w:rPr>
                <w:rFonts w:cs="Times New Roman"/>
              </w:rPr>
              <w:t>907</w:t>
            </w:r>
            <w:r>
              <w:rPr>
                <w:rFonts w:cs="Times New Roman"/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</w:rPr>
              <w:t>02 3 03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</w:tr>
      <w:tr>
        <w:trPr>
          <w:trHeight w:val="71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1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1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90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1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1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6,0</w:t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,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,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енсионное обеспечение муниципальных служащих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жильем молодых семей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предоставление социальных выплат на строительство(приобретение) жилья отдельным категориям молодых семей, осуществляемых за счет областного бюджета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1 8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2 7 01 8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1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предоставление социальных выплат молодым семьям на строительство(приобретение) жилья отдельным категориям молодых семей за счет 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7 01 </w:t>
            </w:r>
            <w:r>
              <w:rPr>
                <w:lang w:val="en-US"/>
              </w:rPr>
              <w:t>S</w:t>
            </w:r>
            <w:r>
              <w:rPr/>
              <w:t>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7 01 </w:t>
            </w:r>
            <w:r>
              <w:rPr>
                <w:lang w:val="en-US"/>
              </w:rPr>
              <w:t>S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3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</w:tr>
      <w:tr>
        <w:trPr>
          <w:trHeight w:val="28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</w:tr>
      <w:tr>
        <w:trPr>
          <w:trHeight w:val="223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</w:tr>
      <w:tr>
        <w:trPr>
          <w:trHeight w:val="159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</w:tr>
      <w:tr>
        <w:trPr>
          <w:trHeight w:val="15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7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snapToGrid w:val="false"/>
              <w:rPr/>
            </w:pPr>
            <w:r>
              <w:rPr/>
              <w:t>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2 6 01 9067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5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4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4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овно-утвержденны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 9 99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4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к проекту решения 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депутатов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бразования Белогор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                   №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расходов бюджета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Белогорский сельсовет по разделам, подраздел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 и видам расходов функциональной классифик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7 год и на плановый период 2018-2019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</w:t>
        <w:tab/>
        <w:t>(тыс.рублей)</w:t>
      </w:r>
    </w:p>
    <w:tbl>
      <w:tblPr>
        <w:tblW w:w="948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76"/>
        <w:gridCol w:w="631"/>
        <w:gridCol w:w="1716"/>
        <w:gridCol w:w="836"/>
        <w:gridCol w:w="967"/>
        <w:gridCol w:w="992"/>
        <w:gridCol w:w="876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82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19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0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6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2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2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2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0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8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8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9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7,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,0</w:t>
            </w:r>
          </w:p>
        </w:tc>
      </w:tr>
      <w:tr>
        <w:trPr>
          <w:trHeight w:val="57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средств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, предусмотренных федеральным законодательством, источником финансового обеспечения  являются средства федерального  бюдж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, предусмотренных федеральным законодательством, источником финансового обеспечения  являются средства федерального  бюдж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77 2 00 59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77 2 00 59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6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6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64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4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4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16-2018 годах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4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804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0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261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263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804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0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261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263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8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42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76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8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42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76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32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Уличное освещение территории сел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3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уличного освещ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1 907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</w:rPr>
              <w:t>02 3 01 907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зеленение территории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</w:rPr>
              <w:t>02 3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Реализация мероприятий  по озеленению территории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 xml:space="preserve">02 3 02 </w:t>
            </w:r>
            <w:r>
              <w:rPr>
                <w:rFonts w:cs="Times New Roman"/>
              </w:rPr>
              <w:t>907</w:t>
            </w:r>
            <w:r>
              <w:rPr>
                <w:rFonts w:cs="Times New Roman"/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 xml:space="preserve">02 3 02 </w:t>
            </w:r>
            <w:r>
              <w:rPr>
                <w:rFonts w:cs="Times New Roman"/>
              </w:rPr>
              <w:t>907</w:t>
            </w:r>
            <w:r>
              <w:rPr>
                <w:rFonts w:cs="Times New Roman"/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</w:rPr>
              <w:t>02 3 03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</w:tr>
      <w:tr>
        <w:trPr>
          <w:trHeight w:val="71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1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1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6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6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6,0</w:t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енсионное обеспечение муниципальных служащих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жильем молодых семей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предоставление социальных выплат на строительство(приобретение) жилья отдельным категориям молодых семей, осуществляемых за счет областного бюдж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1 8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1 8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предоставление социальных выплат молодым семьям на строительство(приобретение) жилья отдельным категориям молодых семей за счет 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7 01 </w:t>
            </w:r>
            <w:r>
              <w:rPr>
                <w:lang w:val="en-US"/>
              </w:rPr>
              <w:t>S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5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2 7 01 S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5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</w:tr>
      <w:tr>
        <w:trPr>
          <w:trHeight w:val="28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</w:tr>
      <w:tr>
        <w:trPr>
          <w:trHeight w:val="159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</w:tr>
      <w:tr>
        <w:trPr>
          <w:trHeight w:val="162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нансовое обеспечение физкультурно-спортивных мероприятий в соответствии с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</w:tr>
      <w:tr>
        <w:trPr>
          <w:trHeight w:val="29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ендарным пла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7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2 6 01 9067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5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4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Условно утвержден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4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овно-утвержден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 9 99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4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48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 № 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 проекту решения  Совета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депутатов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бразования Белогор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ельсовет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                          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расходов бюджета муниципального образования Белогорский сельсовет  для осуществления части полномочий  на 2017 год и на плановый период  2018-2019 годов.                                                                                                                   </w:t>
      </w:r>
    </w:p>
    <w:tbl>
      <w:tblPr>
        <w:tblW w:w="985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10"/>
        <w:gridCol w:w="1107"/>
        <w:gridCol w:w="1107"/>
        <w:gridCol w:w="1030"/>
      </w:tblGrid>
      <w:tr>
        <w:trPr>
          <w:trHeight w:val="8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аименова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ГО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7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10402101600105402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в районный бюджет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10677100600305402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передаваемые в районный бюджет по соглашению на содержание ДК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80102501605405402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проекту решения 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епутатов </w:t>
      </w:r>
    </w:p>
    <w:p>
      <w:pPr>
        <w:pStyle w:val="Normal"/>
        <w:ind w:left="5112" w:hanging="0"/>
        <w:rPr/>
      </w:pPr>
      <w:r>
        <w:rPr/>
        <w:t xml:space="preserve">             </w:t>
      </w:r>
      <w:r>
        <w:rPr/>
        <w:t xml:space="preserve">муниципального образования  </w:t>
      </w:r>
    </w:p>
    <w:p>
      <w:pPr>
        <w:pStyle w:val="Normal"/>
        <w:ind w:left="5112" w:hanging="0"/>
        <w:rPr/>
      </w:pPr>
      <w:r>
        <w:rPr/>
        <w:t xml:space="preserve">             </w:t>
      </w:r>
      <w:r>
        <w:rPr/>
        <w:t>Белогор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                               №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 xml:space="preserve">муниципальных гарантий муниципального образования Белогорский сельсовет  Беляевского района Оренбургской области в валюте Российской Федерации на 2017 год и  на плановый период  2018-2019 годов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</w:t>
      </w:r>
      <w:r>
        <w:rPr>
          <w:lang w:val="en-US"/>
        </w:rPr>
        <w:t>тыс.руб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709"/>
        <w:gridCol w:w="1134"/>
        <w:gridCol w:w="992"/>
        <w:gridCol w:w="1418"/>
        <w:gridCol w:w="567"/>
        <w:gridCol w:w="425"/>
        <w:gridCol w:w="567"/>
        <w:gridCol w:w="709"/>
        <w:gridCol w:w="1559"/>
      </w:tblGrid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Цель гарант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Наименование принцип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Сумма гарантирования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верка финансового сос-тояния  принцип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личие права регрес-сного требова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Сумма обязательств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(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ые условия предоставления и исполнения гарант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/>
              <w:t>на 01.01.2015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/>
              <w:t>на 01.01.2016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/>
              <w:t>на 01.01.2017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/>
              <w:t>на 01.01.2018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  <w:lang w:val="en-US" w:eastAsia="en-US"/>
              </w:rPr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1.1. Перечень действующих муниципальных гарантий Беляевского района в 2017 году.</w:t>
      </w:r>
    </w:p>
    <w:p>
      <w:pPr>
        <w:pStyle w:val="Normal"/>
        <w:ind w:firstLine="540"/>
        <w:jc w:val="both"/>
        <w:rPr/>
      </w:pPr>
      <w:r>
        <w:rPr/>
        <w:t>1.2. Общий объем бюджетных ассигнований, предусмотренных на исполнение муниципальных гарантий муниципального образования Белогорский сельсовет гарантом, за счет источников финансирования дефицита бюджета поселения, приводящий к возникновению права регрессного требования гаранта к принципалу либо обусловленный уступкой гаранту прав требования бенефициара к принципалу, составит в 2017 году 0 тыс.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 проекту  решения Совета  депутатов</w:t>
      </w:r>
    </w:p>
    <w:p>
      <w:pPr>
        <w:pStyle w:val="Normal"/>
        <w:ind w:left="5112" w:hanging="0"/>
        <w:rPr/>
      </w:pPr>
      <w:r>
        <w:rPr/>
        <w:t xml:space="preserve">          </w:t>
      </w:r>
      <w:r>
        <w:rPr/>
        <w:t>МО Белогор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             №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/>
        <w:t>муниципального образования Белогорский сельсовет</w:t>
      </w:r>
    </w:p>
    <w:p>
      <w:pPr>
        <w:pStyle w:val="Normal"/>
        <w:jc w:val="center"/>
        <w:rPr/>
      </w:pPr>
      <w:r>
        <w:rPr/>
        <w:t>на 2017 год  и на плановый период 2018-2019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а муниципальных внутренних заимствований на 2017 год и плановый период 2018-2019 годы предусматривает при необходимости покрытие дефицита бюджета поселения за счет привлечения кредитов от кредитных организаций и размещения муниципальных ценных бумаг Белогорского сельсовета Беляевского района Оренбургской области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тыс. рублей)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</w:tblGrid>
      <w:tr>
        <w:trPr>
          <w:tblHeader w:val="true"/>
          <w:trHeight w:val="8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 xml:space="preserve">Вид заимствован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16 год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</w:rPr>
              <w:t>Муниципальные ценные бумаги, номинированные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муниципальных ценных бумаг муниципального образования Белогорский сельсовет, номинальная стоимость которых указана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муниципальных ценных бумаг муниципального образования, номинальная стоимость которых указана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/>
              </w:rPr>
              <w:t>Кредиты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bCs/>
                <w:lang w:eastAsia="en-US"/>
              </w:rPr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bCs/>
                <w:lang w:eastAsia="en-US"/>
              </w:rPr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 xml:space="preserve">1. </w:t>
            </w: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1.1. Задолженность по мировым соглашениям о реструктуризации задолженности бюджета </w:t>
            </w:r>
            <w:r>
              <w:rPr>
                <w:bCs/>
              </w:rPr>
              <w:t xml:space="preserve">муниципального образования </w:t>
            </w:r>
            <w:r>
              <w:rPr/>
              <w:t xml:space="preserve">перед областным, федеральным бюджетами, выраженной в валюте Российской Федерации, возврат которой осуществляется муниципальным образова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2. Бюджетные кредиты, предоставленные для частичного покрытия дефицита бюджета поселения, возврат которых осуществляется муниципальным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 xml:space="preserve">1.3. Бюджетные кредиты, предоставленные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, возврат которых осуществляется </w:t>
            </w:r>
            <w:r>
              <w:rPr/>
              <w:t>муниципальным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43:00Z</dcterms:created>
  <dc:creator>Белогорский с/с</dc:creator>
  <dc:description/>
  <cp:keywords/>
  <dc:language>en-US</dc:language>
  <cp:lastModifiedBy>Admin</cp:lastModifiedBy>
  <cp:lastPrinted>2016-11-16T11:02:00Z</cp:lastPrinted>
  <dcterms:modified xsi:type="dcterms:W3CDTF">2016-12-05T18:05:00Z</dcterms:modified>
  <cp:revision>114</cp:revision>
  <dc:subject/>
  <dc:title>                                                                                               Приложение 1</dc:title>
</cp:coreProperties>
</file>