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ins w:id="1" w:author="1" w:date="2017-07-24T20:48:00Z"/>
        </w:rPr>
      </w:pPr>
      <w:ins w:id="0" w:author="1" w:date="2017-07-24T20:48:00Z">
        <w:r>
          <w:rPr>
            <w:b/>
            <w:color w:val="000000"/>
            <w:sz w:val="28"/>
            <w:szCs w:val="28"/>
          </w:rPr>
          <w:t>ИНФОРМАЦИЯ</w:t>
        </w:r>
      </w:ins>
    </w:p>
    <w:p>
      <w:pPr>
        <w:pStyle w:val="Normal"/>
        <w:jc w:val="center"/>
        <w:rPr>
          <w:b/>
          <w:b/>
          <w:color w:val="000000"/>
          <w:sz w:val="28"/>
          <w:szCs w:val="28"/>
          <w:ins w:id="3" w:author="1" w:date="2017-07-24T20:48:00Z"/>
        </w:rPr>
      </w:pPr>
      <w:ins w:id="2" w:author="1" w:date="2017-07-24T20:48:00Z">
        <w:r>
          <w:rPr>
            <w:b/>
            <w:color w:val="000000"/>
            <w:sz w:val="28"/>
            <w:szCs w:val="28"/>
          </w:rPr>
          <w:t xml:space="preserve">о проведении независимой экспертизы </w:t>
        </w:r>
      </w:ins>
    </w:p>
    <w:p>
      <w:pPr>
        <w:pStyle w:val="Normal"/>
        <w:jc w:val="center"/>
        <w:rPr>
          <w:b/>
          <w:b/>
          <w:color w:val="000000"/>
          <w:sz w:val="28"/>
          <w:szCs w:val="28"/>
          <w:ins w:id="5" w:author="1" w:date="2017-07-24T20:48:00Z"/>
        </w:rPr>
      </w:pPr>
      <w:ins w:id="4" w:author="1" w:date="2017-07-24T20:48:00Z">
        <w:r>
          <w:rPr>
            <w:b/>
            <w:color w:val="000000"/>
            <w:sz w:val="28"/>
            <w:szCs w:val="28"/>
          </w:rPr>
          <w:t>проекта административного регламента</w:t>
        </w:r>
      </w:ins>
    </w:p>
    <w:p>
      <w:pPr>
        <w:pStyle w:val="Normal"/>
        <w:jc w:val="center"/>
        <w:rPr>
          <w:b/>
          <w:b/>
          <w:color w:val="000000"/>
          <w:sz w:val="28"/>
          <w:szCs w:val="28"/>
          <w:ins w:id="7" w:author="1" w:date="2017-07-24T20:48:00Z"/>
        </w:rPr>
      </w:pPr>
      <w:ins w:id="6" w:author="1" w:date="2017-07-24T20:48:00Z">
        <w:r>
          <w:rPr>
            <w:b/>
            <w:color w:val="000000"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ins w:id="13" w:author="1" w:date="2017-07-24T20:48:00Z"/>
        </w:rPr>
      </w:pPr>
      <w:ins w:id="8" w:author="1" w:date="2017-07-24T20:48:00Z">
        <w:r>
          <w:rPr>
            <w:color w:val="000000"/>
            <w:sz w:val="28"/>
            <w:szCs w:val="28"/>
          </w:rPr>
          <w:t xml:space="preserve">      </w:t>
        </w:r>
      </w:ins>
      <w:ins w:id="9" w:author="1" w:date="2017-07-24T20:48:00Z">
        <w:r>
          <w:rPr>
            <w:color w:val="000000"/>
            <w:sz w:val="28"/>
            <w:szCs w:val="28"/>
          </w:rPr>
          <w:t>Администрацией Белогорского сельсовета разработан и размещен на сайте муниципального образования Белогорский сельсовета Беляевского района Оренбургской области проект Административного</w:t>
        </w:r>
      </w:ins>
      <w:ins w:id="10" w:author="1" w:date="2017-07-24T20:48:00Z">
        <w:r>
          <w:rPr>
            <w:sz w:val="28"/>
            <w:szCs w:val="28"/>
          </w:rPr>
          <w:t xml:space="preserve"> регламента предоставления муниципальной услуги </w:t>
        </w:r>
      </w:ins>
      <w:ins w:id="11" w:author="1" w:date="2017-07-24T20:48:00Z">
        <w:r>
          <w:rPr>
            <w:b/>
            <w:sz w:val="28"/>
            <w:szCs w:val="28"/>
          </w:rPr>
          <w:t>«</w:t>
        </w:r>
      </w:ins>
      <w:ins w:id="12" w:author="1" w:date="2017-07-24T20:48:00Z">
        <w:r>
          <w:rPr>
            <w:sz w:val="28"/>
            <w:szCs w:val="28"/>
          </w:rPr>
          <w:t>Административный регламент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sz w:val="28"/>
          <w:szCs w:val="28"/>
          <w:ins w:id="15" w:author="1" w:date="2017-07-24T20:48:00Z"/>
        </w:rPr>
      </w:pPr>
      <w:ins w:id="14" w:author="1" w:date="2017-07-24T20:48:00Z">
        <w:r>
          <w:rPr>
            <w:sz w:val="28"/>
            <w:szCs w:val="28"/>
          </w:rPr>
          <w:t xml:space="preserve">Предоставления муниципальной услуги «Оформление документов на передачу квартир в собственность граждан (приватизация жилья) по многоквартирным и одноквартирным домам» </w:t>
        </w:r>
      </w:ins>
    </w:p>
    <w:p>
      <w:pPr>
        <w:pStyle w:val="Normal"/>
        <w:tabs>
          <w:tab w:val="clear" w:pos="708"/>
          <w:tab w:val="left" w:pos="9540" w:leader="none"/>
        </w:tabs>
        <w:autoSpaceDE w:val="false"/>
        <w:ind w:left="720" w:firstLine="540"/>
        <w:jc w:val="both"/>
        <w:rPr>
          <w:sz w:val="28"/>
          <w:szCs w:val="28"/>
          <w:ins w:id="17" w:author="1" w:date="2017-07-24T20:48:00Z"/>
        </w:rPr>
      </w:pPr>
      <w:ins w:id="16" w:author="1" w:date="2017-07-24T20:48:00Z">
        <w:r>
          <w:rPr>
            <w:sz w:val="28"/>
            <w:szCs w:val="28"/>
          </w:rPr>
        </w:r>
      </w:ins>
    </w:p>
    <w:p>
      <w:pPr>
        <w:pStyle w:val="Normal"/>
        <w:ind w:firstLine="708"/>
        <w:jc w:val="both"/>
        <w:rPr>
          <w:color w:val="000000"/>
          <w:sz w:val="28"/>
          <w:szCs w:val="28"/>
          <w:ins w:id="19" w:author="1" w:date="2017-07-24T20:48:00Z"/>
        </w:rPr>
      </w:pPr>
      <w:ins w:id="18" w:author="1" w:date="2017-07-24T20:48:00Z">
        <w:r>
          <w:rPr>
            <w:color w:val="000000"/>
            <w:sz w:val="28"/>
            <w:szCs w:val="28"/>
          </w:rPr>
          <w:t>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  </w:r>
      </w:ins>
    </w:p>
    <w:p>
      <w:pPr>
        <w:pStyle w:val="Normal"/>
        <w:spacing w:before="280" w:after="280"/>
        <w:ind w:left="25" w:right="25" w:hanging="0"/>
        <w:jc w:val="both"/>
        <w:rPr>
          <w:sz w:val="28"/>
          <w:szCs w:val="28"/>
          <w:ins w:id="32" w:author="1" w:date="2017-07-24T20:48:00Z"/>
        </w:rPr>
      </w:pPr>
      <w:ins w:id="20" w:author="1" w:date="2017-07-24T20:48:00Z">
        <w:r>
          <w:rPr>
            <w:color w:val="000000"/>
            <w:sz w:val="28"/>
            <w:szCs w:val="28"/>
          </w:rPr>
          <w:t>     </w:t>
        </w:r>
      </w:ins>
      <w:ins w:id="21" w:author="1" w:date="2017-07-24T20:48:00Z">
        <w:r>
          <w:rPr>
            <w:sz w:val="28"/>
            <w:szCs w:val="28"/>
          </w:rPr>
          <w:t>Прием</w:t>
        </w:r>
      </w:ins>
      <w:ins w:id="22" w:author="1" w:date="2017-07-24T20:48:00Z">
        <w:r>
          <w:rPr>
            <w:color w:val="000000"/>
            <w:sz w:val="28"/>
            <w:szCs w:val="28"/>
          </w:rPr>
          <w:t xml:space="preserve"> заключений независимой экспертизы </w:t>
        </w:r>
      </w:ins>
      <w:ins w:id="23" w:author="1" w:date="2017-07-24T20:48:00Z">
        <w:r>
          <w:rPr>
            <w:sz w:val="28"/>
            <w:szCs w:val="28"/>
          </w:rPr>
          <w:t>производится ежедневно с    9.00 ч. до 17.00ч., кроме субботы и воскресенья в администрации сельсовета по адресу: п. Белогорский, ул. Школьная</w:t>
        </w:r>
      </w:ins>
      <w:ins w:id="24" w:author="1" w:date="2017-07-24T20:48:00Z">
        <w:del w:id="25" w:author="User" w:date="2017-07-26T13:23:00Z">
          <w:r>
            <w:rPr>
              <w:sz w:val="28"/>
              <w:szCs w:val="28"/>
            </w:rPr>
            <w:delText xml:space="preserve"> ,</w:delText>
          </w:r>
        </w:del>
      </w:ins>
      <w:ins w:id="26" w:author="1" w:date="2017-07-24T20:48:00Z">
        <w:r>
          <w:rPr>
            <w:sz w:val="28"/>
            <w:szCs w:val="28"/>
          </w:rPr>
          <w:t xml:space="preserve"> д.1, </w:t>
        </w:r>
      </w:ins>
      <w:ins w:id="27" w:author="1" w:date="2017-07-24T20:48:00Z">
        <w:r>
          <w:rPr>
            <w:color w:val="000000"/>
            <w:sz w:val="28"/>
            <w:szCs w:val="28"/>
          </w:rPr>
          <w:t>Беляевского района Оренбургской области в срок до  0</w:t>
        </w:r>
      </w:ins>
      <w:ins w:id="28" w:author="1" w:date="2017-07-24T22:06:00Z">
        <w:r>
          <w:rPr>
            <w:color w:val="000000"/>
            <w:sz w:val="28"/>
            <w:szCs w:val="28"/>
          </w:rPr>
          <w:t>2</w:t>
        </w:r>
      </w:ins>
      <w:ins w:id="29" w:author="1" w:date="2017-07-24T20:48:00Z">
        <w:r>
          <w:rPr>
            <w:color w:val="000000"/>
            <w:sz w:val="28"/>
            <w:szCs w:val="28"/>
          </w:rPr>
          <w:t xml:space="preserve"> авгу</w:t>
        </w:r>
      </w:ins>
      <w:ins w:id="30" w:author="1" w:date="2017-07-24T20:50:00Z">
        <w:r>
          <w:rPr>
            <w:color w:val="000000"/>
            <w:sz w:val="28"/>
            <w:szCs w:val="28"/>
          </w:rPr>
          <w:t>ста 2</w:t>
        </w:r>
      </w:ins>
      <w:ins w:id="31" w:author="1" w:date="2017-07-24T20:48:00Z">
        <w:r>
          <w:rPr>
            <w:color w:val="000000"/>
            <w:sz w:val="28"/>
            <w:szCs w:val="28"/>
          </w:rPr>
          <w:t xml:space="preserve">017 года.  </w:t>
        </w:r>
      </w:ins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</w:t>
      </w:r>
      <w:ins w:id="33" w:author="1" w:date="2017-07-24T16:30:00Z">
        <w:r>
          <w:rPr>
            <w:b/>
            <w:sz w:val="28"/>
            <w:szCs w:val="28"/>
          </w:rPr>
          <w:t>ент</w:t>
        </w:r>
      </w:ins>
      <w:del w:id="34" w:author="1" w:date="2017-07-24T16:30:00Z">
        <w:r>
          <w:rPr>
            <w:b/>
            <w:sz w:val="28"/>
            <w:szCs w:val="28"/>
          </w:rPr>
          <w:delText xml:space="preserve">ент 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/>
      </w:pPr>
      <w:del w:id="35" w:author="1" w:date="2017-07-24T20:42:00Z">
        <w:r>
          <w:rPr>
            <w:b/>
            <w:sz w:val="28"/>
            <w:szCs w:val="28"/>
          </w:rPr>
          <w:delText>Предоставления  муниципальной</w:delText>
        </w:r>
      </w:del>
      <w:ins w:id="36" w:author="1" w:date="2017-07-24T20:42:00Z">
        <w:r>
          <w:rPr>
            <w:b/>
            <w:sz w:val="28"/>
            <w:szCs w:val="28"/>
          </w:rPr>
          <w:t>Предоставления муниципальной</w:t>
        </w:r>
      </w:ins>
      <w:r>
        <w:rPr>
          <w:b/>
          <w:sz w:val="28"/>
          <w:szCs w:val="28"/>
        </w:rPr>
        <w:t xml:space="preserve"> </w:t>
      </w:r>
      <w:del w:id="37" w:author="1" w:date="2017-07-24T20:42:00Z">
        <w:r>
          <w:rPr>
            <w:b/>
            <w:sz w:val="28"/>
            <w:szCs w:val="28"/>
          </w:rPr>
          <w:delText>услуги  «</w:delText>
        </w:r>
      </w:del>
      <w:ins w:id="38" w:author="1" w:date="2017-07-24T20:42:00Z">
        <w:r>
          <w:rPr>
            <w:b/>
            <w:sz w:val="28"/>
            <w:szCs w:val="28"/>
          </w:rPr>
          <w:t>услуги «</w:t>
        </w:r>
      </w:ins>
      <w:r>
        <w:rPr>
          <w:b/>
          <w:sz w:val="28"/>
          <w:szCs w:val="28"/>
        </w:rPr>
        <w:t xml:space="preserve">Оформление документов на передачу квартир в собственность граждан (приватизация жилья) по многоквартирным и одноквартирным домам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Оформление документов на передачу квартир в собственность граждан (приватизация жилья) по многоквартирным и одноквартирным домам» (далее – Административный регламент) устанавливает сроки и последовательность административных процедур (действий)  муниципального образования</w:t>
      </w:r>
      <w:ins w:id="39" w:author="1" w:date="2017-07-24T20:43:00Z">
        <w:r>
          <w:rPr>
            <w:rFonts w:cs="Times New Roman" w:ascii="Times New Roman" w:hAnsi="Times New Roman"/>
            <w:sz w:val="28"/>
            <w:szCs w:val="28"/>
          </w:rPr>
          <w:t xml:space="preserve"> Белогорский сельсовет Беляевского района</w:t>
        </w:r>
      </w:ins>
      <w:del w:id="40" w:author="1" w:date="2017-07-24T20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ins w:id="41" w:author="Горалевич" w:date="2017-05-16T18:31:00Z">
        <w:del w:id="42" w:author="1" w:date="2017-07-24T20:43:00Z">
          <w:r>
            <w:rPr>
              <w:rFonts w:cs="Times New Roman" w:ascii="Times New Roman" w:hAnsi="Times New Roman"/>
              <w:sz w:val="28"/>
              <w:szCs w:val="28"/>
            </w:rPr>
            <w:delText>______</w:delText>
          </w:r>
        </w:del>
      </w:ins>
      <w:ins w:id="43" w:author="Горалевич" w:date="2017-05-16T18:31:00Z">
        <w:del w:id="44" w:author="1" w:date="2017-07-24T16:30:00Z">
          <w:r>
            <w:rPr>
              <w:rFonts w:cs="Times New Roman" w:ascii="Times New Roman" w:hAnsi="Times New Roman"/>
              <w:sz w:val="28"/>
              <w:szCs w:val="28"/>
            </w:rPr>
            <w:delText>____</w:delText>
          </w:r>
        </w:del>
      </w:ins>
      <w:ins w:id="45" w:author="Горалевич" w:date="2017-05-16T18:3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  <w:del w:id="46" w:author="Шарипова" w:date="2017-05-19T09:34:00Z">
        <w:r>
          <w:rPr>
            <w:rFonts w:cs="Times New Roman" w:ascii="Times New Roman" w:hAnsi="Times New Roman"/>
            <w:sz w:val="28"/>
            <w:szCs w:val="28"/>
          </w:rPr>
          <w:delText xml:space="preserve"> (дал</w:delText>
        </w:r>
      </w:del>
      <w:del w:id="47" w:author="User" w:date="2017-07-24T12:30:00Z">
        <w:r>
          <w:rPr>
            <w:rFonts w:cs="Times New Roman" w:ascii="Times New Roman" w:hAnsi="Times New Roman"/>
            <w:sz w:val="28"/>
            <w:szCs w:val="28"/>
          </w:rPr>
          <w:delText>ее -</w:delText>
        </w:r>
      </w:del>
      <w:del w:id="48" w:author="Шарипова" w:date="2017-05-19T09:34:00Z">
        <w:r>
          <w:rPr>
            <w:rFonts w:cs="Times New Roman" w:ascii="Times New Roman" w:hAnsi="Times New Roman"/>
            <w:sz w:val="28"/>
            <w:szCs w:val="28"/>
          </w:rPr>
          <w:delText xml:space="preserve"> администрация)</w:delText>
        </w:r>
      </w:del>
      <w:r>
        <w:rPr>
          <w:rFonts w:cs="Times New Roman" w:ascii="Times New Roman" w:hAnsi="Times New Roman"/>
          <w:sz w:val="28"/>
          <w:szCs w:val="28"/>
        </w:rPr>
        <w:t>, осуществляемых по запросу юридических, физических лиц либо их уполномоченных представителей (далее - заявители),  порядок взаимодействия администрации, его должностных лиц с заявителями, иными органами государственной власти и органами местного самоуправления, учреждениями и организациями при  предоставлении государственной услуги «Оформление документов на передачу квартир в собственность граждан (приватизация жилья) по многоквартирным и одноквартирным домам» (далее - государственная услуга)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1"/>
        <w:rPr/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Заявителями являются граждане и юридические лица, заинтересованные в предоставлении муниципальной услуги «Оформление документов на передачу квартир в собственность граждан (приватизация жилья) по многоквартирным и одноквартирным домам», либо их уполномоченные представители, обратившиеся в администрацию с запросом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формация о местонахождении и графике работы </w:t>
      </w:r>
      <w:del w:id="49" w:author="User" w:date="2017-07-24T12:32:00Z">
        <w:r>
          <w:rPr>
            <w:rFonts w:cs="Times New Roman" w:ascii="Times New Roman" w:hAnsi="Times New Roman"/>
            <w:sz w:val="28"/>
            <w:szCs w:val="28"/>
          </w:rPr>
          <w:delText>администраци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ins w:id="50" w:author="1" w:date="2017-07-24T20:44:00Z">
        <w:r>
          <w:rPr>
            <w:rFonts w:cs="Times New Roman" w:ascii="Times New Roman" w:hAnsi="Times New Roman"/>
            <w:sz w:val="28"/>
            <w:szCs w:val="28"/>
          </w:rPr>
          <w:t xml:space="preserve"> Белогорский сельсовет Беляевского района </w:t>
        </w:r>
      </w:ins>
      <w:del w:id="51" w:author="1" w:date="2017-07-24T20:44:00Z">
        <w:r>
          <w:rPr>
            <w:rFonts w:cs="Times New Roman" w:ascii="Times New Roman" w:hAnsi="Times New Roman"/>
            <w:sz w:val="28"/>
            <w:szCs w:val="28"/>
          </w:rPr>
          <w:delText xml:space="preserve"> __________ </w:delText>
        </w:r>
      </w:del>
      <w:r>
        <w:rPr>
          <w:rFonts w:cs="Times New Roman" w:ascii="Times New Roman" w:hAnsi="Times New Roman"/>
          <w:sz w:val="28"/>
          <w:szCs w:val="28"/>
        </w:rPr>
        <w:t>Оренбургской области:</w:t>
      </w:r>
      <w:ins w:id="52" w:author="User" w:date="2017-07-24T12:31:00Z">
        <w:r>
          <w:rPr>
            <w:rFonts w:cs="Times New Roman" w:ascii="Times New Roman" w:hAnsi="Times New Roman"/>
            <w:sz w:val="28"/>
            <w:szCs w:val="28"/>
          </w:rPr>
          <w:t xml:space="preserve">     </w:t>
        </w:r>
      </w:ins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почтовый адрес):</w:t>
      </w:r>
      <w:ins w:id="53" w:author="1" w:date="2017-07-24T20:45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54" w:author="1" w:date="2017-07-24T20:45:00Z">
        <w:r>
          <w:rPr>
            <w:rFonts w:cs="Times New Roman" w:ascii="Times New Roman" w:hAnsi="Times New Roman"/>
            <w:sz w:val="28"/>
            <w:szCs w:val="28"/>
            <w:u w:val="single"/>
          </w:rPr>
          <w:t>461342,Оренбургская область, Беляевский район, п. Белогорский, ул. Школьная,1</w:t>
        </w:r>
      </w:ins>
      <w:del w:id="55" w:author="1" w:date="2017-07-24T20:45:00Z">
        <w:r>
          <w:rPr>
            <w:rFonts w:cs="Times New Roman" w:ascii="Times New Roman" w:hAnsi="Times New Roman"/>
            <w:sz w:val="28"/>
            <w:szCs w:val="28"/>
            <w:u w:val="single"/>
          </w:rPr>
          <w:delText xml:space="preserve"> ____________________</w:delText>
        </w:r>
      </w:del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ins w:id="58" w:author="1" w:date="2017-07-24T20:51:00Z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  <w:ins w:id="56" w:author="1" w:date="2017-07-24T20:51:00Z">
        <w:r>
          <w:rPr>
            <w:rFonts w:cs="Times New Roman" w:ascii="Times New Roman" w:hAnsi="Times New Roman"/>
            <w:sz w:val="28"/>
            <w:szCs w:val="28"/>
          </w:rPr>
          <w:t xml:space="preserve">понедельник – </w:t>
        </w:r>
      </w:ins>
      <w:ins w:id="57" w:author="1" w:date="2017-07-24T20:51:00Z">
        <w:r>
          <w:rPr>
            <w:rFonts w:cs="Times New Roman" w:ascii="Times New Roman" w:hAnsi="Times New Roman"/>
            <w:sz w:val="28"/>
            <w:szCs w:val="28"/>
            <w:u w:val="single"/>
          </w:rPr>
          <w:t>пятница   с 9.00 до 17.00 часов</w:t>
        </w:r>
      </w:ins>
    </w:p>
    <w:p>
      <w:pPr>
        <w:pStyle w:val="ConsPlusNormal"/>
        <w:ind w:firstLine="540"/>
        <w:jc w:val="both"/>
        <w:rPr>
          <w:ins w:id="61" w:author="1" w:date="2017-07-24T20:51:00Z"/>
        </w:rPr>
      </w:pPr>
      <w:ins w:id="59" w:author="1" w:date="2017-07-24T20:51:00Z">
        <w:r>
          <w:rPr>
            <w:rFonts w:cs="Times New Roman" w:ascii="Times New Roman" w:hAnsi="Times New Roman"/>
            <w:sz w:val="28"/>
            <w:szCs w:val="28"/>
          </w:rPr>
          <w:t xml:space="preserve">                                                     </w:t>
        </w:r>
      </w:ins>
      <w:ins w:id="60" w:author="1" w:date="2017-07-24T20:51:00Z">
        <w:r>
          <w:rPr>
            <w:rFonts w:cs="Times New Roman" w:ascii="Times New Roman" w:hAnsi="Times New Roman"/>
            <w:sz w:val="28"/>
            <w:szCs w:val="28"/>
            <w:u w:val="single"/>
          </w:rPr>
          <w:t>обеденный перерыв: с 13.00 до 14.00 часов</w:t>
        </w:r>
      </w:ins>
    </w:p>
    <w:p>
      <w:pPr>
        <w:pStyle w:val="ConsPlusNormal"/>
        <w:ind w:firstLine="709"/>
        <w:jc w:val="both"/>
        <w:rPr>
          <w:del w:id="63" w:author="1" w:date="2017-07-24T20:51:00Z"/>
        </w:rPr>
      </w:pPr>
      <w:del w:id="62" w:author="1" w:date="2017-07-24T20:51:00Z">
        <w:r>
          <w:rPr>
            <w:rFonts w:cs="Times New Roman" w:ascii="Times New Roman" w:hAnsi="Times New Roman"/>
            <w:sz w:val="28"/>
            <w:szCs w:val="28"/>
          </w:rPr>
          <w:delText>__________________________________________.</w:delText>
        </w:r>
      </w:del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del w:id="66" w:author="1" w:date="2017-07-24T20:52:00Z"/>
        </w:rPr>
      </w:pPr>
      <w:r>
        <w:rPr>
          <w:rFonts w:cs="Times New Roman" w:ascii="Times New Roman" w:hAnsi="Times New Roman"/>
          <w:sz w:val="28"/>
          <w:szCs w:val="28"/>
        </w:rPr>
        <w:t>2) номера справочных телефонов администрации: __</w:t>
      </w:r>
      <w:ins w:id="64" w:author="1" w:date="2017-07-24T20:52:00Z">
        <w:r>
          <w:rPr>
            <w:rFonts w:cs="Times New Roman" w:ascii="Times New Roman" w:hAnsi="Times New Roman"/>
            <w:sz w:val="28"/>
            <w:szCs w:val="28"/>
            <w:u w:val="single"/>
          </w:rPr>
          <w:t xml:space="preserve">8 (35334) 62146 </w:t>
        </w:r>
      </w:ins>
      <w:del w:id="65" w:author="1" w:date="2017-07-24T20:52:00Z">
        <w:r>
          <w:rPr>
            <w:rFonts w:cs="Times New Roman" w:ascii="Times New Roman" w:hAnsi="Times New Roman"/>
            <w:sz w:val="28"/>
            <w:szCs w:val="28"/>
          </w:rPr>
          <w:delText>_________________________</w:delText>
        </w:r>
      </w:del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ins w:id="68" w:author="1" w:date="2017-07-24T20:52:00Z"/>
        </w:rPr>
      </w:pPr>
      <w:ins w:id="67" w:author="1" w:date="2017-07-24T20:5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а официальных сайтов в сети Интернет, содержащих информацию о предоставлении государственной услуги, адреса их электронной поч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униципального образования </w:t>
      </w:r>
      <w:ins w:id="69" w:author="1" w:date="2017-07-24T20:52:00Z">
        <w:r>
          <w:rPr>
            <w:rFonts w:cs="Times New Roman" w:ascii="Times New Roman" w:hAnsi="Times New Roman"/>
            <w:sz w:val="28"/>
            <w:szCs w:val="28"/>
          </w:rPr>
          <w:t xml:space="preserve">Белогорский сельсовет Беляевского района </w:t>
        </w:r>
      </w:ins>
      <w:del w:id="70" w:author="1" w:date="2017-07-24T20:52:00Z">
        <w:r>
          <w:rPr>
            <w:rFonts w:cs="Times New Roman" w:ascii="Times New Roman" w:hAnsi="Times New Roman"/>
            <w:sz w:val="28"/>
            <w:szCs w:val="28"/>
          </w:rPr>
          <w:delText xml:space="preserve">__________ </w:delText>
        </w:r>
      </w:del>
      <w:r>
        <w:rPr>
          <w:rFonts w:cs="Times New Roman" w:ascii="Times New Roman" w:hAnsi="Times New Roman"/>
          <w:sz w:val="28"/>
          <w:szCs w:val="28"/>
        </w:rPr>
        <w:t>Оренбургской области в сети Интернет:</w:t>
      </w:r>
      <w:del w:id="71" w:author="1" w:date="2017-07-24T21:13:00Z">
        <w:r>
          <w:rPr>
            <w:rFonts w:cs="Times New Roman" w:ascii="Times New Roman" w:hAnsi="Times New Roman"/>
            <w:sz w:val="28"/>
            <w:szCs w:val="28"/>
          </w:rPr>
          <w:delText xml:space="preserve"> ___</w:delText>
        </w:r>
      </w:del>
      <w:ins w:id="72" w:author="1" w:date="2017-07-24T20:53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</w:ins>
      <w:ins w:id="73" w:author="1" w:date="2017-07-24T20:53:00Z">
        <w:r>
          <w:rPr>
            <w:rFonts w:cs="Times New Roman" w:ascii="Times New Roman" w:hAnsi="Times New Roman"/>
            <w:sz w:val="28"/>
            <w:szCs w:val="28"/>
            <w:lang w:val="en-US"/>
          </w:rPr>
          <w:t>www</w:t>
        </w:r>
      </w:ins>
      <w:ins w:id="74" w:author="1" w:date="2017-07-24T20:53:00Z">
        <w:r>
          <w:rPr>
            <w:rFonts w:cs="Times New Roman" w:ascii="Times New Roman" w:hAnsi="Times New Roman"/>
            <w:sz w:val="28"/>
            <w:szCs w:val="28"/>
          </w:rPr>
          <w:t xml:space="preserve">. </w:t>
        </w:r>
      </w:ins>
      <w:ins w:id="75" w:author="1" w:date="2017-07-24T20:53:00Z">
        <w:r>
          <w:rPr>
            <w:rFonts w:cs="Times New Roman" w:ascii="Times New Roman" w:hAnsi="Times New Roman"/>
            <w:sz w:val="28"/>
            <w:szCs w:val="28"/>
            <w:u w:val="single"/>
            <w:lang w:val="en-US"/>
          </w:rPr>
          <w:t>belsovet</w:t>
        </w:r>
      </w:ins>
      <w:ins w:id="76" w:author="1" w:date="2017-07-24T20:53:00Z">
        <w:r>
          <w:rPr>
            <w:rFonts w:cs="Times New Roman" w:ascii="Times New Roman" w:hAnsi="Times New Roman"/>
            <w:sz w:val="28"/>
            <w:szCs w:val="28"/>
            <w:u w:val="single"/>
          </w:rPr>
          <w:t>56.</w:t>
        </w:r>
      </w:ins>
      <w:ins w:id="77" w:author="1" w:date="2017-07-24T20:53:00Z">
        <w:r>
          <w:rPr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ins>
      <w:ins w:id="78" w:author="1" w:date="2017-07-24T20:53:00Z">
        <w:r>
          <w:rPr>
            <w:rFonts w:cs="Times New Roman" w:ascii="Times New Roman" w:hAnsi="Times New Roman"/>
            <w:sz w:val="28"/>
            <w:szCs w:val="28"/>
            <w:u w:val="single"/>
          </w:rPr>
          <w:t>.</w:t>
        </w:r>
      </w:ins>
      <w:ins w:id="79" w:author="1" w:date="2017-07-24T20:53:00Z">
        <w:r>
          <w:rPr>
            <w:rFonts w:cs="Times New Roman" w:ascii="Times New Roman" w:hAnsi="Times New Roman"/>
            <w:sz w:val="28"/>
            <w:szCs w:val="28"/>
          </w:rPr>
          <w:t xml:space="preserve">  </w:t>
        </w:r>
      </w:ins>
      <w:del w:id="80" w:author="1" w:date="2017-07-24T20:53:00Z">
        <w:r>
          <w:rPr>
            <w:rFonts w:cs="Times New Roman" w:ascii="Times New Roman" w:hAnsi="Times New Roman"/>
            <w:sz w:val="28"/>
            <w:szCs w:val="28"/>
          </w:rPr>
          <w:delText>___________________.</w:delText>
        </w:r>
      </w:del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адрес электронной почты </w:t>
      </w:r>
      <w:del w:id="81" w:author="1" w:date="2017-07-24T20:54:00Z">
        <w:r>
          <w:rPr>
            <w:rFonts w:cs="Times New Roman" w:ascii="Times New Roman" w:hAnsi="Times New Roman"/>
            <w:sz w:val="28"/>
            <w:szCs w:val="28"/>
          </w:rPr>
          <w:delText>администрация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ins w:id="82" w:author="1" w:date="2017-07-24T20:54:00Z">
        <w:r>
          <w:rPr>
            <w:rFonts w:cs="Times New Roman" w:ascii="Times New Roman" w:hAnsi="Times New Roman"/>
            <w:sz w:val="28"/>
            <w:szCs w:val="28"/>
          </w:rPr>
          <w:t xml:space="preserve">Белогорский сельсовет Беляевского </w:t>
        </w:r>
      </w:ins>
      <w:del w:id="83" w:author="1" w:date="2017-07-24T20:54:00Z">
        <w:r>
          <w:rPr>
            <w:rFonts w:cs="Times New Roman" w:ascii="Times New Roman" w:hAnsi="Times New Roman"/>
            <w:sz w:val="28"/>
            <w:szCs w:val="28"/>
          </w:rPr>
          <w:delText xml:space="preserve">__________ </w:delText>
        </w:r>
      </w:del>
      <w:r>
        <w:rPr>
          <w:rFonts w:cs="Times New Roman" w:ascii="Times New Roman" w:hAnsi="Times New Roman"/>
          <w:sz w:val="28"/>
          <w:szCs w:val="28"/>
        </w:rPr>
        <w:t>Оренбургской области:</w:t>
      </w:r>
      <w:del w:id="84" w:author="1" w:date="2017-07-24T21:01:00Z">
        <w:r>
          <w:rPr>
            <w:rFonts w:cs="Times New Roman" w:ascii="Times New Roman" w:hAnsi="Times New Roman"/>
            <w:sz w:val="28"/>
            <w:szCs w:val="28"/>
          </w:rPr>
          <w:delText xml:space="preserve"> _____</w:delText>
        </w:r>
      </w:del>
      <w:ins w:id="85" w:author="1" w:date="2017-07-24T20:55:00Z">
        <w:r>
          <w:rPr>
            <w:rFonts w:cs="Times New Roman" w:ascii="Times New Roman" w:hAnsi="Times New Roman"/>
            <w:sz w:val="28"/>
            <w:szCs w:val="28"/>
          </w:rPr>
          <w:t xml:space="preserve"> belogorsky@yandex.ru</w:t>
        </w:r>
      </w:ins>
      <w:ins w:id="86" w:author="1" w:date="2017-07-24T20:55:00Z">
        <w:del w:id="87" w:author="User" w:date="2017-07-26T09:31:00Z">
          <w:r>
            <w:rPr>
              <w:rFonts w:cs="Times New Roman" w:ascii="Times New Roman" w:hAnsi="Times New Roman"/>
              <w:sz w:val="28"/>
              <w:szCs w:val="28"/>
            </w:rPr>
            <w:delText xml:space="preserve"> </w:delText>
          </w:r>
        </w:del>
      </w:ins>
      <w:del w:id="88" w:author="1" w:date="2017-07-24T20:55:00Z">
        <w:r>
          <w:rPr>
            <w:rFonts w:cs="Times New Roman" w:ascii="Times New Roman" w:hAnsi="Times New Roman"/>
            <w:sz w:val="28"/>
            <w:szCs w:val="28"/>
          </w:rPr>
          <w:delText>_________________</w:delText>
        </w:r>
      </w:del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портал государственных и муниципальных услуг (функций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орта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с использованием Портала:</w:t>
      </w:r>
    </w:p>
    <w:p>
      <w:pPr>
        <w:pStyle w:val="Style19"/>
        <w:ind w:left="0" w:right="-1" w:firstLine="720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указанной услуги, заявитель может обратиться с устным или письменным запросом в администрацию.</w:t>
      </w:r>
    </w:p>
    <w:p>
      <w:pPr>
        <w:pStyle w:val="Style19"/>
        <w:ind w:left="0" w:right="-1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 устным запросом заявитель может обратиться в </w:t>
      </w:r>
      <w:del w:id="89" w:author="1" w:date="2017-07-24T20:56:00Z">
        <w:r>
          <w:rPr>
            <w:sz w:val="28"/>
            <w:szCs w:val="28"/>
          </w:rPr>
          <w:delText>администрацию</w:delText>
        </w:r>
      </w:del>
      <w:r>
        <w:rPr>
          <w:sz w:val="28"/>
          <w:szCs w:val="28"/>
        </w:rPr>
        <w:t xml:space="preserve"> муниципально</w:t>
      </w:r>
      <w:ins w:id="90" w:author="1" w:date="2017-07-24T20:56:00Z">
        <w:r>
          <w:rPr>
            <w:sz w:val="28"/>
            <w:szCs w:val="28"/>
          </w:rPr>
          <w:t xml:space="preserve">е </w:t>
        </w:r>
      </w:ins>
      <w:del w:id="91" w:author="1" w:date="2017-07-24T20:56:00Z">
        <w:r>
          <w:rPr>
            <w:sz w:val="28"/>
            <w:szCs w:val="28"/>
          </w:rPr>
          <w:delText xml:space="preserve">го </w:delText>
        </w:r>
      </w:del>
      <w:r>
        <w:rPr>
          <w:sz w:val="28"/>
          <w:szCs w:val="28"/>
        </w:rPr>
        <w:t>образовани</w:t>
      </w:r>
      <w:ins w:id="92" w:author="1" w:date="2017-07-24T20:56:00Z">
        <w:r>
          <w:rPr>
            <w:sz w:val="28"/>
            <w:szCs w:val="28"/>
          </w:rPr>
          <w:t xml:space="preserve">е Белогорский сельсовет Беляевского района </w:t>
        </w:r>
      </w:ins>
      <w:del w:id="93" w:author="1" w:date="2017-07-24T20:56:00Z">
        <w:r>
          <w:rPr>
            <w:sz w:val="28"/>
            <w:szCs w:val="28"/>
          </w:rPr>
          <w:delText xml:space="preserve">я __________ </w:delText>
        </w:r>
      </w:del>
      <w:r>
        <w:rPr>
          <w:sz w:val="28"/>
          <w:szCs w:val="28"/>
        </w:rPr>
        <w:t>Оренбургской области лично при обращении с запросом о предоставлении муниципальной услуги или по</w:t>
      </w:r>
      <w:del w:id="94" w:author="1" w:date="2017-07-24T20:56:00Z">
        <w:r>
          <w:rPr>
            <w:sz w:val="28"/>
            <w:szCs w:val="28"/>
          </w:rPr>
          <w:delText xml:space="preserve"> </w:delText>
        </w:r>
      </w:del>
      <w:ins w:id="95" w:author="1" w:date="2017-07-24T20:56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следующим справочным </w:t>
      </w:r>
      <w:del w:id="96" w:author="1" w:date="2017-07-24T21:14:00Z">
        <w:r>
          <w:rPr>
            <w:sz w:val="28"/>
            <w:szCs w:val="28"/>
          </w:rPr>
          <w:delText>Т</w:delText>
        </w:r>
      </w:del>
      <w:ins w:id="97" w:author="1" w:date="2017-07-24T21:14:00Z">
        <w:r>
          <w:rPr>
            <w:sz w:val="28"/>
            <w:szCs w:val="28"/>
          </w:rPr>
          <w:t>т</w:t>
        </w:r>
      </w:ins>
      <w:r>
        <w:rPr>
          <w:sz w:val="28"/>
          <w:szCs w:val="28"/>
        </w:rPr>
        <w:t>елефонам</w:t>
      </w:r>
      <w:ins w:id="98" w:author="1" w:date="2017-07-24T20:59:00Z">
        <w:r>
          <w:rPr>
            <w:sz w:val="28"/>
            <w:szCs w:val="28"/>
          </w:rPr>
          <w:t xml:space="preserve">: </w:t>
        </w:r>
      </w:ins>
      <w:ins w:id="99" w:author="1" w:date="2017-07-24T20:59:00Z">
        <w:r>
          <w:rPr>
            <w:sz w:val="28"/>
            <w:szCs w:val="28"/>
            <w:u w:val="single"/>
          </w:rPr>
          <w:t>8(35334)62146</w:t>
        </w:r>
      </w:ins>
      <w:del w:id="100" w:author="1" w:date="2017-07-24T20:59:00Z">
        <w:r>
          <w:rPr>
            <w:sz w:val="28"/>
            <w:szCs w:val="28"/>
            <w:u w:val="single"/>
          </w:rPr>
          <w:delText>:____________________________________________________________________</w:delText>
        </w:r>
      </w:del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del w:id="111" w:author="1" w:date="2017-07-24T21:01:00Z"/>
        </w:rPr>
      </w:pPr>
      <w:r>
        <w:rPr>
          <w:rFonts w:cs="Times New Roman" w:ascii="Times New Roman" w:hAnsi="Times New Roman"/>
          <w:sz w:val="28"/>
          <w:szCs w:val="28"/>
        </w:rPr>
        <w:t>Письменный запрос может быть направлен заявителем в</w:t>
      </w:r>
      <w:del w:id="101" w:author="1" w:date="2017-07-24T20:59:00Z">
        <w:r>
          <w:rPr>
            <w:rFonts w:cs="Times New Roman" w:ascii="Times New Roman" w:hAnsi="Times New Roman"/>
            <w:sz w:val="28"/>
            <w:szCs w:val="28"/>
          </w:rPr>
          <w:delText xml:space="preserve"> администрацию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муниципально</w:t>
      </w:r>
      <w:ins w:id="102" w:author="1" w:date="2017-07-24T20:59:00Z">
        <w:r>
          <w:rPr>
            <w:rFonts w:cs="Times New Roman" w:ascii="Times New Roman" w:hAnsi="Times New Roman"/>
            <w:sz w:val="28"/>
            <w:szCs w:val="28"/>
          </w:rPr>
          <w:t>е</w:t>
        </w:r>
      </w:ins>
      <w:del w:id="103" w:author="1" w:date="2017-07-24T20:59:00Z">
        <w:r>
          <w:rPr>
            <w:rFonts w:cs="Times New Roman" w:ascii="Times New Roman" w:hAnsi="Times New Roman"/>
            <w:sz w:val="28"/>
            <w:szCs w:val="28"/>
          </w:rPr>
          <w:delText>го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ins w:id="104" w:author="1" w:date="2017-07-24T21:00:00Z">
        <w:r>
          <w:rPr>
            <w:rFonts w:cs="Times New Roman" w:ascii="Times New Roman" w:hAnsi="Times New Roman"/>
            <w:sz w:val="28"/>
            <w:szCs w:val="28"/>
          </w:rPr>
          <w:t>е Белогорский сельсовет Беляевкого района</w:t>
        </w:r>
      </w:ins>
      <w:del w:id="105" w:author="1" w:date="2017-07-24T21:00:00Z">
        <w:r>
          <w:rPr>
            <w:rFonts w:cs="Times New Roman" w:ascii="Times New Roman" w:hAnsi="Times New Roman"/>
            <w:sz w:val="28"/>
            <w:szCs w:val="28"/>
          </w:rPr>
          <w:delText>я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почтовым отправлением по адресу:</w:t>
      </w:r>
      <w:ins w:id="106" w:author="1" w:date="2017-07-24T21:00:00Z">
        <w:r>
          <w:rPr>
            <w:rFonts w:cs="Times New Roman" w:ascii="Times New Roman" w:hAnsi="Times New Roman"/>
            <w:sz w:val="28"/>
            <w:szCs w:val="28"/>
            <w:u w:val="single"/>
          </w:rPr>
          <w:t xml:space="preserve"> 461342,Оренбургская область, Беляевский район, п. Белогорский, ул. Школьная,1</w:t>
        </w:r>
      </w:ins>
      <w:ins w:id="107" w:author="1" w:date="2017-07-24T21:0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del w:id="108" w:author="1" w:date="2017-07-24T21:00:00Z">
        <w:r>
          <w:rPr>
            <w:rFonts w:cs="Times New Roman" w:ascii="Times New Roman" w:hAnsi="Times New Roman"/>
            <w:sz w:val="28"/>
            <w:szCs w:val="28"/>
          </w:rPr>
          <w:delText xml:space="preserve"> __________________________________</w:delText>
        </w:r>
      </w:del>
      <w:r>
        <w:rPr>
          <w:rFonts w:cs="Times New Roman" w:ascii="Times New Roman" w:hAnsi="Times New Roman"/>
          <w:sz w:val="28"/>
          <w:szCs w:val="28"/>
        </w:rPr>
        <w:t>, а также с использованием электронной почт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ins w:id="109" w:author="1" w:date="2017-07-24T21:01:00Z">
        <w:r>
          <w:rPr>
            <w:rFonts w:cs="Times New Roman" w:ascii="Times New Roman" w:hAnsi="Times New Roman"/>
            <w:sz w:val="28"/>
            <w:szCs w:val="28"/>
            <w:u w:val="single"/>
          </w:rPr>
          <w:t xml:space="preserve"> belogorsky@yandex.ru .</w:t>
        </w:r>
      </w:ins>
      <w:del w:id="110" w:author="1" w:date="2017-07-24T21:01:00Z">
        <w:r>
          <w:rPr>
            <w:rFonts w:cs="Times New Roman" w:ascii="Times New Roman" w:hAnsi="Times New Roman"/>
            <w:sz w:val="28"/>
            <w:szCs w:val="28"/>
          </w:rPr>
          <w:delText>__________</w:delText>
        </w:r>
      </w:del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ins w:id="113" w:author="1" w:date="2017-07-24T21:01:00Z"/>
        </w:rPr>
      </w:pPr>
      <w:ins w:id="112" w:author="1" w:date="2017-07-24T21:01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онсультировании заявителей должностные лица </w:t>
      </w:r>
      <w:del w:id="114" w:author="1" w:date="2017-07-24T21:01:00Z">
        <w:r>
          <w:rPr>
            <w:rFonts w:cs="Times New Roman" w:ascii="Times New Roman" w:hAnsi="Times New Roman"/>
            <w:sz w:val="28"/>
            <w:szCs w:val="28"/>
          </w:rPr>
          <w:delText xml:space="preserve">администрации </w:delText>
        </w:r>
      </w:del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ins w:id="115" w:author="1" w:date="2017-07-24T21:02:00Z">
        <w:r>
          <w:rPr>
            <w:rFonts w:cs="Times New Roman" w:ascii="Times New Roman" w:hAnsi="Times New Roman"/>
            <w:sz w:val="28"/>
            <w:szCs w:val="28"/>
          </w:rPr>
          <w:t xml:space="preserve"> Белогорский сельсовет Беляевского района </w:t>
        </w:r>
      </w:ins>
      <w:del w:id="116" w:author="1" w:date="2017-07-24T21:02:00Z">
        <w:r>
          <w:rPr>
            <w:rFonts w:cs="Times New Roman" w:ascii="Times New Roman" w:hAnsi="Times New Roman"/>
            <w:sz w:val="28"/>
            <w:szCs w:val="28"/>
          </w:rPr>
          <w:delText xml:space="preserve"> __________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Оренбургской области предоставляют информацию по следующим вопросам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о правовых основаниях для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графике рабо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о круге заявителей муниципальной услуги и требованиях к ни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о порядке, сроках и условиях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о перечне необходимых документов для предоставления муниципаль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об основаниях отказа в предоставлении муниципальной услуги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по вопросам предоставления муниципальной услуги может быть получена заявителями самостоятельно на официальном сайте </w:t>
      </w:r>
      <w:del w:id="117" w:author="1" w:date="2017-07-24T21:02:00Z">
        <w:r>
          <w:rPr>
            <w:rFonts w:cs="Times New Roman" w:ascii="Times New Roman" w:hAnsi="Times New Roman"/>
            <w:sz w:val="28"/>
            <w:szCs w:val="28"/>
          </w:rPr>
          <w:delText xml:space="preserve">администрации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ins w:id="118" w:author="1" w:date="2017-07-24T21:02:00Z">
        <w:r>
          <w:rPr>
            <w:rFonts w:cs="Times New Roman" w:ascii="Times New Roman" w:hAnsi="Times New Roman"/>
            <w:sz w:val="28"/>
            <w:szCs w:val="28"/>
          </w:rPr>
          <w:t xml:space="preserve">Белогорский сельсовет Беляевского района </w:t>
        </w:r>
      </w:ins>
      <w:r>
        <w:rPr>
          <w:rFonts w:cs="Times New Roman" w:ascii="Times New Roman" w:hAnsi="Times New Roman"/>
          <w:sz w:val="28"/>
          <w:szCs w:val="28"/>
        </w:rPr>
        <w:t>Оренбургской области в сети Интернет, на Портале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Порядок, форма и место размещения указанной в настоящем пункте информации, в том числе на стендах в местах предоставления муниципальной услуги, а также на официальном сайте</w:t>
      </w:r>
      <w:del w:id="119" w:author="1" w:date="2017-07-24T21:15:00Z">
        <w:r>
          <w:rPr>
            <w:rFonts w:cs="Times New Roman" w:ascii="Times New Roman" w:hAnsi="Times New Roman"/>
            <w:sz w:val="28"/>
            <w:szCs w:val="28"/>
          </w:rPr>
          <w:delText xml:space="preserve"> администраци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</w:t>
      </w:r>
      <w:del w:id="120" w:author="1" w:date="2017-07-24T21:04:00Z">
        <w:r>
          <w:rPr>
            <w:rFonts w:cs="Times New Roman" w:ascii="Times New Roman" w:hAnsi="Times New Roman"/>
            <w:sz w:val="28"/>
            <w:szCs w:val="28"/>
          </w:rPr>
          <w:delText xml:space="preserve">я </w:delText>
        </w:r>
      </w:del>
      <w:ins w:id="121" w:author="1" w:date="2017-07-24T21:04:00Z">
        <w:r>
          <w:rPr>
            <w:rFonts w:cs="Times New Roman" w:ascii="Times New Roman" w:hAnsi="Times New Roman"/>
            <w:sz w:val="28"/>
            <w:szCs w:val="28"/>
          </w:rPr>
          <w:t>я</w:t>
        </w:r>
      </w:ins>
      <w:del w:id="122" w:author="1" w:date="2017-07-24T21:04:00Z">
        <w:r>
          <w:rPr>
            <w:rFonts w:cs="Times New Roman" w:ascii="Times New Roman" w:hAnsi="Times New Roman"/>
            <w:sz w:val="28"/>
            <w:szCs w:val="28"/>
          </w:rPr>
          <w:delText>__________</w:delText>
        </w:r>
      </w:del>
      <w:ins w:id="123" w:author="1" w:date="2017-07-24T21:04:00Z">
        <w:r>
          <w:rPr>
            <w:rFonts w:cs="Times New Roman" w:ascii="Times New Roman" w:hAnsi="Times New Roman"/>
            <w:sz w:val="28"/>
            <w:szCs w:val="28"/>
          </w:rPr>
          <w:t xml:space="preserve"> Белогорский сельсовет Беляевского района</w:t>
        </w:r>
      </w:ins>
      <w:r>
        <w:rPr>
          <w:rFonts w:cs="Times New Roman" w:ascii="Times New Roman" w:hAnsi="Times New Roman"/>
          <w:sz w:val="28"/>
          <w:szCs w:val="28"/>
        </w:rPr>
        <w:t xml:space="preserve"> Оренбургской области, предоставляющего муниципальную услугу, на Портале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местоположение, график (режим) работы, номера телефонов, адреса официальных сайтов в информационно-телекоммуникационной сети «Интернет»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ind w:left="0" w:firstLine="720"/>
        <w:jc w:val="left"/>
        <w:rPr>
          <w:sz w:val="28"/>
          <w:szCs w:val="28"/>
        </w:rPr>
      </w:pPr>
      <w:ins w:id="124" w:author="1" w:date="2017-07-24T21:15:00Z">
        <w:r>
          <w:rPr>
            <w:sz w:val="28"/>
            <w:szCs w:val="28"/>
          </w:rPr>
          <w:tab/>
          <w:t xml:space="preserve">- </w:t>
        </w:r>
      </w:ins>
      <w:r>
        <w:rPr>
          <w:sz w:val="28"/>
          <w:szCs w:val="28"/>
        </w:rPr>
        <w:t xml:space="preserve">порядок обжалования решений, действий (бездействия) </w:t>
      </w:r>
      <w:del w:id="125" w:author="1" w:date="2017-07-24T21:05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</w:t>
      </w:r>
      <w:del w:id="126" w:author="1" w:date="2017-07-24T21:16:00Z">
        <w:r>
          <w:rPr>
            <w:sz w:val="28"/>
            <w:szCs w:val="28"/>
          </w:rPr>
          <w:delText>м</w:delText>
        </w:r>
      </w:del>
      <w:ins w:id="127" w:author="1" w:date="2017-07-24T21:16:00Z">
        <w:r>
          <w:rPr>
            <w:sz w:val="28"/>
            <w:szCs w:val="28"/>
          </w:rPr>
          <w:t>м</w:t>
        </w:r>
      </w:ins>
      <w:r>
        <w:rPr>
          <w:sz w:val="28"/>
          <w:szCs w:val="28"/>
        </w:rPr>
        <w:t xml:space="preserve">униципального образования </w:t>
      </w:r>
      <w:ins w:id="128" w:author="1" w:date="2017-07-24T21:05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129" w:author="1" w:date="2017-07-24T21:05:00Z">
        <w:r>
          <w:rPr>
            <w:sz w:val="28"/>
            <w:szCs w:val="28"/>
          </w:rPr>
          <w:delText xml:space="preserve">__________ </w:delText>
        </w:r>
      </w:del>
      <w:r>
        <w:rPr>
          <w:sz w:val="28"/>
          <w:szCs w:val="28"/>
        </w:rPr>
        <w:t xml:space="preserve">Оренбургской области, должностных лиц </w:t>
      </w:r>
      <w:del w:id="130" w:author="1" w:date="2017-07-24T21:05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муниципального образования </w:t>
      </w:r>
      <w:ins w:id="131" w:author="1" w:date="2017-07-24T21:16:00Z">
        <w:r>
          <w:rPr>
            <w:sz w:val="28"/>
            <w:szCs w:val="28"/>
          </w:rPr>
          <w:t xml:space="preserve">Белогорский сельсовет Беляевского района  </w:t>
        </w:r>
      </w:ins>
      <w:del w:id="132" w:author="1" w:date="2017-07-24T21:16:00Z">
        <w:r>
          <w:rPr>
            <w:sz w:val="28"/>
            <w:szCs w:val="28"/>
          </w:rPr>
          <w:delText xml:space="preserve">__________ </w:delText>
        </w:r>
      </w:del>
      <w:r>
        <w:rPr>
          <w:sz w:val="28"/>
          <w:szCs w:val="28"/>
        </w:rPr>
        <w:t xml:space="preserve">Оренбургской области, предоставляющих муниципальную услуг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блок-схема предоставления муниципальной услуг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На официальном сайте</w:t>
      </w:r>
      <w:del w:id="133" w:author="1" w:date="2017-07-24T21:16:00Z">
        <w:r>
          <w:rPr>
            <w:sz w:val="28"/>
            <w:szCs w:val="28"/>
          </w:rPr>
          <w:delText xml:space="preserve"> администрации</w:delText>
        </w:r>
      </w:del>
      <w:r>
        <w:rPr>
          <w:sz w:val="28"/>
          <w:szCs w:val="28"/>
        </w:rPr>
        <w:t xml:space="preserve"> муниципального образования</w:t>
      </w:r>
      <w:ins w:id="134" w:author="1" w:date="2017-07-24T21:16:00Z">
        <w:r>
          <w:rPr>
            <w:sz w:val="28"/>
            <w:szCs w:val="28"/>
          </w:rPr>
          <w:t xml:space="preserve"> Белогорский сельсовет Беляевского района </w:t>
        </w:r>
      </w:ins>
      <w:del w:id="135" w:author="1" w:date="2017-07-24T21:16:00Z">
        <w:r>
          <w:rPr>
            <w:sz w:val="28"/>
            <w:szCs w:val="28"/>
          </w:rPr>
          <w:delText xml:space="preserve"> __________ </w:delText>
        </w:r>
      </w:del>
      <w:r>
        <w:rPr>
          <w:sz w:val="28"/>
          <w:szCs w:val="28"/>
        </w:rPr>
        <w:t>Оренбургской области размещаются следующие информационн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олное наименование и почтовый адрес </w:t>
      </w:r>
      <w:del w:id="136" w:author="1" w:date="2017-07-24T21:17:00Z">
        <w:r>
          <w:rPr>
            <w:sz w:val="28"/>
            <w:szCs w:val="28"/>
          </w:rPr>
          <w:delText xml:space="preserve">администрации </w:delText>
        </w:r>
      </w:del>
      <w:r>
        <w:rPr>
          <w:sz w:val="28"/>
          <w:szCs w:val="28"/>
        </w:rPr>
        <w:t xml:space="preserve">муниципального образования </w:t>
      </w:r>
      <w:ins w:id="137" w:author="1" w:date="2017-07-24T21:17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138" w:author="1" w:date="2017-07-24T21:17:00Z">
        <w:r>
          <w:rPr>
            <w:sz w:val="28"/>
            <w:szCs w:val="28"/>
          </w:rPr>
          <w:delText xml:space="preserve">__________ </w:delText>
        </w:r>
      </w:del>
      <w:r>
        <w:rPr>
          <w:sz w:val="28"/>
          <w:szCs w:val="28"/>
        </w:rPr>
        <w:t>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адрес электронной почты </w:t>
      </w:r>
      <w:del w:id="139" w:author="1" w:date="2017-07-24T21:17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муниципального образования</w:t>
      </w:r>
      <w:ins w:id="140" w:author="1" w:date="2017-07-24T21:18:00Z">
        <w:r>
          <w:rPr>
            <w:sz w:val="28"/>
            <w:szCs w:val="28"/>
          </w:rPr>
          <w:t xml:space="preserve"> Белогорский сельсовет Беляевского района</w:t>
        </w:r>
      </w:ins>
      <w:ins w:id="141" w:author="User" w:date="2017-07-26T08:33:00Z">
        <w:r>
          <w:rPr>
            <w:sz w:val="28"/>
            <w:szCs w:val="28"/>
          </w:rPr>
          <w:t xml:space="preserve"> </w:t>
        </w:r>
      </w:ins>
      <w:ins w:id="142" w:author="User" w:date="2017-07-26T09:00:00Z">
        <w:r>
          <w:rPr>
            <w:sz w:val="28"/>
            <w:szCs w:val="28"/>
          </w:rPr>
          <w:t xml:space="preserve">      </w:t>
        </w:r>
      </w:ins>
      <w:del w:id="143" w:author="1" w:date="2017-07-24T21:18:00Z">
        <w:r>
          <w:rPr>
            <w:sz w:val="28"/>
            <w:szCs w:val="28"/>
          </w:rPr>
          <w:delText xml:space="preserve"> __________</w:delText>
        </w:r>
      </w:del>
      <w:ins w:id="144" w:author="1" w:date="2017-07-24T21:18:00Z">
        <w:r>
          <w:rPr>
            <w:sz w:val="28"/>
            <w:szCs w:val="28"/>
          </w:rPr>
          <w:t>и</w:t>
        </w:r>
      </w:ins>
      <w:r>
        <w:rPr>
          <w:sz w:val="28"/>
          <w:szCs w:val="28"/>
        </w:rPr>
        <w:t xml:space="preserve">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Портале размещает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олное наименование, почтовый адрес и график работы </w:t>
      </w:r>
      <w:del w:id="145" w:author="1" w:date="2017-07-24T21:18:00Z">
        <w:r>
          <w:rPr>
            <w:sz w:val="28"/>
            <w:szCs w:val="28"/>
          </w:rPr>
          <w:delText xml:space="preserve">администрации </w:delText>
        </w:r>
      </w:del>
      <w:r>
        <w:rPr>
          <w:sz w:val="28"/>
          <w:szCs w:val="28"/>
        </w:rPr>
        <w:t>муниципального образования</w:t>
      </w:r>
      <w:ins w:id="146" w:author="1" w:date="2017-07-24T21:18:00Z">
        <w:r>
          <w:rPr>
            <w:sz w:val="28"/>
            <w:szCs w:val="28"/>
          </w:rPr>
          <w:t xml:space="preserve"> Белогорский сельсовет Беляевского района</w:t>
        </w:r>
      </w:ins>
      <w:del w:id="147" w:author="1" w:date="2017-07-24T21:18:00Z">
        <w:r>
          <w:rPr>
            <w:sz w:val="28"/>
            <w:szCs w:val="28"/>
          </w:rPr>
          <w:delText xml:space="preserve"> __________</w:delText>
        </w:r>
      </w:del>
      <w:r>
        <w:rPr>
          <w:sz w:val="28"/>
          <w:szCs w:val="28"/>
        </w:rPr>
        <w:t xml:space="preserve">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адрес электронной почты</w:t>
      </w:r>
      <w:ins w:id="148" w:author="1" w:date="2017-07-24T21:19:00Z">
        <w:r>
          <w:rPr>
            <w:sz w:val="28"/>
            <w:szCs w:val="28"/>
          </w:rPr>
          <w:t xml:space="preserve"> </w:t>
        </w:r>
      </w:ins>
      <w:del w:id="149" w:author="1" w:date="2017-07-24T21:18:00Z">
        <w:r>
          <w:rPr>
            <w:sz w:val="28"/>
            <w:szCs w:val="28"/>
          </w:rPr>
          <w:delText xml:space="preserve"> администрации </w:delText>
        </w:r>
      </w:del>
      <w:r>
        <w:rPr>
          <w:sz w:val="28"/>
          <w:szCs w:val="28"/>
        </w:rPr>
        <w:t xml:space="preserve">муниципального образования </w:t>
      </w:r>
      <w:ins w:id="150" w:author="1" w:date="2017-07-24T21:19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151" w:author="1" w:date="2017-07-24T21:19:00Z">
        <w:r>
          <w:rPr>
            <w:sz w:val="28"/>
            <w:szCs w:val="28"/>
          </w:rPr>
          <w:delText>__________</w:delText>
        </w:r>
      </w:del>
      <w:r>
        <w:rPr>
          <w:sz w:val="28"/>
          <w:szCs w:val="28"/>
        </w:rPr>
        <w:t xml:space="preserve"> Оренбург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left"/>
        <w:rPr/>
      </w:pPr>
      <w:ins w:id="152" w:author="User" w:date="2017-07-26T09:45:00Z">
        <w:r>
          <w:rPr>
            <w:rFonts w:cs="Times New Roman" w:ascii="Times New Roman" w:hAnsi="Times New Roman"/>
            <w:b w:val="false"/>
            <w:sz w:val="28"/>
            <w:szCs w:val="28"/>
            <w:lang w:val="en-US"/>
          </w:rPr>
          <w:t xml:space="preserve">     </w:t>
        </w:r>
      </w:ins>
      <w:r>
        <w:rPr>
          <w:rFonts w:cs="Times New Roman" w:ascii="Times New Roman" w:hAnsi="Times New Roman"/>
          <w:b w:val="false"/>
          <w:sz w:val="28"/>
          <w:szCs w:val="28"/>
        </w:rPr>
        <w:t>2.1. Наименование государственной услуг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del w:id="154" w:author="User" w:date="2017-07-26T09:45:00Z"/>
        </w:rPr>
      </w:pPr>
      <w:del w:id="153" w:author="User" w:date="2017-07-26T09:45:00Z">
        <w:r>
          <w:rPr>
            <w:rFonts w:cs="Times New Roman"/>
            <w:b w:val="false"/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формление документов на передачу квартир в собственность граждан (приватизация жилья) по многоквартирным и одноквартирным домам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del w:id="156" w:author="User" w:date="2017-07-26T09:45:00Z"/>
        </w:rPr>
      </w:pPr>
      <w:del w:id="155" w:author="User" w:date="2017-07-26T09:45:00Z">
        <w:r>
          <w:rPr>
            <w:rFonts w:cs="Times New Roman"/>
            <w:b w:val="false"/>
            <w:sz w:val="28"/>
            <w:szCs w:val="28"/>
          </w:rPr>
        </w:r>
      </w:del>
    </w:p>
    <w:p>
      <w:pPr>
        <w:pStyle w:val="Normal"/>
        <w:spacing w:before="0" w:after="0"/>
        <w:ind w:firstLine="720"/>
        <w:jc w:val="both"/>
        <w:rPr>
          <w:ins w:id="165" w:author="Горалевич" w:date="2017-05-16T18:38:00Z"/>
        </w:rPr>
      </w:pPr>
      <w:r>
        <w:rPr>
          <w:sz w:val="28"/>
          <w:szCs w:val="28"/>
        </w:rPr>
        <w:t>Муниципальную услугу предоставляет</w:t>
      </w:r>
      <w:del w:id="157" w:author="1" w:date="2017-07-24T21:19:00Z">
        <w:r>
          <w:rPr>
            <w:sz w:val="28"/>
            <w:szCs w:val="28"/>
          </w:rPr>
          <w:delText xml:space="preserve"> администрация</w:delText>
        </w:r>
      </w:del>
      <w:r>
        <w:rPr>
          <w:sz w:val="28"/>
          <w:szCs w:val="28"/>
        </w:rPr>
        <w:t xml:space="preserve"> муниципально</w:t>
      </w:r>
      <w:ins w:id="158" w:author="1" w:date="2017-07-24T21:19:00Z">
        <w:r>
          <w:rPr>
            <w:sz w:val="28"/>
            <w:szCs w:val="28"/>
          </w:rPr>
          <w:t>е</w:t>
        </w:r>
      </w:ins>
      <w:del w:id="159" w:author="1" w:date="2017-07-24T21:19:00Z">
        <w:r>
          <w:rPr>
            <w:sz w:val="28"/>
            <w:szCs w:val="28"/>
          </w:rPr>
          <w:delText>го</w:delText>
        </w:r>
      </w:del>
      <w:r>
        <w:rPr>
          <w:sz w:val="28"/>
          <w:szCs w:val="28"/>
        </w:rPr>
        <w:t xml:space="preserve"> образован</w:t>
      </w:r>
      <w:del w:id="160" w:author="1" w:date="2017-07-24T21:19:00Z">
        <w:r>
          <w:rPr>
            <w:sz w:val="28"/>
            <w:szCs w:val="28"/>
          </w:rPr>
          <w:delText>ия</w:delText>
        </w:r>
      </w:del>
      <w:ins w:id="161" w:author="1" w:date="2017-07-24T21:19:00Z">
        <w:r>
          <w:rPr>
            <w:sz w:val="28"/>
            <w:szCs w:val="28"/>
          </w:rPr>
          <w:t>ие</w:t>
        </w:r>
      </w:ins>
      <w:r>
        <w:rPr>
          <w:sz w:val="28"/>
          <w:szCs w:val="28"/>
        </w:rPr>
        <w:t xml:space="preserve"> </w:t>
      </w:r>
      <w:ins w:id="162" w:author="1" w:date="2017-07-24T21:20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163" w:author="1" w:date="2017-07-24T21:20:00Z">
        <w:r>
          <w:rPr>
            <w:sz w:val="28"/>
            <w:szCs w:val="28"/>
          </w:rPr>
          <w:delText xml:space="preserve">__________ </w:delText>
        </w:r>
      </w:del>
      <w:r>
        <w:rPr>
          <w:sz w:val="28"/>
          <w:szCs w:val="28"/>
        </w:rPr>
        <w:t>Оренбургской области</w:t>
      </w:r>
      <w:ins w:id="164" w:author="Горалевич" w:date="2017-05-16T18:38:00Z">
        <w:r>
          <w:rPr>
            <w:sz w:val="28"/>
            <w:szCs w:val="28"/>
          </w:rPr>
          <w:t>.</w:t>
        </w:r>
      </w:ins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е рассмотрение, проверку и подготовку проектов документов осуществляет уполномоченное </w:t>
      </w:r>
      <w:ins w:id="166" w:author="1" w:date="2017-07-24T21:20:00Z">
        <w:r>
          <w:rPr>
            <w:sz w:val="28"/>
            <w:szCs w:val="28"/>
          </w:rPr>
          <w:t>должностное лицо муниципального образования Белогорский сельсовет Беляевского района</w:t>
        </w:r>
      </w:ins>
      <w:del w:id="167" w:author="1" w:date="2017-07-24T21:21:00Z">
        <w:r>
          <w:rPr>
            <w:sz w:val="28"/>
            <w:szCs w:val="28"/>
          </w:rPr>
          <w:delText>структурное подразделение администрации ______________</w:delText>
        </w:r>
      </w:del>
      <w:ins w:id="168" w:author="1" w:date="2017-07-24T21:22:00Z">
        <w:r>
          <w:rPr>
            <w:sz w:val="28"/>
            <w:szCs w:val="28"/>
          </w:rPr>
          <w:t>.</w:t>
        </w:r>
      </w:ins>
      <w:del w:id="169" w:author="1" w:date="2017-07-24T21:22:00Z">
        <w:r>
          <w:rPr>
            <w:sz w:val="28"/>
            <w:szCs w:val="28"/>
          </w:rPr>
          <w:delText xml:space="preserve"> (далее – ___________).</w:delText>
        </w:r>
      </w:del>
    </w:p>
    <w:p>
      <w:pPr>
        <w:pStyle w:val="Style18"/>
        <w:spacing w:before="0" w:after="0"/>
        <w:ind w:firstLine="720"/>
        <w:jc w:val="both"/>
        <w:rPr/>
      </w:pPr>
      <w:del w:id="170" w:author="1" w:date="2017-07-24T21:22:00Z">
        <w:r>
          <w:rPr>
            <w:sz w:val="28"/>
            <w:szCs w:val="28"/>
          </w:rPr>
          <w:delText>Администрация му</w:delText>
        </w:r>
      </w:del>
      <w:ins w:id="171" w:author="1" w:date="2017-07-24T21:22:00Z">
        <w:r>
          <w:rPr>
            <w:sz w:val="28"/>
            <w:szCs w:val="28"/>
          </w:rPr>
          <w:t>Му</w:t>
        </w:r>
      </w:ins>
      <w:r>
        <w:rPr>
          <w:sz w:val="28"/>
          <w:szCs w:val="28"/>
        </w:rPr>
        <w:t>ниципально</w:t>
      </w:r>
      <w:ins w:id="172" w:author="1" w:date="2017-07-24T21:22:00Z">
        <w:r>
          <w:rPr>
            <w:sz w:val="28"/>
            <w:szCs w:val="28"/>
          </w:rPr>
          <w:t>е</w:t>
        </w:r>
      </w:ins>
      <w:del w:id="173" w:author="1" w:date="2017-07-24T21:22:00Z">
        <w:r>
          <w:rPr>
            <w:sz w:val="28"/>
            <w:szCs w:val="28"/>
          </w:rPr>
          <w:delText>го</w:delText>
        </w:r>
      </w:del>
      <w:r>
        <w:rPr>
          <w:sz w:val="28"/>
          <w:szCs w:val="28"/>
        </w:rPr>
        <w:t xml:space="preserve"> образовани</w:t>
      </w:r>
      <w:ins w:id="174" w:author="1" w:date="2017-07-24T21:22:00Z">
        <w:r>
          <w:rPr>
            <w:sz w:val="28"/>
            <w:szCs w:val="28"/>
          </w:rPr>
          <w:t xml:space="preserve">е Белогорский сельсовет Беляевского района </w:t>
        </w:r>
      </w:ins>
      <w:del w:id="175" w:author="1" w:date="2017-07-24T21:22:00Z">
        <w:r>
          <w:rPr>
            <w:sz w:val="28"/>
            <w:szCs w:val="28"/>
          </w:rPr>
          <w:delText>я __________</w:delText>
        </w:r>
      </w:del>
      <w:r>
        <w:rPr>
          <w:sz w:val="28"/>
          <w:szCs w:val="28"/>
        </w:rPr>
        <w:t xml:space="preserve">  Оренбургской области при предоставлении муниципальной услуги взаимодействует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Оренбургской област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Филиалом ФГБУ «Федеральная кадастровая палата Федеральной службы государственной регистрации, кадастра и картографии» по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ми государственными органами и (или) подведомственными им организациями, органами местного самоуправления и (или) подведомственными им организациями, если в распоряжении указанных органов и (или) организаций находятся документы (информация), необходимые для предоставления муниципальной услуг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При предоставлении муниципальной услуги</w:t>
      </w:r>
      <w:del w:id="176" w:author="1" w:date="2017-07-24T21:23:00Z">
        <w:r>
          <w:rPr>
            <w:sz w:val="28"/>
            <w:szCs w:val="28"/>
          </w:rPr>
          <w:delText xml:space="preserve"> администрация</w:delText>
        </w:r>
      </w:del>
      <w:r>
        <w:rPr>
          <w:sz w:val="28"/>
          <w:szCs w:val="28"/>
        </w:rPr>
        <w:t xml:space="preserve"> муниципально</w:t>
      </w:r>
      <w:ins w:id="177" w:author="1" w:date="2017-07-24T21:23:00Z">
        <w:r>
          <w:rPr>
            <w:sz w:val="28"/>
            <w:szCs w:val="28"/>
          </w:rPr>
          <w:t xml:space="preserve">е </w:t>
        </w:r>
      </w:ins>
      <w:del w:id="178" w:author="1" w:date="2017-07-24T21:23:00Z">
        <w:r>
          <w:rPr>
            <w:sz w:val="28"/>
            <w:szCs w:val="28"/>
          </w:rPr>
          <w:delText xml:space="preserve">го </w:delText>
        </w:r>
      </w:del>
      <w:r>
        <w:rPr>
          <w:sz w:val="28"/>
          <w:szCs w:val="28"/>
        </w:rPr>
        <w:t>образовани</w:t>
      </w:r>
      <w:ins w:id="179" w:author="1" w:date="2017-07-24T21:23:00Z">
        <w:r>
          <w:rPr>
            <w:sz w:val="28"/>
            <w:szCs w:val="28"/>
          </w:rPr>
          <w:t xml:space="preserve">е Белогорский сельсовет Беляевского района </w:t>
        </w:r>
      </w:ins>
      <w:del w:id="180" w:author="1" w:date="2017-07-24T21:23:00Z">
        <w:r>
          <w:rPr>
            <w:sz w:val="28"/>
            <w:szCs w:val="28"/>
          </w:rPr>
          <w:delText>я __________ Ор</w:delText>
        </w:r>
      </w:del>
      <w:ins w:id="181" w:author="1" w:date="2017-07-24T21:23:00Z">
        <w:r>
          <w:rPr>
            <w:sz w:val="28"/>
            <w:szCs w:val="28"/>
          </w:rPr>
          <w:t>Ор</w:t>
        </w:r>
      </w:ins>
      <w:r>
        <w:rPr>
          <w:sz w:val="28"/>
          <w:szCs w:val="28"/>
        </w:rPr>
        <w:t>енбургской области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 местонахождение и графике работы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Управление федеральной службы государственной регистрации, кадастра и картографии  по Оренбург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дрес: г. Оренбург, ул. Пушкинская, 1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лефоны: (3532) 77-70-7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рафик работы: понедельник, среда 08:00 - 17:30, вторник, четверг 08:30 - 17:30;</w:t>
      </w:r>
    </w:p>
    <w:p>
      <w:pPr>
        <w:pStyle w:val="Style18"/>
        <w:spacing w:before="0" w:after="0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дрес официального сайта </w:t>
      </w:r>
      <w:hyperlink r:id="rId3">
        <w:r>
          <w:rPr>
            <w:rStyle w:val="InternetLink"/>
            <w:sz w:val="28"/>
            <w:szCs w:val="28"/>
          </w:rPr>
          <w:t>http://www.to56.rosreestr.ru</w:t>
        </w:r>
      </w:hyperlink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Филиал ФГБУ «Федеральная кадастровая палата Федеральной службы государственной   регистрации, кадастра и картографии» по Оренбург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дрес: г. Оренбург, пр-т. Победы, 118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лефоны: (3532) 44-38-22 доб. 107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рафик работы: понедельник, среда 08:00 - 17:30, вторник, четверг 08:30 - 17:30, пятница 08:00 – 17:00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дрес официального сайта </w:t>
      </w:r>
      <w:hyperlink r:id="rId4">
        <w:r>
          <w:rPr>
            <w:rStyle w:val="InternetLink"/>
            <w:color w:val="000000"/>
            <w:sz w:val="28"/>
            <w:szCs w:val="28"/>
          </w:rPr>
          <w:t>http://www.to56.rosreestr.ru</w:t>
        </w:r>
      </w:hyperlink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ключение договора на передачу жилых помещений в собственность гражд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 случае подачи заявления в электронной форме через Порта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электронного документа, подписанного уполномоченным должностным лицом  </w:t>
      </w:r>
      <w:del w:id="182" w:author="1" w:date="2017-07-24T21:24:00Z">
        <w:r>
          <w:rPr>
            <w:sz w:val="28"/>
            <w:szCs w:val="28"/>
          </w:rPr>
          <w:delText xml:space="preserve">   </w:delText>
        </w:r>
      </w:del>
      <w:r>
        <w:rPr>
          <w:sz w:val="28"/>
          <w:szCs w:val="28"/>
        </w:rPr>
        <w:t>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В случае подачи заявления через МФЦ (при наличии Соглашения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sz w:val="28"/>
          <w:szCs w:val="28"/>
          <w:ins w:id="184" w:author="1" w:date="2017-07-24T21:24:00Z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электронного документа, подписанного уполномоченным должностным лицом </w:t>
      </w:r>
      <w:del w:id="183" w:author="1" w:date="2017-07-24T21:24:00Z">
        <w:r>
          <w:rPr>
            <w:sz w:val="28"/>
            <w:szCs w:val="28"/>
          </w:rPr>
          <w:delText xml:space="preserve">                            </w:delText>
        </w:r>
      </w:del>
      <w:r>
        <w:rPr>
          <w:sz w:val="28"/>
          <w:szCs w:val="28"/>
        </w:rPr>
        <w:t>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В случае подачи заявления лично в орган (организацию)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электронного документа, подписанного уполномоченным должностным лицом </w:t>
      </w:r>
      <w:del w:id="185" w:author="1" w:date="2017-07-24T21:25:00Z">
        <w:r>
          <w:rPr>
            <w:sz w:val="28"/>
            <w:szCs w:val="28"/>
          </w:rPr>
          <w:delText xml:space="preserve">                           </w:delText>
        </w:r>
      </w:del>
      <w:r>
        <w:rPr>
          <w:sz w:val="28"/>
          <w:szCs w:val="28"/>
        </w:rPr>
        <w:t>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не более чем 30 дней со дня поступления в </w:t>
      </w:r>
      <w:del w:id="186" w:author="1" w:date="2017-07-24T21:25:00Z">
        <w:r>
          <w:rPr>
            <w:sz w:val="28"/>
            <w:szCs w:val="28"/>
          </w:rPr>
          <w:delText>администрацию</w:delText>
        </w:r>
      </w:del>
      <w:r>
        <w:rPr>
          <w:sz w:val="28"/>
          <w:szCs w:val="28"/>
        </w:rPr>
        <w:t xml:space="preserve"> муниципально</w:t>
      </w:r>
      <w:ins w:id="187" w:author="1" w:date="2017-07-24T21:26:00Z">
        <w:r>
          <w:rPr>
            <w:sz w:val="28"/>
            <w:szCs w:val="28"/>
          </w:rPr>
          <w:t>е</w:t>
        </w:r>
      </w:ins>
      <w:del w:id="188" w:author="1" w:date="2017-07-24T21:26:00Z">
        <w:r>
          <w:rPr>
            <w:sz w:val="28"/>
            <w:szCs w:val="28"/>
          </w:rPr>
          <w:delText>го</w:delText>
        </w:r>
      </w:del>
      <w:r>
        <w:rPr>
          <w:sz w:val="28"/>
          <w:szCs w:val="28"/>
        </w:rPr>
        <w:t xml:space="preserve"> образовани</w:t>
      </w:r>
      <w:ins w:id="189" w:author="1" w:date="2017-07-24T21:26:00Z">
        <w:r>
          <w:rPr>
            <w:sz w:val="28"/>
            <w:szCs w:val="28"/>
          </w:rPr>
          <w:t xml:space="preserve">е Белогорский сельсовет Беляевского района </w:t>
        </w:r>
      </w:ins>
      <w:del w:id="190" w:author="1" w:date="2017-07-24T21:26:00Z">
        <w:r>
          <w:rPr>
            <w:sz w:val="28"/>
            <w:szCs w:val="28"/>
          </w:rPr>
          <w:delText xml:space="preserve">я __________ </w:delText>
        </w:r>
      </w:del>
      <w:r>
        <w:rPr>
          <w:sz w:val="28"/>
          <w:szCs w:val="28"/>
        </w:rPr>
        <w:t>Оренбургской области заявления о предоставлении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(направление) документов, являющихся результатом предоставления муниципальной услуги, производится не позднее рабочего дня, следующего за днем подписания указанных документов главой муниципального образования (</w:t>
      </w:r>
      <w:r>
        <w:rPr>
          <w:rFonts w:cs="Times New Roman" w:ascii="Times New Roman" w:hAnsi="Times New Roman"/>
          <w:sz w:val="28"/>
          <w:szCs w:val="28"/>
        </w:rPr>
        <w:t xml:space="preserve">иным уполномоченным лицом </w:t>
      </w:r>
      <w:del w:id="191" w:author="1" w:date="2017-07-24T21:27:00Z">
        <w:r>
          <w:rPr>
            <w:rFonts w:cs="Times New Roman" w:ascii="Times New Roman" w:hAnsi="Times New Roman"/>
            <w:sz w:val="28"/>
            <w:szCs w:val="28"/>
          </w:rPr>
          <w:delText xml:space="preserve">администрации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ins w:id="192" w:author="1" w:date="2017-07-24T21:27:00Z">
        <w:r>
          <w:rPr>
            <w:rFonts w:cs="Times New Roman" w:ascii="Times New Roman" w:hAnsi="Times New Roman"/>
            <w:sz w:val="28"/>
            <w:szCs w:val="28"/>
          </w:rPr>
          <w:t>Б</w:t>
        </w:r>
      </w:ins>
      <w:del w:id="193" w:author="1" w:date="2017-07-24T21:27:00Z">
        <w:r>
          <w:rPr>
            <w:rFonts w:cs="Times New Roman" w:ascii="Times New Roman" w:hAnsi="Times New Roman"/>
            <w:sz w:val="28"/>
            <w:szCs w:val="28"/>
          </w:rPr>
          <w:delText>_</w:delText>
        </w:r>
      </w:del>
      <w:ins w:id="194" w:author="1" w:date="2017-07-24T21:27:00Z">
        <w:r>
          <w:rPr>
            <w:rFonts w:cs="Times New Roman" w:ascii="Times New Roman" w:hAnsi="Times New Roman"/>
            <w:sz w:val="28"/>
            <w:szCs w:val="28"/>
          </w:rPr>
          <w:t xml:space="preserve">елогорский сельсовет Беляевского района </w:t>
        </w:r>
      </w:ins>
      <w:del w:id="195" w:author="1" w:date="2017-07-24T21:27:00Z">
        <w:r>
          <w:rPr>
            <w:rFonts w:cs="Times New Roman" w:ascii="Times New Roman" w:hAnsi="Times New Roman"/>
            <w:sz w:val="28"/>
            <w:szCs w:val="28"/>
          </w:rPr>
          <w:delText xml:space="preserve">_________ </w:delText>
        </w:r>
      </w:del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я Российской Федерации от 12.12.1993 (в «Собрании законодательства Российская Федерация», 04.08.2014, № 31, ст. 4398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39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Гражданский </w:t>
      </w: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30.11.1994 № 51-ФЗ («Российская газета», № 151, 12.07.2016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Жилищный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88-ФЗ («Собрание законодательства Российская Федерация», 11.07.2016, N 28, ст. 4558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39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04.07.1991 № 1541-1 «О приватизации жилищного фонда в Российской Федерации» («Собрание законодательства Российская Федерация», 22.10.2012, № 43, ст. 5783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.07.1997 № 122-ФЗ «О государственной регистрации прав на недвижимое имущество и сделок с ним» («Российская газета», № 151, 12.07.201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Федеральный закон от 02.05.2006 № 59-ФЗ «О порядке рассмотрения обращений граждан Российской Федерации» («Собрание законодательства Российская Федерация», 09.11.2015, № 45, ст. 620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й закон от 24.07.2007 № 221-ФЗ «О государственном кадастре недвижимости» («Российская газета», № 151, 12.07.201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)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Российская газета», № 149, 08.07.201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51, 12.07.201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Федеральный закон от 06.04.2011 № 63-ФЗ «Об электронной подписи» («Российская газета», № 1, 11.01.201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 Постановление Правительства Российской Федерации от 16.05.2011 № 37</w:t>
      </w:r>
      <w:ins w:id="196" w:author="1" w:date="2017-07-24T21:27:00Z">
        <w:r>
          <w:rPr>
            <w:sz w:val="28"/>
            <w:szCs w:val="28"/>
          </w:rPr>
          <w:t>3</w:t>
        </w:r>
      </w:ins>
      <w:del w:id="197" w:author="1" w:date="2017-07-24T21:27:00Z">
        <w:r>
          <w:rPr>
            <w:sz w:val="28"/>
            <w:szCs w:val="28"/>
          </w:rPr>
          <w:delText xml:space="preserve">3 </w:delText>
        </w:r>
      </w:del>
      <w:r>
        <w:rPr>
          <w:sz w:val="28"/>
          <w:szCs w:val="28"/>
        </w:rPr>
        <w:t xml:space="preserve"> </w:t>
      </w:r>
      <w:ins w:id="198" w:author="Горалевич" w:date="2017-05-16T18:28:00Z">
        <w:del w:id="199" w:author="1" w:date="2017-07-24T21:27:00Z">
          <w:r>
            <w:rPr>
              <w:sz w:val="28"/>
              <w:szCs w:val="28"/>
            </w:rPr>
            <w:delText xml:space="preserve">              </w:delText>
          </w:r>
        </w:del>
      </w:ins>
      <w:del w:id="200" w:author="1" w:date="2017-07-24T21:27:00Z">
        <w:r>
          <w:rPr>
            <w:sz w:val="28"/>
            <w:szCs w:val="28"/>
          </w:rPr>
          <w:delText xml:space="preserve"> «</w:delText>
        </w:r>
      </w:del>
      <w:ins w:id="201" w:author="1" w:date="2017-07-24T21:28:00Z">
        <w:r>
          <w:rPr>
            <w:sz w:val="28"/>
            <w:szCs w:val="28"/>
          </w:rPr>
          <w:t>«</w:t>
        </w:r>
      </w:ins>
      <w:r>
        <w:rPr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ая Федерация», 03.02.2014, № 5, ст. 5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) Постановление Правительства Российской Федерации от 26.03.2016 № 236</w:t>
      </w:r>
      <w:ins w:id="202" w:author="1" w:date="2017-07-24T21:28:00Z">
        <w:r>
          <w:rPr>
            <w:sz w:val="28"/>
            <w:szCs w:val="28"/>
          </w:rPr>
          <w:t xml:space="preserve"> </w:t>
        </w:r>
      </w:ins>
      <w:del w:id="203" w:author="1" w:date="2017-07-24T21:28:00Z">
        <w:r>
          <w:rPr>
            <w:sz w:val="28"/>
            <w:szCs w:val="28"/>
          </w:rPr>
          <w:delText xml:space="preserve"> </w:delText>
        </w:r>
      </w:del>
      <w:ins w:id="204" w:author="Горалевич" w:date="2017-05-16T18:28:00Z">
        <w:del w:id="205" w:author="1" w:date="2017-07-24T21:28:00Z">
          <w:r>
            <w:rPr>
              <w:sz w:val="28"/>
              <w:szCs w:val="28"/>
            </w:rPr>
            <w:delText xml:space="preserve">                     </w:delText>
          </w:r>
        </w:del>
      </w:ins>
      <w:del w:id="206" w:author="1" w:date="2017-07-24T21:28:00Z">
        <w:r>
          <w:rPr>
            <w:sz w:val="28"/>
            <w:szCs w:val="28"/>
          </w:rPr>
          <w:delText>«</w:delText>
        </w:r>
      </w:del>
      <w:ins w:id="207" w:author="1" w:date="2017-07-24T21:28:00Z">
        <w:r>
          <w:rPr>
            <w:sz w:val="28"/>
            <w:szCs w:val="28"/>
          </w:rPr>
          <w:t>«</w:t>
        </w:r>
      </w:ins>
      <w:r>
        <w:rPr>
          <w:sz w:val="28"/>
          <w:szCs w:val="28"/>
        </w:rPr>
        <w:t>О требованиях к предоставлению в электронной форме государственных и муниципальных услуг» («Российская газета», № 75, 08.04.2016, «Собрание законодательства Российская Федерация, 11.04.2016, N 15, ст. 208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3) Постановление Правительства Оренбургской области от 15.07.2016 № 525-п  </w:t>
      </w:r>
      <w:del w:id="208" w:author="1" w:date="2017-07-24T21:28:00Z">
        <w:r>
          <w:rPr>
            <w:sz w:val="28"/>
            <w:szCs w:val="28"/>
          </w:rPr>
          <w:delText xml:space="preserve">                </w:delText>
        </w:r>
      </w:del>
      <w:r>
        <w:rPr>
          <w:sz w:val="28"/>
          <w:szCs w:val="28"/>
        </w:rPr>
        <w:t xml:space="preserve"> «О переводе в электронный вид государственных услуг и типовых муниципальных услуг, предоставляемых в Оренбургской области» («Оренбуржье», 21 июля 2016 года № 89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) Постановление Правительства Оренбургской области от 25.01.2016 № 37-п </w:t>
      </w:r>
      <w:del w:id="209" w:author="1" w:date="2017-07-24T21:29:00Z">
        <w:r>
          <w:rPr>
            <w:sz w:val="28"/>
            <w:szCs w:val="28"/>
          </w:rPr>
          <w:delText xml:space="preserve">                           </w:delText>
        </w:r>
      </w:del>
      <w:r>
        <w:rPr>
          <w:sz w:val="28"/>
          <w:szCs w:val="28"/>
        </w:rPr>
        <w:t xml:space="preserve">«Об информационной системе оказания государственных и муниципальных услуг Оренбургской области» (Официальный интернет-портал правовой информации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29.01.2016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5) Приказ департамента информационных технологий Оренбургской области  </w:t>
      </w:r>
      <w:del w:id="210" w:author="1" w:date="2017-07-24T21:29:00Z">
        <w:r>
          <w:rPr>
            <w:sz w:val="28"/>
            <w:szCs w:val="28"/>
          </w:rPr>
          <w:delText xml:space="preserve">                            </w:delText>
        </w:r>
      </w:del>
      <w:r>
        <w:rPr>
          <w:sz w:val="28"/>
          <w:szCs w:val="28"/>
        </w:rPr>
        <w:t xml:space="preserve">от 11.05.2016 № 19-пр «Об утверждении положения о системе оказания государственных и муниципальных услуг» (Официальный сайт департамента информационных технологий Оренбург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11.05.2016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  <w:ins w:id="213" w:author="1" w:date="2017-07-24T21:29:00Z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) Приказ департамента информационных технологий Оренбургской области  </w:t>
      </w:r>
      <w:del w:id="211" w:author="1" w:date="2017-07-24T21:29:00Z">
        <w:r>
          <w:rPr>
            <w:sz w:val="28"/>
            <w:szCs w:val="28"/>
          </w:rPr>
          <w:delText xml:space="preserve">                              от 1</w:delText>
        </w:r>
      </w:del>
      <w:ins w:id="212" w:author="1" w:date="2017-07-24T21:29:00Z">
        <w:r>
          <w:rPr>
            <w:sz w:val="28"/>
            <w:szCs w:val="28"/>
          </w:rPr>
          <w:t>1</w:t>
        </w:r>
      </w:ins>
      <w:r>
        <w:rPr>
          <w:sz w:val="28"/>
          <w:szCs w:val="28"/>
        </w:rPr>
        <w:t xml:space="preserve">8.03.2016 № 12-пр «Об осуществлении процедуры регистрации граждан и активации учетных записей в ЕСИА» (Официальный сайт департамента информационных технологий Оренбургской области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18.03.2016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del w:id="215" w:author="1" w:date="2017-07-24T21:29:00Z"/>
        </w:rPr>
      </w:pPr>
      <w:del w:id="214" w:author="1" w:date="2017-07-24T21:29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6. Исчерпывающий перечень документов, необходимых и обязательных в соответствии с законодательством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ригинал </w:t>
      </w:r>
      <w:hyperlink r:id="rId1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едоставлении муниципальной услуги «Оформление документов на передачу квартир в собственность граждан (приватизация жилья) по многоквартирным и одноквартирным домам» 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подтверждающего полномочия представителя физ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свидетельство о рождении несовершеннолетних в возрасте до 14 лет, проживающих в приватизируемом жилом помещении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документы, подтверждающие регистрацию по месту жительства (выписка из домовой книги по месту регистрации заявителя в двух экземплярах, копия финансового лицевого счета на приватизируемое жилое помещение в одном экземпляр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в случае отказа кого-либо из членов семьи от участия в приватизации данного жилого помещения граждане предоставляют нотариально заверенное согласие на приватизацию в пользу осталь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технический паспорт жилого помещения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справка об участии (неучастии) в приватизации, выдаваемая органо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анные сведения подтверждаются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 июля 1991 года по 1998 год - справкой, выдаваемой органами технической инвентаризаци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 1998 года по настоящее время сведения подтверждаются выпиской из ЕГРП (Единого государственного реестра прав на недвижимое имущество и сделок с ним) о переходе прав собственности на жилые помещения по прежним местам проживания, выдаваемой органами, осуществляющими государственную регистрацию прав на недвижимое имущество и сделок с ним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ы, подтверждающие личность всех проживающих в приватизируемом жилом помещени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документы, подтверждающие получение согласия, на обработку </w:t>
      </w:r>
      <w:del w:id="216" w:author="1" w:date="2017-07-24T21:29:00Z">
        <w:r>
          <w:rPr>
            <w:rFonts w:cs="Times New Roman" w:ascii="Times New Roman" w:hAnsi="Times New Roman"/>
            <w:sz w:val="28"/>
            <w:szCs w:val="28"/>
          </w:rPr>
          <w:delText>персональных данных лиц</w:delText>
        </w:r>
      </w:del>
      <w:ins w:id="217" w:author="1" w:date="2017-07-24T21:29:00Z">
        <w:r>
          <w:rPr>
            <w:rFonts w:cs="Times New Roman" w:ascii="Times New Roman" w:hAnsi="Times New Roman"/>
            <w:sz w:val="28"/>
            <w:szCs w:val="28"/>
          </w:rPr>
          <w:t>персональных данных лиц,</w:t>
        </w:r>
      </w:ins>
      <w:r>
        <w:rPr>
          <w:rFonts w:cs="Times New Roman" w:ascii="Times New Roman" w:hAnsi="Times New Roman"/>
          <w:sz w:val="28"/>
          <w:szCs w:val="28"/>
        </w:rPr>
        <w:t xml:space="preserve"> проживающих в приватизируемом жилом помещении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в копии, должны быть заверены нотариально либо подписью заявителя, с указанием расшифровки подписи (инициалы, фамилия) заявителя, даты заверения, содержать </w:t>
      </w:r>
      <w:del w:id="218" w:author="1" w:date="2017-07-24T21:30:00Z">
        <w:r>
          <w:rPr>
            <w:rFonts w:cs="Times New Roman" w:ascii="Times New Roman" w:hAnsi="Times New Roman"/>
            <w:sz w:val="28"/>
            <w:szCs w:val="28"/>
          </w:rPr>
          <w:delText>надпись</w:delText>
        </w:r>
      </w:del>
      <w:ins w:id="219" w:author="1" w:date="2017-07-24T21:30:00Z">
        <w:r>
          <w:rPr>
            <w:rFonts w:cs="Times New Roman" w:ascii="Times New Roman" w:hAnsi="Times New Roman"/>
            <w:sz w:val="28"/>
            <w:szCs w:val="28"/>
          </w:rPr>
          <w:t>надпись:</w:t>
        </w:r>
      </w:ins>
      <w:r>
        <w:rPr>
          <w:rFonts w:cs="Times New Roman" w:ascii="Times New Roman" w:hAnsi="Times New Roman"/>
          <w:sz w:val="28"/>
          <w:szCs w:val="28"/>
        </w:rPr>
        <w:t xml:space="preserve"> «Копия верна», а также отметку о том, что подлинный документ находится у заявителя.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электронным формам документов, устанавливаются Правительством Российской Федерации и размещаются на официальном сайте Федеральной службы государственной регистрации, кадастра и картографии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70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формы документов, должны представляться в виде файлов в формате XML с использованием XML-схем, обеспечивающих считывание и контроль содержащихся в них данных, и заверяются усиленной квалифицированной электронной подписью подготовившего их лиц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бор и подготовка документов, указанных в пп. 1-3 осуществляется заявителем самостоятель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явитель вправе представить копию выписки из Единого государственного реестра прав на недвижимое имущество и сделок с ним на объект недвижимого имущества, копию кадастрового паспорта объекта недвижимого имущества, в противном случае при необходимости они будут запрошены </w:t>
      </w:r>
      <w:del w:id="220" w:author="1" w:date="2017-07-24T21:30:00Z">
        <w:r>
          <w:rPr>
            <w:sz w:val="28"/>
            <w:szCs w:val="28"/>
          </w:rPr>
          <w:delText>администрацией</w:delText>
        </w:r>
      </w:del>
      <w:r>
        <w:rPr>
          <w:sz w:val="28"/>
          <w:szCs w:val="28"/>
        </w:rPr>
        <w:t xml:space="preserve"> муниципального образования</w:t>
      </w:r>
      <w:ins w:id="221" w:author="1" w:date="2017-07-24T21:30:00Z">
        <w:r>
          <w:rPr>
            <w:sz w:val="28"/>
            <w:szCs w:val="28"/>
          </w:rPr>
          <w:t xml:space="preserve"> Белогорский сельсовет Беляевского района</w:t>
        </w:r>
      </w:ins>
      <w:del w:id="222" w:author="1" w:date="2017-07-24T21:30:00Z">
        <w:r>
          <w:rPr>
            <w:sz w:val="28"/>
            <w:szCs w:val="28"/>
          </w:rPr>
          <w:delText xml:space="preserve"> </w:delText>
        </w:r>
      </w:del>
      <w:ins w:id="223" w:author="Горалевич" w:date="2017-05-16T18:42:00Z">
        <w:del w:id="224" w:author="1" w:date="2017-07-24T21:30:00Z">
          <w:r>
            <w:rPr>
              <w:sz w:val="28"/>
              <w:szCs w:val="28"/>
            </w:rPr>
            <w:delText xml:space="preserve">__________ </w:delText>
          </w:r>
        </w:del>
      </w:ins>
      <w:ins w:id="225" w:author="1" w:date="2017-07-24T21:30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Оренбургской области по каналам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6.2. За предоставление недостовер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3. 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борчивое написание текста документа шариковой ручкой или при помощи средств электронно-вычислительной техни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отсутствие в документах неоговоренны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Заявление на предоставление муниципальной услуги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заявителя - физического лиц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амилию, имя, отчество (при наличии)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 (пребывания)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ственные отно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 все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все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евого учас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приватизацию всех членов семь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особ получения результатов муниципальной услуги (почтовое отправление, выдача при личном обраще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кументы, представленные в электронном виде, должны соответствовать требованиям Федерального закона от 06.04.2011 № 63-ФЗ «Об электронной подпис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и иных органов, участвующих в предоставлении государственной услуги, и которые заявитель вправе представить в соответствии с законодательством Российской Федерации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</w:t>
      </w:r>
      <w:ins w:id="226" w:author="1" w:date="2017-07-24T21:3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del w:id="227" w:author="1" w:date="2017-07-24T21:31:00Z">
        <w:r>
          <w:rPr>
            <w:rFonts w:cs="Times New Roman" w:ascii="Times New Roman" w:hAnsi="Times New Roman"/>
            <w:sz w:val="28"/>
            <w:szCs w:val="28"/>
          </w:rPr>
          <w:delText xml:space="preserve">администрацией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ins w:id="228" w:author="1" w:date="2017-07-24T21:31:00Z">
        <w:r>
          <w:rPr>
            <w:rFonts w:cs="Times New Roman" w:ascii="Times New Roman" w:hAnsi="Times New Roman"/>
            <w:sz w:val="28"/>
            <w:szCs w:val="28"/>
          </w:rPr>
          <w:t>Белогорский сельсовет Беляевского района</w:t>
        </w:r>
      </w:ins>
      <w:del w:id="229" w:author="1" w:date="2017-07-24T21:31:00Z">
        <w:r>
          <w:rPr>
            <w:rFonts w:cs="Times New Roman" w:ascii="Times New Roman" w:hAnsi="Times New Roman"/>
            <w:sz w:val="28"/>
            <w:szCs w:val="28"/>
          </w:rPr>
          <w:delText>__________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при необходимости уточнения сведений запрашиваются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ыписка из Единого государственного реестра прав на недвижимое имущество и сделок с ним о правах на объект (земельный участок, здание, строение, сооружение) в Управлении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кадастровый паспорт объекта (земельного участка, здания, строения, сооружения) в Филиале ФГБУ «Федеральная кадастровая палата Федеральной службы государственной регистрации, кадастра и картографии» по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перечисленных в настоящем пункте, не является основанием для отказа в предоставлении муниципальной услуги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ь вправе получить документы, перечисленные в настоящем пункте, в соответствии с административными регламентами государственных органов, участвующих в предоставлении услуги, размещенных на сайтах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правления Федеральной службы государственной регистрации, кадастра и картографии по Оренбургской области, адрес официального сайт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to56.rosreest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илиала ФГБУ «Федеральная кадастровая палата Федеральной службы государственной регистрации, кадастра и картографии» по Оренбургской области, адрес официального сайта http://www.to56.rosreestr.ru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del w:id="230" w:author="1" w:date="2017-07-24T21:32:00Z">
        <w:r>
          <w:rPr>
            <w:rFonts w:cs="Times New Roman" w:ascii="Times New Roman" w:hAnsi="Times New Roman"/>
            <w:sz w:val="28"/>
            <w:szCs w:val="28"/>
          </w:rPr>
          <w:delText>Администрация м</w:delText>
        </w:r>
      </w:del>
      <w:ins w:id="231" w:author="1" w:date="2017-07-24T21:32:00Z">
        <w:r>
          <w:rPr>
            <w:rFonts w:cs="Times New Roman" w:ascii="Times New Roman" w:hAnsi="Times New Roman"/>
            <w:sz w:val="28"/>
            <w:szCs w:val="28"/>
          </w:rPr>
          <w:t>М</w:t>
        </w:r>
      </w:ins>
      <w:r>
        <w:rPr>
          <w:rFonts w:cs="Times New Roman" w:ascii="Times New Roman" w:hAnsi="Times New Roman"/>
          <w:sz w:val="28"/>
          <w:szCs w:val="28"/>
        </w:rPr>
        <w:t>униципально</w:t>
      </w:r>
      <w:ins w:id="232" w:author="1" w:date="2017-07-24T21:32:00Z">
        <w:r>
          <w:rPr>
            <w:rFonts w:cs="Times New Roman" w:ascii="Times New Roman" w:hAnsi="Times New Roman"/>
            <w:sz w:val="28"/>
            <w:szCs w:val="28"/>
          </w:rPr>
          <w:t>е</w:t>
        </w:r>
      </w:ins>
      <w:del w:id="233" w:author="1" w:date="2017-07-24T21:32:00Z">
        <w:r>
          <w:rPr>
            <w:rFonts w:cs="Times New Roman" w:ascii="Times New Roman" w:hAnsi="Times New Roman"/>
            <w:sz w:val="28"/>
            <w:szCs w:val="28"/>
          </w:rPr>
          <w:delText>го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ins w:id="234" w:author="1" w:date="2017-07-24T21:32:00Z">
        <w:r>
          <w:rPr>
            <w:rFonts w:cs="Times New Roman" w:ascii="Times New Roman" w:hAnsi="Times New Roman"/>
            <w:sz w:val="28"/>
            <w:szCs w:val="28"/>
          </w:rPr>
          <w:t>е</w:t>
        </w:r>
      </w:ins>
      <w:del w:id="235" w:author="1" w:date="2017-07-24T21:32:00Z">
        <w:r>
          <w:rPr>
            <w:rFonts w:cs="Times New Roman" w:ascii="Times New Roman" w:hAnsi="Times New Roman"/>
            <w:sz w:val="28"/>
            <w:szCs w:val="28"/>
          </w:rPr>
          <w:delText>я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36" w:author="1" w:date="2017-07-24T21:32:00Z">
        <w:r>
          <w:rPr>
            <w:rFonts w:cs="Times New Roman" w:ascii="Times New Roman" w:hAnsi="Times New Roman"/>
            <w:sz w:val="28"/>
            <w:szCs w:val="28"/>
          </w:rPr>
          <w:t xml:space="preserve">Белогорский сельсовет Беляевского района </w:t>
        </w:r>
      </w:ins>
      <w:del w:id="237" w:author="1" w:date="2017-07-24T21:32:00Z">
        <w:r>
          <w:rPr>
            <w:rFonts w:cs="Times New Roman" w:ascii="Times New Roman" w:hAnsi="Times New Roman"/>
            <w:sz w:val="28"/>
            <w:szCs w:val="28"/>
          </w:rPr>
          <w:delText>__________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не вправе требовать от заявител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Федеральном законе от 27.07.2010 № 210-ФЗ «Об организации предоставления государственных и муниципальных услуг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ями для отказа в приеме документов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сутствие подписи на заявл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пись лицом, полномочия которого не подтверждены документ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ксты документов написаны неразборчи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документах содержатся подчистки, приписки, зачеркнутые слова и иные ис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сутствие одного или нескольких членов семьи, имеющих право пользования приватизируемым жилым помещением, либо их представителя, полномочия которого подтверждаются доверенностью, при оформлении заявления на приватизацию жилого помещения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сутствие согласия на приватизацию жилого помещения гражданина, постоянно зарегистрированного в приватизируемом жилом помещении, но не желающего быть собственником в приватизируемом жилом помещени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едоставление Заявителем недостоверных сведений: поддельных документов, документов, утративших силу, документов, не соответствующих действительност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ступление от Заявителя заявления о прекращении рассмотрения обращения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личие определений, постановлений, решений суда, вступивших в законную силу, препятствующих исполнению муниципальной услуги, либо наличие сведений о рассмотрении судом гражданского дела по спорам, связанным с правами на данное жилое помещ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0.1. Основания для приостановления предоставления муниципальной услуги не установлены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едоставление заявителем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в полном объеме;</w:t>
      </w:r>
    </w:p>
    <w:p>
      <w:pPr>
        <w:pStyle w:val="ConsPlusNormal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е заявителем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соответствующих требованиям законодательства Российской Федерации и Административного регламента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1434" w:firstLine="168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, необходимым и обязательным является участие Управления Федеральной службы государственной регистрации, кадастра и картографии по Оренбургской области и филиала ФГБУ «Федеральная кадастровая палата Федеральной службы государственной регистрации, кадастра и картографии» по Оренбургской области, в части запросов по каналам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2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2.1.  Муниципальная услуга по оформлению документов по приватизации жилых помещений и заключению договоров на передачу жилых помещений в собственность граждан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информации об оплате услуг в электронном виде осуществляется с использованием Государственной информационной системе о государственных и муниципальных платежах, если иное не предусмотрено закон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государственной услуги, не вз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Cs/>
          <w:sz w:val="28"/>
          <w:szCs w:val="28"/>
        </w:rPr>
        <w:t>2.14. Максимальный срок ожидания в очереди при подаче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2.15. Срок и поряд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Регистрация запроса о предоставлении муниципальной услуги осуществляется специалистом </w:t>
      </w:r>
      <w:del w:id="238" w:author="1" w:date="2017-07-24T21:33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муниципального образования </w:t>
      </w:r>
      <w:ins w:id="239" w:author="1" w:date="2017-07-24T21:33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240" w:author="1" w:date="2017-07-24T21:33:00Z">
        <w:r>
          <w:rPr>
            <w:sz w:val="28"/>
            <w:szCs w:val="28"/>
          </w:rPr>
          <w:delText>__________ О</w:delText>
        </w:r>
      </w:del>
      <w:ins w:id="241" w:author="1" w:date="2017-07-24T21:33:00Z">
        <w:r>
          <w:rPr>
            <w:sz w:val="28"/>
            <w:szCs w:val="28"/>
          </w:rPr>
          <w:t>О</w:t>
        </w:r>
      </w:ins>
      <w:r>
        <w:rPr>
          <w:sz w:val="28"/>
          <w:szCs w:val="28"/>
        </w:rPr>
        <w:t>ренбургской области</w:t>
      </w:r>
      <w:r>
        <w:rPr>
          <w:bCs/>
          <w:sz w:val="28"/>
          <w:szCs w:val="28"/>
        </w:rPr>
        <w:t xml:space="preserve"> в порядке, установленном соответствующими актами по делопроизводству. Поступившее заявление регистрируется в день поступ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9"/>
        <w:ind w:left="0"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6.1. Требования к помещениям, в которых предоставляется муниципальная услуга, местам приема заявит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орудование служебных кабинетов должностных лиц </w:t>
      </w:r>
      <w:del w:id="242" w:author="1" w:date="2017-07-24T21:33:00Z">
        <w:r>
          <w:rPr>
            <w:sz w:val="28"/>
            <w:szCs w:val="28"/>
          </w:rPr>
          <w:delText xml:space="preserve">администрации </w:delText>
        </w:r>
      </w:del>
      <w:r>
        <w:rPr>
          <w:sz w:val="28"/>
          <w:szCs w:val="28"/>
        </w:rPr>
        <w:t xml:space="preserve">муниципального образования </w:t>
      </w:r>
      <w:ins w:id="243" w:author="1" w:date="2017-07-24T21:33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244" w:author="1" w:date="2017-07-24T21:33:00Z">
        <w:r>
          <w:rPr>
            <w:sz w:val="28"/>
            <w:szCs w:val="28"/>
          </w:rPr>
          <w:delText>__________ О</w:delText>
        </w:r>
      </w:del>
      <w:ins w:id="245" w:author="1" w:date="2017-07-24T21:33:00Z">
        <w:r>
          <w:rPr>
            <w:sz w:val="28"/>
            <w:szCs w:val="28"/>
          </w:rPr>
          <w:t>О</w:t>
        </w:r>
      </w:ins>
      <w:r>
        <w:rPr>
          <w:sz w:val="28"/>
          <w:szCs w:val="28"/>
        </w:rPr>
        <w:t>ренбургской области, участвующих в предоставлении государственной услуги, в которых осуществляется прием заявителей, вывесками с указанием номера кабинета, фамилии, имени, отчества и должности специалиста, ведущего прием, а также персональным компьютером с возможностью доступа к необходимым информационным базам данных, печатающим и сканирующим устройств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рудование стульями и столами, оснащение канцелярскими принадлежностями для обеспечения возможности оформления документов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6.2. Требования к местам ожид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рудование стульями, кресельными секциями или скамьями, столами (стойками) для возможности оформл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хождение мест ожидания в холле или ином специально приспособленном помещ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ичие в здании, где организуется прием заявителей, мест общественного пользования и мест для хранения верхней одеж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6.3. Требования к местам для информирования заяви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мещение визуальной, текстовой информации на информационном стенде в соответствии с </w:t>
      </w:r>
      <w:hyperlink r:id="rId18">
        <w:r>
          <w:rPr>
            <w:rStyle w:val="InternetLink"/>
            <w:sz w:val="28"/>
            <w:szCs w:val="28"/>
          </w:rPr>
          <w:t>пунктом 1.</w:t>
        </w:r>
      </w:hyperlink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рудование стульями и столами для возможности оформления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свободного доступа к информационному стенду и столам для оформления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свободного доступа к информационному стенду и столам для оформления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6.4. Требования к обеспечению условий доступности для инвалидов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еспрепятственный доступ к объекту (зданию, помещению), в котором предоставляется муниципальная услуга, а также беспрепятственное пользование транспортом, средствами связи и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 Показателями доступности и качества муниципальной услуг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ать информацию о ходе пред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обращаться в досудебном (внесудебном)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</w:t>
      </w:r>
      <w:del w:id="246" w:author="1" w:date="2017-07-24T21:33:00Z">
        <w:r>
          <w:rPr>
            <w:rFonts w:cs="Times New Roman" w:ascii="Times New Roman" w:hAnsi="Times New Roman"/>
            <w:sz w:val="28"/>
            <w:szCs w:val="28"/>
          </w:rPr>
          <w:delText>администраци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ins w:id="247" w:author="1" w:date="2017-07-24T21:34:00Z">
        <w:r>
          <w:rPr>
            <w:rFonts w:cs="Times New Roman" w:ascii="Times New Roman" w:hAnsi="Times New Roman"/>
            <w:sz w:val="28"/>
            <w:szCs w:val="28"/>
          </w:rPr>
          <w:t xml:space="preserve">Белогорский сельсовет Беляевского района </w:t>
        </w:r>
      </w:ins>
      <w:del w:id="248" w:author="1" w:date="2017-07-24T21:34:00Z">
        <w:r>
          <w:rPr>
            <w:rFonts w:cs="Times New Roman" w:ascii="Times New Roman" w:hAnsi="Times New Roman"/>
            <w:sz w:val="28"/>
            <w:szCs w:val="28"/>
          </w:rPr>
          <w:delText>__________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Оренбургской области, должностных ли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Основные требования к качеству предоставления муниципаль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 заявителя о ходе рассмотрения его зая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Показателями качества предоставления муниципальной услуги являются срок рассмотрения заявления, наличие или отсутствие жалоб на действия (бездействие) </w:t>
      </w:r>
      <w:del w:id="249" w:author="1" w:date="2017-07-24T21:34:00Z">
        <w:r>
          <w:rPr>
            <w:rFonts w:cs="Times New Roman" w:ascii="Times New Roman" w:hAnsi="Times New Roman"/>
            <w:sz w:val="28"/>
            <w:szCs w:val="28"/>
          </w:rPr>
          <w:delText>администраци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ins w:id="250" w:author="1" w:date="2017-07-24T21:34:00Z">
        <w:r>
          <w:rPr>
            <w:sz w:val="28"/>
            <w:szCs w:val="28"/>
          </w:rPr>
          <w:t xml:space="preserve"> </w:t>
        </w:r>
      </w:ins>
      <w:ins w:id="251" w:author="1" w:date="2017-07-24T21:34:00Z">
        <w:r>
          <w:rPr>
            <w:rFonts w:cs="Times New Roman" w:ascii="Times New Roman" w:hAnsi="Times New Roman"/>
            <w:sz w:val="28"/>
            <w:szCs w:val="28"/>
          </w:rPr>
          <w:t>Белогорский сельсовет Беляевского района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del w:id="252" w:author="1" w:date="2017-07-24T21:35:00Z">
        <w:r>
          <w:rPr>
            <w:rFonts w:cs="Times New Roman" w:ascii="Times New Roman" w:hAnsi="Times New Roman"/>
            <w:sz w:val="28"/>
            <w:szCs w:val="28"/>
          </w:rPr>
          <w:delText>__________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Оренбургской области, должностных ли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При предоставлении муниципальной услуги предполагается три взаимодействия заявителя с должностными лицами</w:t>
      </w:r>
      <w:ins w:id="253" w:author="1" w:date="2017-07-24T21:35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del w:id="254" w:author="1" w:date="2017-07-24T21:35:00Z">
        <w:r>
          <w:rPr>
            <w:rFonts w:cs="Times New Roman" w:ascii="Times New Roman" w:hAnsi="Times New Roman"/>
            <w:sz w:val="28"/>
            <w:szCs w:val="28"/>
          </w:rPr>
          <w:delText xml:space="preserve"> администрации </w:delText>
        </w:r>
      </w:del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ins w:id="255" w:author="1" w:date="2017-07-24T21:35:00Z">
        <w:r>
          <w:rPr>
            <w:rFonts w:cs="Times New Roman" w:ascii="Times New Roman" w:hAnsi="Times New Roman"/>
            <w:sz w:val="28"/>
            <w:szCs w:val="28"/>
          </w:rPr>
          <w:t xml:space="preserve"> Белогорский сельсовет Беляевского района</w:t>
        </w:r>
      </w:ins>
      <w:del w:id="256" w:author="1" w:date="2017-07-24T21:35:00Z">
        <w:r>
          <w:rPr>
            <w:rFonts w:cs="Times New Roman" w:ascii="Times New Roman" w:hAnsi="Times New Roman"/>
            <w:sz w:val="28"/>
            <w:szCs w:val="28"/>
          </w:rPr>
          <w:delText xml:space="preserve"> __________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Оренбург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прием и регистрация заявления и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1"/>
        <w:rPr/>
      </w:pPr>
      <w:r>
        <w:rPr>
          <w:sz w:val="28"/>
          <w:szCs w:val="28"/>
        </w:rPr>
        <w:t xml:space="preserve">- направление заявителю результата предоставления муниципальной услуги в виде уведомления об отказе в предоставлении муниципальной услуг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заявителю результата предоставления муниципальной услуги в виде договора на передачу жилых помещений в собственность граждан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ь осуществляет взаимодействие с должностными лицами, осуществляющими прием, регистрацию и выдачу документов, при подаче запроса (одно взаимодействие) и при получении подготовленных в ходе исполнения муниципальной услуги документов (одно взаимодействие). Продолжительность одного такого взаимодействия не должна превышать пятнадцати минут. При направлении заявления почтовым отправлением или с использованием Портала государственных услуг Оренбургской области непосредственного взаимодействия заявителя с должностным лицом, осуществляющим предоставление муниципальной услуги, не требу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 Оренбург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получения сведений о ходе предоставления муниципальной услуги реализуется по номерам телефонов, установленным для консультирования, адресу электронной почты, указанным на официальном сайте и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18.1. </w:t>
      </w:r>
      <w:r>
        <w:rPr>
          <w:sz w:val="28"/>
          <w:szCs w:val="28"/>
        </w:rPr>
        <w:t>Предоставление</w:t>
      </w:r>
      <w:del w:id="257" w:author="1" w:date="2017-07-24T21:36:00Z">
        <w:r>
          <w:rPr>
            <w:sz w:val="28"/>
            <w:szCs w:val="28"/>
          </w:rPr>
          <w:delText xml:space="preserve"> администрацией</w:delText>
        </w:r>
      </w:del>
      <w:r>
        <w:rPr>
          <w:sz w:val="28"/>
          <w:szCs w:val="28"/>
        </w:rPr>
        <w:t xml:space="preserve"> муниципального образования</w:t>
      </w:r>
      <w:ins w:id="258" w:author="1" w:date="2017-07-24T21:36:00Z">
        <w:r>
          <w:rPr>
            <w:sz w:val="28"/>
            <w:szCs w:val="28"/>
          </w:rPr>
          <w:t xml:space="preserve"> Белогорский сельсовет Беляевского района</w:t>
        </w:r>
      </w:ins>
      <w:del w:id="259" w:author="1" w:date="2017-07-24T21:36:00Z">
        <w:r>
          <w:rPr>
            <w:sz w:val="28"/>
            <w:szCs w:val="28"/>
          </w:rPr>
          <w:delText xml:space="preserve"> </w:delText>
        </w:r>
      </w:del>
      <w:ins w:id="260" w:author="Горалевич" w:date="2017-05-16T18:48:00Z">
        <w:del w:id="261" w:author="1" w:date="2017-07-24T21:36:00Z">
          <w:r>
            <w:rPr>
              <w:sz w:val="28"/>
              <w:szCs w:val="28"/>
            </w:rPr>
            <w:delText>__________</w:delText>
          </w:r>
        </w:del>
      </w:ins>
      <w:ins w:id="262" w:author="Горалевич" w:date="2017-05-16T18:48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Оренбургской области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</w:t>
      </w:r>
      <w:del w:id="263" w:author="1" w:date="2017-07-24T21:36:00Z">
        <w:r>
          <w:rPr>
            <w:sz w:val="28"/>
            <w:szCs w:val="28"/>
          </w:rPr>
          <w:delText>администрацией</w:delText>
        </w:r>
      </w:del>
      <w:r>
        <w:rPr>
          <w:sz w:val="28"/>
          <w:szCs w:val="28"/>
        </w:rPr>
        <w:t xml:space="preserve"> муниципального образования </w:t>
      </w:r>
      <w:ins w:id="264" w:author="1" w:date="2017-07-24T21:37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ins w:id="265" w:author="Горалевич" w:date="2017-05-16T18:49:00Z">
        <w:del w:id="266" w:author="1" w:date="2017-07-24T21:37:00Z">
          <w:r>
            <w:rPr>
              <w:sz w:val="28"/>
              <w:szCs w:val="28"/>
            </w:rPr>
            <w:delText xml:space="preserve">__________  </w:delText>
          </w:r>
        </w:del>
      </w:ins>
      <w:ins w:id="267" w:author="1" w:date="2017-07-24T21:37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Оренбург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8.2. </w:t>
      </w:r>
      <w:r>
        <w:rPr>
          <w:bCs/>
          <w:sz w:val="28"/>
          <w:szCs w:val="28"/>
        </w:rPr>
        <w:t xml:space="preserve">Заявителям обеспечивается возможность получения информации о порядке предоставления муниципальной услуги, а также копирования форм заявления и иных документов, необходимых для получения муниципальной услуги, на официальном сайте </w:t>
      </w:r>
      <w:del w:id="268" w:author="1" w:date="2017-07-24T21:37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муниципального образования</w:t>
      </w:r>
      <w:ins w:id="269" w:author="1" w:date="2017-07-24T21:37:00Z">
        <w:r>
          <w:rPr>
            <w:sz w:val="28"/>
            <w:szCs w:val="28"/>
          </w:rPr>
          <w:t xml:space="preserve"> Белогорский сельсовет Беляевского района</w:t>
        </w:r>
      </w:ins>
      <w:del w:id="270" w:author="1" w:date="2017-07-24T21:37:00Z">
        <w:r>
          <w:rPr>
            <w:sz w:val="28"/>
            <w:szCs w:val="28"/>
          </w:rPr>
          <w:delText xml:space="preserve"> __________ </w:delText>
        </w:r>
      </w:del>
      <w:ins w:id="271" w:author="1" w:date="2017-07-24T21:37:00Z">
        <w:r>
          <w:rPr>
            <w:sz w:val="28"/>
            <w:szCs w:val="28"/>
          </w:rPr>
          <w:t xml:space="preserve">  </w:t>
        </w:r>
      </w:ins>
      <w:r>
        <w:rPr>
          <w:sz w:val="28"/>
          <w:szCs w:val="28"/>
        </w:rPr>
        <w:t>Оренбургской области</w:t>
      </w:r>
      <w:r>
        <w:rPr>
          <w:bCs/>
          <w:sz w:val="28"/>
          <w:szCs w:val="28"/>
        </w:rPr>
        <w:t xml:space="preserve"> в сети Интернет и на Портал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8.3. При предоставлении муниципальной услуги в электронной форме осуществля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лучение информации о порядке и сроках предоставления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ние запро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лучение результата предоставления услуг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уществление оценки качества предоставления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4" w:firstLine="8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autoSpaceDE w:val="false"/>
        <w:ind w:right="1434" w:firstLine="16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Исчерпывающий перечень административных процедур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при исполнении государственной услуги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 и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1. Прием и регистрация заявления и документов, необходимых для предоставления услуги (далее – документы)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2. Анализ документов, представленных заявителем, формирование необходимых за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3. Направление межведомственного запроса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1.4. Оформление результата предоставления муниципальной услуги в виде проекта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right="-6"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1.5. Направление заявителю результата предоставления муниципальной услуги в виде уведомления об отказе в предоставлении муниципальной услуги в Приложении № 2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1.6. Оформление результата предоставления муниципальной услуги в виде проекта договора на передачу жилых помещений в собственность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1.7. Направление заявителю результата предоставления муниципальной услуги в виде договора на передачу жилых помещений в собственность граждан в Приложении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6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ок-схема предоставления муниципальной услуги приводится в Приложении № 4.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и документов,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1. Основанием для начала административной процедуры является поступление в </w:t>
      </w:r>
      <w:del w:id="272" w:author="1" w:date="2017-07-24T21:38:00Z">
        <w:r>
          <w:rPr>
            <w:sz w:val="28"/>
            <w:szCs w:val="28"/>
          </w:rPr>
          <w:delText>администрацию</w:delText>
        </w:r>
      </w:del>
      <w:r>
        <w:rPr>
          <w:sz w:val="28"/>
          <w:szCs w:val="28"/>
        </w:rPr>
        <w:t xml:space="preserve"> муниципально</w:t>
      </w:r>
      <w:ins w:id="273" w:author="1" w:date="2017-07-24T21:38:00Z">
        <w:r>
          <w:rPr>
            <w:sz w:val="28"/>
            <w:szCs w:val="28"/>
          </w:rPr>
          <w:t>е</w:t>
        </w:r>
      </w:ins>
      <w:del w:id="274" w:author="1" w:date="2017-07-24T21:38:00Z">
        <w:r>
          <w:rPr>
            <w:sz w:val="28"/>
            <w:szCs w:val="28"/>
          </w:rPr>
          <w:delText>го</w:delText>
        </w:r>
      </w:del>
      <w:r>
        <w:rPr>
          <w:sz w:val="28"/>
          <w:szCs w:val="28"/>
        </w:rPr>
        <w:t xml:space="preserve"> образовани</w:t>
      </w:r>
      <w:ins w:id="275" w:author="1" w:date="2017-07-24T21:38:00Z">
        <w:r>
          <w:rPr>
            <w:sz w:val="28"/>
            <w:szCs w:val="28"/>
          </w:rPr>
          <w:t>е</w:t>
        </w:r>
      </w:ins>
      <w:del w:id="276" w:author="1" w:date="2017-07-24T21:38:00Z">
        <w:r>
          <w:rPr>
            <w:sz w:val="28"/>
            <w:szCs w:val="28"/>
          </w:rPr>
          <w:delText>я</w:delText>
        </w:r>
      </w:del>
      <w:r>
        <w:rPr>
          <w:sz w:val="28"/>
          <w:szCs w:val="28"/>
        </w:rPr>
        <w:t xml:space="preserve"> </w:t>
      </w:r>
      <w:ins w:id="277" w:author="1" w:date="2017-07-24T21:38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278" w:author="1" w:date="2017-07-24T21:39:00Z">
        <w:r>
          <w:rPr>
            <w:sz w:val="28"/>
            <w:szCs w:val="28"/>
          </w:rPr>
          <w:delText xml:space="preserve">__________ </w:delText>
        </w:r>
      </w:del>
      <w:r>
        <w:rPr>
          <w:sz w:val="28"/>
          <w:szCs w:val="28"/>
        </w:rPr>
        <w:t>Оренбургской области заявления о предоставлении муниципальной услуги с приложенными документ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2. При личном обращении заявителя в администрацию</w:t>
      </w:r>
      <w:del w:id="279" w:author="1" w:date="2017-07-24T21:40:00Z">
        <w:r>
          <w:rPr>
            <w:sz w:val="28"/>
            <w:szCs w:val="28"/>
          </w:rPr>
          <w:delText xml:space="preserve"> муниципального образования  _______</w:delText>
        </w:r>
      </w:del>
      <w:ins w:id="280" w:author="1" w:date="2017-07-24T21:41:00Z">
        <w:r>
          <w:rPr>
            <w:sz w:val="28"/>
            <w:szCs w:val="28"/>
          </w:rPr>
          <w:t xml:space="preserve"> Белогорский сельсовет Беляевского района</w:t>
        </w:r>
      </w:ins>
      <w:del w:id="281" w:author="1" w:date="2017-07-24T21:40:00Z">
        <w:r>
          <w:rPr>
            <w:sz w:val="28"/>
            <w:szCs w:val="28"/>
          </w:rPr>
          <w:delText>___</w:delText>
        </w:r>
      </w:del>
      <w:r>
        <w:rPr>
          <w:sz w:val="28"/>
          <w:szCs w:val="28"/>
        </w:rPr>
        <w:t xml:space="preserve"> Оренбургской области максимальный срок  приема документов не должен превышать 15 мину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3. Поступившее заявление с приложенными к нему </w:t>
      </w:r>
      <w:del w:id="282" w:author="1" w:date="2017-07-24T21:42:00Z">
        <w:r>
          <w:rPr>
            <w:sz w:val="28"/>
            <w:szCs w:val="28"/>
          </w:rPr>
          <w:delText>документами  регистрируется</w:delText>
        </w:r>
      </w:del>
      <w:ins w:id="283" w:author="1" w:date="2017-07-24T21:42:00Z">
        <w:r>
          <w:rPr>
            <w:sz w:val="28"/>
            <w:szCs w:val="28"/>
          </w:rPr>
          <w:t>документами регистрируется</w:t>
        </w:r>
      </w:ins>
      <w:r>
        <w:rPr>
          <w:sz w:val="28"/>
          <w:szCs w:val="28"/>
        </w:rPr>
        <w:t xml:space="preserve"> в </w:t>
      </w:r>
      <w:del w:id="284" w:author="1" w:date="2017-07-24T21:42:00Z">
        <w:r>
          <w:rPr>
            <w:sz w:val="28"/>
            <w:szCs w:val="28"/>
          </w:rPr>
          <w:delText xml:space="preserve"> администрации</w:delText>
        </w:r>
      </w:del>
      <w:r>
        <w:rPr>
          <w:sz w:val="28"/>
          <w:szCs w:val="28"/>
        </w:rPr>
        <w:t xml:space="preserve"> муниципально</w:t>
      </w:r>
      <w:ins w:id="285" w:author="1" w:date="2017-07-24T21:42:00Z">
        <w:r>
          <w:rPr>
            <w:sz w:val="28"/>
            <w:szCs w:val="28"/>
          </w:rPr>
          <w:t>м</w:t>
        </w:r>
      </w:ins>
      <w:del w:id="286" w:author="1" w:date="2017-07-24T21:42:00Z">
        <w:r>
          <w:rPr>
            <w:sz w:val="28"/>
            <w:szCs w:val="28"/>
          </w:rPr>
          <w:delText>го</w:delText>
        </w:r>
      </w:del>
      <w:r>
        <w:rPr>
          <w:sz w:val="28"/>
          <w:szCs w:val="28"/>
        </w:rPr>
        <w:t xml:space="preserve"> образовани</w:t>
      </w:r>
      <w:ins w:id="287" w:author="1" w:date="2017-07-24T21:42:00Z">
        <w:r>
          <w:rPr>
            <w:sz w:val="28"/>
            <w:szCs w:val="28"/>
          </w:rPr>
          <w:t xml:space="preserve">и Белогорский сельсовет Беляевского района </w:t>
        </w:r>
      </w:ins>
      <w:del w:id="288" w:author="1" w:date="2017-07-24T21:42:00Z">
        <w:r>
          <w:rPr>
            <w:sz w:val="28"/>
            <w:szCs w:val="28"/>
          </w:rPr>
          <w:delText xml:space="preserve">я __________ </w:delText>
        </w:r>
      </w:del>
      <w:r>
        <w:rPr>
          <w:sz w:val="28"/>
          <w:szCs w:val="28"/>
        </w:rPr>
        <w:t xml:space="preserve">Оренбургской области в день поступле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4. При поступлении заявления в электронном виде через </w:t>
      </w:r>
      <w:r>
        <w:rPr>
          <w:bCs/>
          <w:sz w:val="28"/>
          <w:szCs w:val="28"/>
        </w:rPr>
        <w:t xml:space="preserve">Портал </w:t>
      </w:r>
      <w:r>
        <w:rPr>
          <w:sz w:val="28"/>
          <w:szCs w:val="28"/>
        </w:rPr>
        <w:t>осуществляется автоматизация регистрации запроса и повторного предоставления заявления заявителем на бумажном носителе не требуетс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5. При поступлении заявления в электронном виде через Портал заявителю направляется уведомление о приеме заявления к рассмотрению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6. На зарегистрированное заявление накладывается резолюция главы муниципального образования </w:t>
      </w:r>
      <w:ins w:id="289" w:author="1" w:date="2017-07-24T21:46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290" w:author="1" w:date="2017-07-24T21:46:00Z">
        <w:r>
          <w:rPr>
            <w:sz w:val="28"/>
            <w:szCs w:val="28"/>
          </w:rPr>
          <w:delText>__________</w:delText>
        </w:r>
      </w:del>
      <w:r>
        <w:rPr>
          <w:sz w:val="28"/>
          <w:szCs w:val="28"/>
        </w:rPr>
        <w:t xml:space="preserve"> Оренбургской области (заместителя, координирующего деятельность уполномоченного подразделения), после чего зарегистрированное заявление передается </w:t>
      </w:r>
      <w:ins w:id="291" w:author="1" w:date="2017-07-24T21:46:00Z">
        <w:r>
          <w:rPr>
            <w:sz w:val="28"/>
            <w:szCs w:val="28"/>
          </w:rPr>
          <w:t>должностным лицам</w:t>
        </w:r>
      </w:ins>
      <w:del w:id="292" w:author="1" w:date="2017-07-24T21:47:00Z">
        <w:r>
          <w:rPr>
            <w:sz w:val="28"/>
            <w:szCs w:val="28"/>
          </w:rPr>
          <w:delText>в уполномоченное подразделение администрации</w:delText>
        </w:r>
      </w:del>
      <w:ins w:id="293" w:author="1" w:date="2017-07-24T21:47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муниципального образования </w:t>
      </w:r>
      <w:ins w:id="294" w:author="1" w:date="2017-07-24T21:47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295" w:author="1" w:date="2017-07-24T21:47:00Z">
        <w:r>
          <w:rPr>
            <w:sz w:val="28"/>
            <w:szCs w:val="28"/>
          </w:rPr>
          <w:delText>__________</w:delText>
        </w:r>
      </w:del>
      <w:r>
        <w:rPr>
          <w:sz w:val="28"/>
          <w:szCs w:val="28"/>
        </w:rPr>
        <w:t xml:space="preserve">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ый срок выполнения данного действия 1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7. В течении 1 рабочего дня с момента поступления заявления и пакета документов руководитель уполномоченного подразделения знакомится с его содержанием и передает начальнику Отдел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накомится с содержанием, анализирует, назначает ответственного специалиста (далее - исполнитель) и дает ему в письменном виде поручения, рекоменд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ый срок выполнения данного действия 1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8. Результатом выполнения административной процедуры является получение документов Исполн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9. Способом фиксации административной процедуры является подпись Исполнителя в журнале управления делами </w:t>
      </w:r>
      <w:del w:id="296" w:author="1" w:date="2017-07-24T21:47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муниципального образования </w:t>
      </w:r>
      <w:ins w:id="297" w:author="1" w:date="2017-07-24T21:47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298" w:author="1" w:date="2017-07-24T21:47:00Z">
        <w:r>
          <w:rPr>
            <w:sz w:val="28"/>
            <w:szCs w:val="28"/>
          </w:rPr>
          <w:delText xml:space="preserve">__________ </w:delText>
        </w:r>
      </w:del>
      <w:r>
        <w:rPr>
          <w:sz w:val="28"/>
          <w:szCs w:val="28"/>
        </w:rPr>
        <w:t>Оренбургской области о получении документов  к испол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10. При оказании муниципальной услуги в электронной форме специалист отдела при получении заявления об оказании услуги в электронной форме и прилагаемых документов ответственный Исполнитель осуществляет действия, направленные на информирование заявителя о принятии к рассмотрению заявления, поданного в электронной форме через </w:t>
      </w:r>
      <w:r>
        <w:rPr>
          <w:bCs/>
          <w:sz w:val="28"/>
          <w:szCs w:val="28"/>
        </w:rPr>
        <w:t>Портал государственных услуг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ый срок административной процедуры 1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Исчерпывающий перечень административных процедур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 в электронной форме через Портал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1.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При поступлении заявлений в электронном виде с Портала ответственный специалист действует в соответствии с требованиями нормативных актов, указанных в пунктах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2. Уведомление заявителя о принятом решении осуществляется уполномоченными должностными лицами органа местного самоуправления по желанию заявителя: лично, по почте, на адрес электронной почты заявителя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3.3. Результатом выполнения административной процедуры является выдача заявителю на бумажном носителе, подтверждающего содержание электронного документа, направленного органом (организацией), в </w:t>
      </w:r>
      <w:del w:id="299" w:author="1" w:date="2017-07-24T21:47:00Z">
        <w:r>
          <w:rPr>
            <w:sz w:val="28"/>
            <w:szCs w:val="28"/>
          </w:rPr>
          <w:delText>многофункциональном  центре</w:delText>
        </w:r>
      </w:del>
      <w:ins w:id="300" w:author="1" w:date="2017-07-24T21:47:00Z">
        <w:r>
          <w:rPr>
            <w:sz w:val="28"/>
            <w:szCs w:val="28"/>
          </w:rPr>
          <w:t>многофункциональном центре</w:t>
        </w:r>
      </w:ins>
      <w:r>
        <w:rPr>
          <w:sz w:val="28"/>
          <w:szCs w:val="28"/>
        </w:rPr>
        <w:t xml:space="preserve">, либо в электронной форме в личный кабинет заявителя (при направлении заявления через Портал. В данном случае документы готовятся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подписываются открепленной квалифицированной электронной подписью уполномоченного должностного лица органа местного самоуправления (файл формата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). Указанные документы электронного архив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направляются в личный кабинет заявител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4. Направление заявления и документов, прилагаемых к заявлению в электронной форме через Портал, с целью получения муниципальной услуги, осуществляется в следующем порядк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При обращении доверенного лица,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>), правомочного должностного лица организации, а доверенность, выданная физическим лицом –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5. Требования к электронным документам, предоставляемым заявителем для получения услуг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илагаемые к заявлению электронные документы представляются в одном из следующих форма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случае, когда документ состоит из нескольких файлов или </w:t>
      </w:r>
      <w:del w:id="301" w:author="1" w:date="2017-07-24T21:48:00Z">
        <w:r>
          <w:rPr>
            <w:sz w:val="28"/>
            <w:szCs w:val="28"/>
          </w:rPr>
          <w:delText>документы</w:delText>
        </w:r>
      </w:del>
      <w:ins w:id="302" w:author="1" w:date="2017-07-24T21:48:00Z">
        <w:r>
          <w:rPr>
            <w:sz w:val="28"/>
            <w:szCs w:val="28"/>
          </w:rPr>
          <w:t>документы,</w:t>
        </w:r>
      </w:ins>
      <w:r>
        <w:rPr>
          <w:sz w:val="28"/>
          <w:szCs w:val="28"/>
        </w:rPr>
        <w:t xml:space="preserve"> имеют открепленные подписи (файл формата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), их необходимо направлять в виде электронного архива формат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del w:id="303" w:author="1" w:date="2017-07-24T21:48:00Z">
        <w:r>
          <w:rPr>
            <w:sz w:val="28"/>
            <w:szCs w:val="28"/>
          </w:rPr>
          <w:delText>В</w:delText>
        </w:r>
      </w:del>
      <w:ins w:id="304" w:author="1" w:date="2017-07-24T21:48:00Z">
        <w:r>
          <w:rPr>
            <w:sz w:val="28"/>
            <w:szCs w:val="28"/>
          </w:rPr>
          <w:t>в</w:t>
        </w:r>
      </w:ins>
      <w:r>
        <w:rPr>
          <w:sz w:val="28"/>
          <w:szCs w:val="28"/>
        </w:rPr>
        <w:t xml:space="preserve">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епосредственно с оригинала документа в масштабе 1:1 (не допускается сканирование с копий с разрешением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режиме полной цветопечати при наличии в документе цветных графических изображений либо цветного текс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Документы в электронном виде могут быть подписаны квалифицированной ЭП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отсутствие в пакете документов тех, которые необходимы в соответствии с нормативными правовыми актами для предоставления муниципальной услуги, и находятся в распоряжении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ях, и могут быть получены посредством межведомственного взаимодействия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4.2. Исполнитель осуществляет подготовку и направление запроса в органы государственной власти, органы местного самоуправления, подведомственные государственным органам и органам местного самоуправления организации, в распоряжении которых находятся документы, необходимые для предоставления муниципальной услуги;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</w:t>
      </w:r>
      <w:del w:id="305" w:author="1" w:date="2017-07-24T21:48:00Z">
        <w:r>
          <w:rPr>
            <w:rFonts w:cs="Times New Roman" w:ascii="Times New Roman" w:hAnsi="Times New Roman"/>
            <w:sz w:val="28"/>
            <w:szCs w:val="28"/>
          </w:rPr>
          <w:delText>администраци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ins w:id="306" w:author="1" w:date="2017-07-24T21:48:00Z">
        <w:r>
          <w:rPr>
            <w:sz w:val="28"/>
            <w:szCs w:val="28"/>
          </w:rPr>
          <w:t xml:space="preserve"> </w:t>
        </w:r>
      </w:ins>
      <w:ins w:id="307" w:author="1" w:date="2017-07-24T21:48:00Z">
        <w:r>
          <w:rPr>
            <w:rFonts w:cs="Times New Roman" w:ascii="Times New Roman" w:hAnsi="Times New Roman"/>
            <w:sz w:val="28"/>
            <w:szCs w:val="28"/>
          </w:rPr>
          <w:t>Белогорский сельсовет Беляевского района</w:t>
        </w:r>
      </w:ins>
      <w:del w:id="308" w:author="1" w:date="2017-07-24T21:48:00Z">
        <w:r>
          <w:rPr>
            <w:rFonts w:cs="Times New Roman" w:ascii="Times New Roman" w:hAnsi="Times New Roman"/>
            <w:sz w:val="28"/>
            <w:szCs w:val="28"/>
          </w:rPr>
          <w:delText xml:space="preserve"> __________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Оренбургской области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 рабочий день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3 Результатом административной процедуры является получение из органов государственной власти, органов местного самоуправления, подведомственных государственным органам и органам местного самоуправления организаций запрашиваемых документов либо отказ в их предоставлении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4. Способом фиксации административной процедуры является регистрация в </w:t>
      </w:r>
      <w:del w:id="309" w:author="1" w:date="2017-07-24T21:49:00Z">
        <w:r>
          <w:rPr>
            <w:rFonts w:cs="Times New Roman" w:ascii="Times New Roman" w:hAnsi="Times New Roman"/>
            <w:sz w:val="28"/>
            <w:szCs w:val="28"/>
          </w:rPr>
          <w:delText>администраци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муниципально</w:t>
      </w:r>
      <w:ins w:id="310" w:author="1" w:date="2017-07-24T21:49:00Z">
        <w:r>
          <w:rPr>
            <w:rFonts w:cs="Times New Roman" w:ascii="Times New Roman" w:hAnsi="Times New Roman"/>
            <w:sz w:val="28"/>
            <w:szCs w:val="28"/>
          </w:rPr>
          <w:t xml:space="preserve">м </w:t>
        </w:r>
      </w:ins>
      <w:del w:id="311" w:author="1" w:date="2017-07-24T21:49:00Z">
        <w:r>
          <w:rPr>
            <w:rFonts w:cs="Times New Roman" w:ascii="Times New Roman" w:hAnsi="Times New Roman"/>
            <w:sz w:val="28"/>
            <w:szCs w:val="28"/>
          </w:rPr>
          <w:delText xml:space="preserve">го </w:delText>
        </w:r>
      </w:del>
      <w:r>
        <w:rPr>
          <w:rFonts w:cs="Times New Roman" w:ascii="Times New Roman" w:hAnsi="Times New Roman"/>
          <w:sz w:val="28"/>
          <w:szCs w:val="28"/>
        </w:rPr>
        <w:t>образовани</w:t>
      </w:r>
      <w:ins w:id="312" w:author="1" w:date="2017-07-24T21:49:00Z">
        <w:r>
          <w:rPr>
            <w:rFonts w:cs="Times New Roman" w:ascii="Times New Roman" w:hAnsi="Times New Roman"/>
            <w:sz w:val="28"/>
            <w:szCs w:val="28"/>
          </w:rPr>
          <w:t>и</w:t>
        </w:r>
      </w:ins>
      <w:del w:id="313" w:author="1" w:date="2017-07-24T21:49:00Z">
        <w:r>
          <w:rPr>
            <w:rFonts w:cs="Times New Roman" w:ascii="Times New Roman" w:hAnsi="Times New Roman"/>
            <w:sz w:val="28"/>
            <w:szCs w:val="28"/>
          </w:rPr>
          <w:delText>я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314" w:author="1" w:date="2017-07-24T21:49:00Z">
        <w:r>
          <w:rPr>
            <w:rFonts w:cs="Times New Roman" w:ascii="Times New Roman" w:hAnsi="Times New Roman"/>
            <w:sz w:val="28"/>
            <w:szCs w:val="28"/>
          </w:rPr>
          <w:t xml:space="preserve">Белогорский сельсовет Беляевского района </w:t>
        </w:r>
      </w:ins>
      <w:del w:id="315" w:author="1" w:date="2017-07-24T21:49:00Z">
        <w:r>
          <w:rPr>
            <w:rFonts w:cs="Times New Roman" w:ascii="Times New Roman" w:hAnsi="Times New Roman"/>
            <w:sz w:val="28"/>
            <w:szCs w:val="28"/>
          </w:rPr>
          <w:delText xml:space="preserve">__________ </w:delText>
        </w:r>
      </w:del>
      <w:r>
        <w:rPr>
          <w:rFonts w:cs="Times New Roman" w:ascii="Times New Roman" w:hAnsi="Times New Roman"/>
          <w:sz w:val="28"/>
          <w:szCs w:val="28"/>
        </w:rPr>
        <w:t>Оренбургской области запрашивае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3.5. Рассмотрение поступившего заявления, проверка документов и оформление                          результата предоставления муниципальной услуги в виде проекта уведомления                                           об отказе в предоставлении муниципальной услуги</w:t>
      </w:r>
    </w:p>
    <w:p>
      <w:pPr>
        <w:pStyle w:val="Normal"/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1. Основанием для начала административной процедуры является наличие у Исполнителя документов необходимых для оказания услуги, в том числе полученных по каналам межведомственного взаимодейств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5.2. Исполнитель рассматривает, анализирует поступившие документы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3 Исполнитель вправе по телефону задать заявителю вопросы по заявлению, представленным документам, уточнить срок предоставления недостающих документов или обратиться к организации, выдавшей докумен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ый срок административной процедуры 5 дней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4. Критерием принятия решения является наличие оснований для отказа в предоставлении муниципальной услуги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0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</w:t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5.5. Исполнитель готовит проект уведомление (в форме письма </w:t>
      </w:r>
      <w:del w:id="316" w:author="1" w:date="2017-07-24T21:50:00Z">
        <w:r>
          <w:rPr>
            <w:sz w:val="28"/>
            <w:szCs w:val="28"/>
          </w:rPr>
          <w:delText xml:space="preserve">администрации </w:delText>
        </w:r>
      </w:del>
      <w:r>
        <w:rPr>
          <w:sz w:val="28"/>
          <w:szCs w:val="28"/>
        </w:rPr>
        <w:t>муниципального образования</w:t>
      </w:r>
      <w:ins w:id="317" w:author="1" w:date="2017-07-24T21:50:00Z">
        <w:r>
          <w:rPr>
            <w:sz w:val="28"/>
            <w:szCs w:val="28"/>
          </w:rPr>
          <w:t xml:space="preserve"> Белогорский сельсовет Беляевского района</w:t>
        </w:r>
      </w:ins>
      <w:del w:id="318" w:author="1" w:date="2017-07-24T21:50:00Z">
        <w:r>
          <w:rPr>
            <w:sz w:val="28"/>
            <w:szCs w:val="28"/>
          </w:rPr>
          <w:delText xml:space="preserve"> __________</w:delText>
        </w:r>
      </w:del>
      <w:r>
        <w:rPr>
          <w:sz w:val="28"/>
          <w:szCs w:val="28"/>
        </w:rPr>
        <w:t xml:space="preserve"> Оренбургской области) об отказе в предоставлении муниципальной услуги заявителю, с указанием причин такого отказа за подписью главы муниципального образования</w:t>
      </w:r>
      <w:ins w:id="319" w:author="1" w:date="2017-07-24T21:51:00Z">
        <w:r>
          <w:rPr>
            <w:sz w:val="28"/>
            <w:szCs w:val="28"/>
          </w:rPr>
          <w:t xml:space="preserve"> Белогорский сельсовет Беляевского района</w:t>
        </w:r>
      </w:ins>
      <w:r>
        <w:rPr>
          <w:sz w:val="28"/>
          <w:szCs w:val="28"/>
        </w:rPr>
        <w:t xml:space="preserve"> </w:t>
      </w:r>
      <w:del w:id="320" w:author="1" w:date="2017-07-24T21:51:00Z">
        <w:r>
          <w:rPr>
            <w:sz w:val="28"/>
            <w:szCs w:val="28"/>
          </w:rPr>
          <w:delText>__________</w:delText>
        </w:r>
      </w:del>
      <w:r>
        <w:rPr>
          <w:sz w:val="28"/>
          <w:szCs w:val="28"/>
        </w:rPr>
        <w:t xml:space="preserve"> Оренбургской области (иного уполномоченного лица </w:t>
      </w:r>
      <w:del w:id="321" w:author="1" w:date="2017-07-24T21:51:00Z">
        <w:r>
          <w:rPr>
            <w:sz w:val="28"/>
            <w:szCs w:val="28"/>
          </w:rPr>
          <w:delText xml:space="preserve">администрации </w:delText>
        </w:r>
      </w:del>
      <w:r>
        <w:rPr>
          <w:sz w:val="28"/>
          <w:szCs w:val="28"/>
        </w:rPr>
        <w:t xml:space="preserve">муниципального образования </w:t>
      </w:r>
      <w:ins w:id="322" w:author="1" w:date="2017-07-24T21:51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323" w:author="1" w:date="2017-07-24T21:51:00Z">
        <w:r>
          <w:rPr>
            <w:sz w:val="28"/>
            <w:szCs w:val="28"/>
          </w:rPr>
          <w:delText>__________ О</w:delText>
        </w:r>
      </w:del>
      <w:ins w:id="324" w:author="1" w:date="2017-07-24T21:51:00Z">
        <w:r>
          <w:rPr>
            <w:sz w:val="28"/>
            <w:szCs w:val="28"/>
          </w:rPr>
          <w:t>О</w:t>
        </w:r>
      </w:ins>
      <w:r>
        <w:rPr>
          <w:sz w:val="28"/>
          <w:szCs w:val="28"/>
        </w:rPr>
        <w:t>ренбургской области) с обязательным согласованием уполномочен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ксимальный срок выполнения данного действия 4 дн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5.6. Результатом выполнения административной процедуры является проект уведомления </w:t>
      </w:r>
      <w:del w:id="325" w:author="1" w:date="2017-07-24T21:52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муниципального образования </w:t>
      </w:r>
      <w:ins w:id="326" w:author="1" w:date="2017-07-24T21:52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327" w:author="1" w:date="2017-07-24T21:52:00Z">
        <w:r>
          <w:rPr>
            <w:sz w:val="28"/>
            <w:szCs w:val="28"/>
          </w:rPr>
          <w:delText>__________</w:delText>
        </w:r>
      </w:del>
      <w:r>
        <w:rPr>
          <w:sz w:val="28"/>
          <w:szCs w:val="28"/>
        </w:rPr>
        <w:t xml:space="preserve"> Оренбургской области об отказе в предоставлении муниципальной услуги. Способом фиксации административной процедуры является оформление проекта уведомления </w:t>
      </w:r>
      <w:del w:id="328" w:author="1" w:date="2017-07-24T21:52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муниципального образования </w:t>
      </w:r>
      <w:ins w:id="329" w:author="1" w:date="2017-07-24T21:52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330" w:author="1" w:date="2017-07-24T21:52:00Z">
        <w:r>
          <w:rPr>
            <w:sz w:val="28"/>
            <w:szCs w:val="28"/>
          </w:rPr>
          <w:delText>__________</w:delText>
        </w:r>
      </w:del>
      <w:r>
        <w:rPr>
          <w:sz w:val="28"/>
          <w:szCs w:val="28"/>
        </w:rPr>
        <w:t xml:space="preserve"> Оренбургской области об отказе в предоставлении муниципальной услуги на бумажном носителе и визирование его уполномоченными должностными лицами </w:t>
      </w:r>
      <w:del w:id="331" w:author="1" w:date="2017-07-24T21:52:00Z">
        <w:r>
          <w:rPr>
            <w:sz w:val="28"/>
            <w:szCs w:val="28"/>
          </w:rPr>
          <w:delText xml:space="preserve">администрации </w:delText>
        </w:r>
      </w:del>
      <w:r>
        <w:rPr>
          <w:sz w:val="28"/>
          <w:szCs w:val="28"/>
        </w:rPr>
        <w:t xml:space="preserve">муниципального образования </w:t>
      </w:r>
      <w:ins w:id="332" w:author="1" w:date="2017-07-24T21:52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333" w:author="1" w:date="2017-07-24T21:52:00Z">
        <w:r>
          <w:rPr>
            <w:sz w:val="28"/>
            <w:szCs w:val="28"/>
          </w:rPr>
          <w:delText>__________</w:delText>
        </w:r>
      </w:del>
      <w:r>
        <w:rPr>
          <w:sz w:val="28"/>
          <w:szCs w:val="28"/>
        </w:rPr>
        <w:t xml:space="preserve"> Оренбургской област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ый срок административной процедуры 15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1"/>
        <w:rPr/>
      </w:pPr>
      <w:r>
        <w:rPr>
          <w:sz w:val="28"/>
          <w:szCs w:val="28"/>
        </w:rPr>
        <w:t xml:space="preserve">3.6. Направление заявителю результата предоставления муниципальной </w:t>
      </w:r>
    </w:p>
    <w:p>
      <w:pPr>
        <w:pStyle w:val="Normal"/>
        <w:autoSpaceDE w:val="false"/>
        <w:ind w:right="-6" w:hanging="0"/>
        <w:jc w:val="center"/>
        <w:rPr/>
      </w:pPr>
      <w:r>
        <w:rPr>
          <w:sz w:val="28"/>
          <w:szCs w:val="28"/>
        </w:rPr>
        <w:t xml:space="preserve">услуги в виде уведомления об отказе в предоставлении </w:t>
      </w:r>
    </w:p>
    <w:p>
      <w:pPr>
        <w:pStyle w:val="Normal"/>
        <w:autoSpaceDE w:val="false"/>
        <w:ind w:right="-6" w:hanging="0"/>
        <w:jc w:val="center"/>
        <w:rPr/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1. Основанием для начала административной процедуры является регистрация подписанного главой муниципального образования</w:t>
      </w:r>
      <w:ins w:id="334" w:author="1" w:date="2017-07-24T21:53:00Z">
        <w:r>
          <w:rPr>
            <w:sz w:val="28"/>
            <w:szCs w:val="28"/>
          </w:rPr>
          <w:t xml:space="preserve"> Белогорский сельсовет Беляевского района</w:t>
        </w:r>
      </w:ins>
      <w:r>
        <w:rPr>
          <w:sz w:val="28"/>
          <w:szCs w:val="28"/>
        </w:rPr>
        <w:t xml:space="preserve"> </w:t>
      </w:r>
      <w:del w:id="335" w:author="1" w:date="2017-07-24T21:53:00Z">
        <w:r>
          <w:rPr>
            <w:sz w:val="28"/>
            <w:szCs w:val="28"/>
          </w:rPr>
          <w:delText xml:space="preserve">__________ </w:delText>
        </w:r>
      </w:del>
      <w:r>
        <w:rPr>
          <w:sz w:val="28"/>
          <w:szCs w:val="28"/>
        </w:rPr>
        <w:t xml:space="preserve">Оренбургской области (иным уполномоченным лицом </w:t>
      </w:r>
      <w:del w:id="336" w:author="1" w:date="2017-07-24T21:53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муниципального образования </w:t>
      </w:r>
      <w:ins w:id="337" w:author="1" w:date="2017-07-24T21:53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338" w:author="1" w:date="2017-07-24T21:53:00Z">
        <w:r>
          <w:rPr>
            <w:sz w:val="28"/>
            <w:szCs w:val="28"/>
          </w:rPr>
          <w:delText xml:space="preserve">__________ </w:delText>
        </w:r>
      </w:del>
      <w:r>
        <w:rPr>
          <w:sz w:val="28"/>
          <w:szCs w:val="28"/>
        </w:rPr>
        <w:t xml:space="preserve">Оренбургской области) уведомления об отказе в предоставлении муниципальной услуги в Управление делами </w:t>
      </w:r>
      <w:del w:id="339" w:author="1" w:date="2017-07-24T21:53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муниципального образования </w:t>
      </w:r>
      <w:ins w:id="340" w:author="1" w:date="2017-07-24T21:53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341" w:author="1" w:date="2017-07-24T21:53:00Z">
        <w:r>
          <w:rPr>
            <w:sz w:val="28"/>
            <w:szCs w:val="28"/>
          </w:rPr>
          <w:delText>__________</w:delText>
        </w:r>
      </w:del>
      <w:r>
        <w:rPr>
          <w:sz w:val="28"/>
          <w:szCs w:val="28"/>
        </w:rPr>
        <w:t xml:space="preserve"> Оренбург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2. Результатом выполнения административной процедуры является направление уведомления (в форме письма</w:t>
      </w:r>
      <w:del w:id="342" w:author="1" w:date="2017-07-24T21:53:00Z">
        <w:r>
          <w:rPr>
            <w:sz w:val="28"/>
            <w:szCs w:val="28"/>
          </w:rPr>
          <w:delText xml:space="preserve"> администрации</w:delText>
        </w:r>
      </w:del>
      <w:r>
        <w:rPr>
          <w:sz w:val="28"/>
          <w:szCs w:val="28"/>
        </w:rPr>
        <w:t xml:space="preserve"> муниципального образования </w:t>
      </w:r>
      <w:ins w:id="343" w:author="1" w:date="2017-07-24T21:54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344" w:author="1" w:date="2017-07-24T21:54:00Z">
        <w:r>
          <w:rPr>
            <w:sz w:val="28"/>
            <w:szCs w:val="28"/>
          </w:rPr>
          <w:delText>__________</w:delText>
        </w:r>
      </w:del>
      <w:r>
        <w:rPr>
          <w:sz w:val="28"/>
          <w:szCs w:val="28"/>
        </w:rPr>
        <w:t xml:space="preserve"> Оренбургской области) об отказе в предоставлении муниципальной услуги  в адрес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3. Способом фиксации административной процедуры является занесение отметок об отправке письма в реестры ис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ксимальный срок административной процедуры 2 дн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7. Оформление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иде проекта договора на передачу жилых помещений в собственность граждан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1. Основанием для начала административной процедуры наличие у Исполнителя документов, в том числе полученных по каналам межведомственного взаимо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2. Исполнитель рассматривает поступившие документы, в том числе полученные по каналам межведомственного взаимодействия, проводит анализ и экспертизу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аксимальный срок выполнения данного действия 5 дней. 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7.3. Критерием принятия решения является предоставление заявителем документов, указанных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4. Исполнитель готовит проект договора на передачу жилых помещений в собственность граждан за подписью главы муниципального образования</w:t>
      </w:r>
      <w:ins w:id="345" w:author="1" w:date="2017-07-24T21:54:00Z">
        <w:r>
          <w:rPr>
            <w:sz w:val="28"/>
            <w:szCs w:val="28"/>
          </w:rPr>
          <w:t xml:space="preserve"> Белогорский сельсовет Беляевского района</w:t>
        </w:r>
      </w:ins>
      <w:r>
        <w:rPr>
          <w:sz w:val="28"/>
          <w:szCs w:val="28"/>
        </w:rPr>
        <w:t xml:space="preserve"> </w:t>
      </w:r>
      <w:del w:id="346" w:author="1" w:date="2017-07-24T21:54:00Z">
        <w:r>
          <w:rPr>
            <w:sz w:val="28"/>
            <w:szCs w:val="28"/>
          </w:rPr>
          <w:delText xml:space="preserve">__________ </w:delText>
        </w:r>
      </w:del>
      <w:r>
        <w:rPr>
          <w:sz w:val="28"/>
          <w:szCs w:val="28"/>
        </w:rPr>
        <w:t xml:space="preserve">Оренбургской области (иного уполномоченного лица </w:t>
      </w:r>
      <w:del w:id="347" w:author="1" w:date="2017-07-24T21:54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муниципального образования </w:t>
      </w:r>
      <w:ins w:id="348" w:author="1" w:date="2017-07-24T21:54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349" w:author="1" w:date="2017-07-24T21:54:00Z">
        <w:r>
          <w:rPr>
            <w:sz w:val="28"/>
            <w:szCs w:val="28"/>
          </w:rPr>
          <w:delText>__________</w:delText>
        </w:r>
      </w:del>
      <w:r>
        <w:rPr>
          <w:sz w:val="28"/>
          <w:szCs w:val="28"/>
        </w:rPr>
        <w:t xml:space="preserve"> Оренбургской области) с обязательным согласованием начальником Отдела, начальником Упра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ксимальный срок выполнения данного действия 4 дн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7.5. Результатом выполнения административной процедуры является подписанный главой муниципального образования </w:t>
      </w:r>
      <w:ins w:id="350" w:author="1" w:date="2017-07-24T21:54:00Z">
        <w:r>
          <w:rPr>
            <w:rFonts w:cs="Times New Roman" w:ascii="Times New Roman" w:hAnsi="Times New Roman"/>
            <w:sz w:val="28"/>
            <w:szCs w:val="28"/>
          </w:rPr>
          <w:t xml:space="preserve">Белогорский сельсовет Беляевского района </w:t>
        </w:r>
      </w:ins>
      <w:del w:id="351" w:author="1" w:date="2017-07-24T21:54:00Z">
        <w:r>
          <w:rPr>
            <w:rFonts w:cs="Times New Roman" w:ascii="Times New Roman" w:hAnsi="Times New Roman"/>
            <w:sz w:val="28"/>
            <w:szCs w:val="28"/>
          </w:rPr>
          <w:delText xml:space="preserve">__________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Оренбургской области (иного уполномоченного лица </w:t>
      </w:r>
      <w:del w:id="352" w:author="1" w:date="2017-07-24T21:54:00Z">
        <w:r>
          <w:rPr>
            <w:rFonts w:cs="Times New Roman" w:ascii="Times New Roman" w:hAnsi="Times New Roman"/>
            <w:sz w:val="28"/>
            <w:szCs w:val="28"/>
          </w:rPr>
          <w:delText>администраци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ins w:id="353" w:author="1" w:date="2017-07-24T21:55:00Z">
        <w:r>
          <w:rPr>
            <w:rFonts w:cs="Times New Roman" w:ascii="Times New Roman" w:hAnsi="Times New Roman"/>
            <w:sz w:val="28"/>
            <w:szCs w:val="28"/>
          </w:rPr>
          <w:t>Белогорский сельсовет Беляевского района</w:t>
        </w:r>
      </w:ins>
      <w:ins w:id="354" w:author="1" w:date="2017-07-24T21:55:00Z">
        <w:r>
          <w:rPr>
            <w:sz w:val="28"/>
            <w:szCs w:val="28"/>
          </w:rPr>
          <w:t xml:space="preserve"> </w:t>
        </w:r>
      </w:ins>
      <w:del w:id="355" w:author="1" w:date="2017-07-24T21:55:00Z">
        <w:r>
          <w:rPr>
            <w:rFonts w:cs="Times New Roman" w:ascii="Times New Roman" w:hAnsi="Times New Roman"/>
            <w:sz w:val="28"/>
            <w:szCs w:val="28"/>
          </w:rPr>
          <w:delText>__________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Оренбургской области) проект договора на передачу жилых помещений в собственность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6. Способом фиксации административной процедуры является занесение отметок о подписании договора на передачу жилых помещений в собственность граждан в реестры исходящей корреспонден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ый срок административной процедуры 15 дней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1"/>
        <w:rPr/>
      </w:pPr>
      <w:r>
        <w:rPr>
          <w:sz w:val="28"/>
          <w:szCs w:val="28"/>
        </w:rPr>
        <w:t xml:space="preserve">3.8. Направление заявителю результата предоставления муниципально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в виде договора на передачу жилых помещений в собственность граждан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1. Основанием для начала административной процедуры является регистрация подписанной главой муниципального образования</w:t>
      </w:r>
      <w:ins w:id="356" w:author="1" w:date="2017-07-24T21:55:00Z">
        <w:r>
          <w:rPr>
            <w:sz w:val="28"/>
            <w:szCs w:val="28"/>
          </w:rPr>
          <w:t xml:space="preserve"> Белогорский сельсовет Беляевского района</w:t>
        </w:r>
      </w:ins>
      <w:r>
        <w:rPr>
          <w:sz w:val="28"/>
          <w:szCs w:val="28"/>
        </w:rPr>
        <w:t xml:space="preserve"> </w:t>
      </w:r>
      <w:del w:id="357" w:author="1" w:date="2017-07-24T21:55:00Z">
        <w:r>
          <w:rPr>
            <w:sz w:val="28"/>
            <w:szCs w:val="28"/>
          </w:rPr>
          <w:delText>__________</w:delText>
        </w:r>
      </w:del>
      <w:r>
        <w:rPr>
          <w:sz w:val="28"/>
          <w:szCs w:val="28"/>
        </w:rPr>
        <w:t xml:space="preserve"> Оренбургской области (иного уполномоченного лица </w:t>
      </w:r>
      <w:del w:id="358" w:author="1" w:date="2017-07-24T21:55:00Z">
        <w:r>
          <w:rPr>
            <w:sz w:val="28"/>
            <w:szCs w:val="28"/>
          </w:rPr>
          <w:delText xml:space="preserve">администрации </w:delText>
        </w:r>
      </w:del>
      <w:r>
        <w:rPr>
          <w:sz w:val="28"/>
          <w:szCs w:val="28"/>
        </w:rPr>
        <w:t>муниципального образования</w:t>
      </w:r>
      <w:ins w:id="359" w:author="1" w:date="2017-07-24T21:55:00Z">
        <w:r>
          <w:rPr>
            <w:sz w:val="28"/>
            <w:szCs w:val="28"/>
          </w:rPr>
          <w:t xml:space="preserve"> Белогорский сельсовет Беляевского района</w:t>
        </w:r>
      </w:ins>
      <w:r>
        <w:rPr>
          <w:sz w:val="28"/>
          <w:szCs w:val="28"/>
        </w:rPr>
        <w:t xml:space="preserve"> </w:t>
      </w:r>
      <w:del w:id="360" w:author="1" w:date="2017-07-24T21:55:00Z">
        <w:r>
          <w:rPr>
            <w:sz w:val="28"/>
            <w:szCs w:val="28"/>
          </w:rPr>
          <w:delText xml:space="preserve">__________ </w:delText>
        </w:r>
      </w:del>
      <w:r>
        <w:rPr>
          <w:sz w:val="28"/>
          <w:szCs w:val="28"/>
        </w:rPr>
        <w:t>Оренбургской области) договора на передачу жилых помещений в собственность граждан в Управление делами админист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8.2. Результатом выполнения административной процедуры является направление договора на передачу жилых помещений в собственность </w:t>
      </w:r>
      <w:del w:id="361" w:author="1" w:date="2017-07-24T21:55:00Z">
        <w:r>
          <w:rPr>
            <w:sz w:val="28"/>
            <w:szCs w:val="28"/>
          </w:rPr>
          <w:delText>граждан  в</w:delText>
        </w:r>
      </w:del>
      <w:ins w:id="362" w:author="1" w:date="2017-07-24T21:55:00Z">
        <w:r>
          <w:rPr>
            <w:sz w:val="28"/>
            <w:szCs w:val="28"/>
          </w:rPr>
          <w:t>граждан в</w:t>
        </w:r>
      </w:ins>
      <w:r>
        <w:rPr>
          <w:sz w:val="28"/>
          <w:szCs w:val="28"/>
        </w:rPr>
        <w:t xml:space="preserve"> адрес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ксимальный срок выполнения данного действия 1 ден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6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3. Способом фиксации административной процедуры является занесение отметок                          об отправке договора на передачу жилых помещений в собственность граждан в реестры ис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ксимальный срок административной процедуры 2 дн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 w:val="false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Style18"/>
        <w:spacing w:before="0" w:after="0"/>
        <w:ind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4.1. Порядок осуществления текущего </w:t>
      </w:r>
      <w:del w:id="363" w:author="1" w:date="2017-07-24T21:55:00Z">
        <w:r>
          <w:rPr>
            <w:sz w:val="28"/>
            <w:szCs w:val="28"/>
          </w:rPr>
          <w:delText>контроля  за</w:delText>
        </w:r>
      </w:del>
      <w:ins w:id="364" w:author="1" w:date="2017-07-24T21:55:00Z">
        <w:r>
          <w:rPr>
            <w:sz w:val="28"/>
            <w:szCs w:val="28"/>
          </w:rPr>
          <w:t>контроля за</w:t>
        </w:r>
      </w:ins>
      <w:r>
        <w:rPr>
          <w:sz w:val="28"/>
          <w:szCs w:val="28"/>
        </w:rPr>
        <w:t xml:space="preserve"> соблюдением и исполнением должностными лицами </w:t>
      </w:r>
      <w:del w:id="365" w:author="1" w:date="2017-07-24T21:56:00Z">
        <w:r>
          <w:rPr>
            <w:sz w:val="28"/>
            <w:szCs w:val="28"/>
          </w:rPr>
          <w:delText xml:space="preserve">администрации </w:delText>
        </w:r>
      </w:del>
      <w:r>
        <w:rPr>
          <w:sz w:val="28"/>
          <w:szCs w:val="28"/>
        </w:rPr>
        <w:t xml:space="preserve">муниципального образования </w:t>
      </w:r>
      <w:ins w:id="366" w:author="1" w:date="2017-07-24T21:56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367" w:author="1" w:date="2017-07-24T21:56:00Z">
        <w:r>
          <w:rPr>
            <w:sz w:val="28"/>
            <w:szCs w:val="28"/>
          </w:rPr>
          <w:delText>__________</w:delText>
        </w:r>
      </w:del>
      <w:r>
        <w:rPr>
          <w:sz w:val="28"/>
          <w:szCs w:val="28"/>
        </w:rPr>
        <w:t xml:space="preserve"> Оренбургской области положений регламента и иных нормативных правовых актов, устанавливающих требования к предоставлению муниципальной услуги, а также принимаемых ими решен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del w:id="368" w:author="1" w:date="2017-07-24T21:56:00Z">
        <w:r>
          <w:rPr>
            <w:sz w:val="28"/>
            <w:szCs w:val="28"/>
          </w:rPr>
          <w:delText>текущий  контроль</w:delText>
        </w:r>
      </w:del>
      <w:ins w:id="369" w:author="1" w:date="2017-07-24T21:56:00Z">
        <w:r>
          <w:rPr>
            <w:sz w:val="28"/>
            <w:szCs w:val="28"/>
          </w:rPr>
          <w:t>текущий контроль</w:t>
        </w:r>
      </w:ins>
      <w:r>
        <w:rPr>
          <w:sz w:val="28"/>
          <w:szCs w:val="28"/>
        </w:rPr>
        <w:t xml:space="preserve">  за соблюдением  последовательности  действий   по предоставлению    услуги,   определенной   настоящим  Административным регламентом, и принятием решений должностными лицами</w:t>
      </w:r>
      <w:del w:id="370" w:author="1" w:date="2017-07-24T21:56:00Z">
        <w:r>
          <w:rPr>
            <w:sz w:val="28"/>
            <w:szCs w:val="28"/>
          </w:rPr>
          <w:delText xml:space="preserve"> администрации </w:delText>
        </w:r>
      </w:del>
      <w:ins w:id="371" w:author="1" w:date="2017-07-24T21:56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муниципального образования</w:t>
      </w:r>
      <w:ins w:id="372" w:author="1" w:date="2017-07-24T21:56:00Z">
        <w:r>
          <w:rPr>
            <w:sz w:val="28"/>
            <w:szCs w:val="28"/>
          </w:rPr>
          <w:t xml:space="preserve"> Белогорский сельсовет Беляевского района</w:t>
        </w:r>
      </w:ins>
      <w:r>
        <w:rPr>
          <w:sz w:val="28"/>
          <w:szCs w:val="28"/>
        </w:rPr>
        <w:t xml:space="preserve"> </w:t>
      </w:r>
      <w:del w:id="373" w:author="1" w:date="2017-07-24T21:56:00Z">
        <w:r>
          <w:rPr>
            <w:sz w:val="28"/>
            <w:szCs w:val="28"/>
          </w:rPr>
          <w:delText xml:space="preserve">__________ </w:delText>
        </w:r>
      </w:del>
      <w:r>
        <w:rPr>
          <w:sz w:val="28"/>
          <w:szCs w:val="28"/>
        </w:rPr>
        <w:t xml:space="preserve">Оренбургской области, осуществляется заместителем главы </w:t>
      </w:r>
      <w:del w:id="374" w:author="1" w:date="2017-07-24T21:57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муниципального образования</w:t>
      </w:r>
      <w:ins w:id="375" w:author="1" w:date="2017-07-24T21:57:00Z">
        <w:r>
          <w:rPr>
            <w:sz w:val="28"/>
            <w:szCs w:val="28"/>
          </w:rPr>
          <w:t xml:space="preserve"> Белогорский сельсовет Беляевского района</w:t>
        </w:r>
      </w:ins>
      <w:r>
        <w:rPr>
          <w:sz w:val="28"/>
          <w:szCs w:val="28"/>
        </w:rPr>
        <w:t xml:space="preserve"> </w:t>
      </w:r>
      <w:del w:id="376" w:author="1" w:date="2017-07-24T21:57:00Z">
        <w:r>
          <w:rPr>
            <w:sz w:val="28"/>
            <w:szCs w:val="28"/>
          </w:rPr>
          <w:delText xml:space="preserve">__________ </w:delText>
        </w:r>
      </w:del>
      <w:r>
        <w:rPr>
          <w:sz w:val="28"/>
          <w:szCs w:val="28"/>
        </w:rPr>
        <w:t xml:space="preserve">Оренбургской области, координирующим деятельность уполномоченного подразделения, руководителем уполномоченного подразд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лномочия должностных лиц, осуществляющих текущий контроль, устанавливаются локальными нормативными актами </w:t>
      </w:r>
      <w:del w:id="377" w:author="1" w:date="2017-07-24T21:57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муниципального образования</w:t>
      </w:r>
      <w:ins w:id="378" w:author="1" w:date="2017-07-24T21:57:00Z">
        <w:r>
          <w:rPr>
            <w:sz w:val="28"/>
            <w:szCs w:val="28"/>
          </w:rPr>
          <w:t xml:space="preserve"> Белогорский сельсовет Беляевского района</w:t>
        </w:r>
      </w:ins>
      <w:del w:id="379" w:author="1" w:date="2017-07-24T21:57:00Z">
        <w:r>
          <w:rPr>
            <w:sz w:val="28"/>
            <w:szCs w:val="28"/>
          </w:rPr>
          <w:delText xml:space="preserve"> __________</w:delText>
        </w:r>
      </w:del>
      <w:r>
        <w:rPr>
          <w:sz w:val="28"/>
          <w:szCs w:val="28"/>
        </w:rPr>
        <w:t xml:space="preserve"> Оренбургской области, положениями об уполномоченных подразделениях, должностными регламентами </w:t>
      </w:r>
      <w:del w:id="380" w:author="1" w:date="2017-07-24T21:57:00Z">
        <w:r>
          <w:rPr>
            <w:sz w:val="28"/>
            <w:szCs w:val="28"/>
          </w:rPr>
          <w:delText>специалистов администрации</w:delText>
        </w:r>
      </w:del>
      <w:r>
        <w:rPr>
          <w:sz w:val="28"/>
          <w:szCs w:val="28"/>
        </w:rPr>
        <w:t xml:space="preserve"> муниципального образования</w:t>
      </w:r>
      <w:ins w:id="381" w:author="1" w:date="2017-07-24T21:58:00Z">
        <w:r>
          <w:rPr>
            <w:sz w:val="28"/>
            <w:szCs w:val="28"/>
          </w:rPr>
          <w:t xml:space="preserve"> Белогорский сельсовет Беляевского района</w:t>
        </w:r>
      </w:ins>
      <w:r>
        <w:rPr>
          <w:sz w:val="28"/>
          <w:szCs w:val="28"/>
        </w:rPr>
        <w:t xml:space="preserve"> </w:t>
      </w:r>
      <w:del w:id="382" w:author="1" w:date="2017-07-24T21:58:00Z">
        <w:r>
          <w:rPr>
            <w:sz w:val="28"/>
            <w:szCs w:val="28"/>
          </w:rPr>
          <w:delText xml:space="preserve">__________ </w:delText>
        </w:r>
      </w:del>
      <w:r>
        <w:rPr>
          <w:sz w:val="28"/>
          <w:szCs w:val="28"/>
        </w:rPr>
        <w:t>Оренбург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текущий контроль осуществляется путем проведения должностным лицом, ответственным за организацию работы по предоставлению муниципальной </w:t>
      </w:r>
      <w:del w:id="383" w:author="1" w:date="2017-07-24T21:58:00Z">
        <w:r>
          <w:rPr>
            <w:sz w:val="28"/>
            <w:szCs w:val="28"/>
          </w:rPr>
          <w:delText>услуги,  проверок</w:delText>
        </w:r>
      </w:del>
      <w:ins w:id="384" w:author="1" w:date="2017-07-24T21:58:00Z">
        <w:r>
          <w:rPr>
            <w:sz w:val="28"/>
            <w:szCs w:val="28"/>
          </w:rPr>
          <w:t>услуги, проверок</w:t>
        </w:r>
      </w:ins>
      <w:r>
        <w:rPr>
          <w:sz w:val="28"/>
          <w:szCs w:val="28"/>
        </w:rPr>
        <w:t xml:space="preserve"> соблюдения и исполнения специалистами положений Административного регламента, иных нормативных правовых актов, устанавливающих  требования к  предоставлению муниципальной услуг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</w:t>
      </w:r>
      <w:del w:id="385" w:author="1" w:date="2017-07-24T21:58:00Z">
        <w:r>
          <w:rPr>
            <w:rFonts w:cs="Times New Roman" w:ascii="Times New Roman" w:hAnsi="Times New Roman"/>
            <w:sz w:val="28"/>
            <w:szCs w:val="28"/>
          </w:rPr>
          <w:delText xml:space="preserve"> администраци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ins w:id="386" w:author="1" w:date="2017-07-24T21:58:00Z">
        <w:r>
          <w:rPr>
            <w:rFonts w:cs="Times New Roman" w:ascii="Times New Roman" w:hAnsi="Times New Roman"/>
            <w:sz w:val="28"/>
            <w:szCs w:val="28"/>
          </w:rPr>
          <w:t xml:space="preserve">Белогорский сельсовет Беляевского района </w:t>
        </w:r>
      </w:ins>
      <w:del w:id="387" w:author="1" w:date="2017-07-24T21:58:00Z">
        <w:r>
          <w:rPr>
            <w:rFonts w:cs="Times New Roman" w:ascii="Times New Roman" w:hAnsi="Times New Roman"/>
            <w:sz w:val="28"/>
            <w:szCs w:val="28"/>
          </w:rPr>
          <w:delText xml:space="preserve">__________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Оренбургской области, должностных лиц </w:t>
      </w:r>
      <w:del w:id="388" w:author="1" w:date="2017-07-24T21:58:00Z">
        <w:r>
          <w:rPr>
            <w:rFonts w:cs="Times New Roman" w:ascii="Times New Roman" w:hAnsi="Times New Roman"/>
            <w:sz w:val="28"/>
            <w:szCs w:val="28"/>
          </w:rPr>
          <w:delText>администраци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del w:id="389" w:author="1" w:date="2017-07-24T21:59:00Z">
        <w:r>
          <w:rPr>
            <w:rFonts w:cs="Times New Roman" w:ascii="Times New Roman" w:hAnsi="Times New Roman"/>
            <w:sz w:val="28"/>
            <w:szCs w:val="28"/>
          </w:rPr>
          <w:delText>_</w:delText>
        </w:r>
      </w:del>
      <w:ins w:id="390" w:author="1" w:date="2017-07-24T21:58:00Z">
        <w:r>
          <w:rPr>
            <w:rFonts w:cs="Times New Roman" w:ascii="Times New Roman" w:hAnsi="Times New Roman"/>
            <w:sz w:val="28"/>
            <w:szCs w:val="28"/>
          </w:rPr>
          <w:t xml:space="preserve">Белогорский сельсовет Беляевского района </w:t>
        </w:r>
      </w:ins>
      <w:del w:id="391" w:author="1" w:date="2017-07-24T21:59:00Z">
        <w:r>
          <w:rPr>
            <w:rFonts w:cs="Times New Roman" w:ascii="Times New Roman" w:hAnsi="Times New Roman"/>
            <w:sz w:val="28"/>
            <w:szCs w:val="28"/>
          </w:rPr>
          <w:delText xml:space="preserve">_________ </w:delText>
        </w:r>
      </w:del>
      <w:r>
        <w:rPr>
          <w:rFonts w:cs="Times New Roman" w:ascii="Times New Roman" w:hAnsi="Times New Roman"/>
          <w:sz w:val="28"/>
          <w:szCs w:val="28"/>
        </w:rPr>
        <w:t>Оренбург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оверки могут быть плановыми и внеплановым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и периодичность осуществления плановых проверок устанавливается планом работы администрации муниципального образования Оренбург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плановых проверок составляет не реже 1 раза в 3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проводиться по конкретному обращению (жалобе)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 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должностных лиц структурного подразделения </w:t>
      </w:r>
      <w:del w:id="392" w:author="1" w:date="2017-07-24T21:59:00Z">
        <w:r>
          <w:rPr>
            <w:sz w:val="28"/>
            <w:szCs w:val="28"/>
          </w:rPr>
          <w:delText xml:space="preserve">администрации </w:delText>
        </w:r>
      </w:del>
      <w:r>
        <w:rPr>
          <w:sz w:val="28"/>
          <w:szCs w:val="28"/>
        </w:rPr>
        <w:t xml:space="preserve">муниципального образования </w:t>
      </w:r>
      <w:ins w:id="393" w:author="1" w:date="2017-07-24T21:59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394" w:author="1" w:date="2017-07-24T21:59:00Z">
        <w:r>
          <w:rPr>
            <w:sz w:val="28"/>
            <w:szCs w:val="28"/>
          </w:rPr>
          <w:delText xml:space="preserve">__________ </w:delText>
        </w:r>
      </w:del>
      <w:r>
        <w:rPr>
          <w:sz w:val="28"/>
          <w:szCs w:val="28"/>
        </w:rPr>
        <w:t>Оренбургской области, ответственного за предоставл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4.3. Ответственность должностных лиц </w:t>
      </w:r>
      <w:del w:id="395" w:author="1" w:date="2017-07-24T22:00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муниципального образования </w:t>
      </w:r>
      <w:ins w:id="396" w:author="1" w:date="2017-07-24T22:00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397" w:author="1" w:date="2017-07-24T22:00:00Z">
        <w:r>
          <w:rPr>
            <w:sz w:val="28"/>
            <w:szCs w:val="28"/>
          </w:rPr>
          <w:delText>__________</w:delText>
        </w:r>
      </w:del>
      <w:r>
        <w:rPr>
          <w:sz w:val="28"/>
          <w:szCs w:val="28"/>
        </w:rPr>
        <w:t xml:space="preserve"> Оренбургской област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денных проверок, в случае выявления нарушений положений Административного регламента, виновные должностные лица администрации муниципального образования Оренбургской области привлекаются к ответствен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2. Персональная ответственность должностных лиц </w:t>
      </w:r>
      <w:del w:id="398" w:author="1" w:date="2017-07-24T22:00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муниципального образования </w:t>
      </w:r>
      <w:ins w:id="399" w:author="1" w:date="2017-07-24T22:00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400" w:author="1" w:date="2017-07-24T22:00:00Z">
        <w:r>
          <w:rPr>
            <w:sz w:val="28"/>
            <w:szCs w:val="28"/>
          </w:rPr>
          <w:delText>__________</w:delText>
        </w:r>
      </w:del>
      <w:r>
        <w:rPr>
          <w:sz w:val="28"/>
          <w:szCs w:val="28"/>
        </w:rPr>
        <w:t xml:space="preserve"> Оренбургской области закрепляется в  должностных регламентах в соответствии с требованиями законодательства Российской Федерации, законодательства Оренбургской обла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</w:t>
      </w:r>
      <w:del w:id="401" w:author="1" w:date="2017-07-24T22:00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муниципального образования </w:t>
      </w:r>
      <w:ins w:id="402" w:author="1" w:date="2017-07-24T22:00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403" w:author="1" w:date="2017-07-24T22:00:00Z">
        <w:r>
          <w:rPr>
            <w:sz w:val="28"/>
            <w:szCs w:val="28"/>
          </w:rPr>
          <w:delText>__________ О</w:delText>
        </w:r>
      </w:del>
      <w:ins w:id="404" w:author="1" w:date="2017-07-24T22:00:00Z">
        <w:r>
          <w:rPr>
            <w:sz w:val="28"/>
            <w:szCs w:val="28"/>
          </w:rPr>
          <w:t>О</w:t>
        </w:r>
      </w:ins>
      <w:r>
        <w:rPr>
          <w:sz w:val="28"/>
          <w:szCs w:val="28"/>
        </w:rPr>
        <w:t>ренбургской област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я (жалоб) в процесс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и действий (бездействия) </w:t>
      </w:r>
      <w:r>
        <w:rPr>
          <w:b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 w:val="false"/>
          <w:sz w:val="28"/>
          <w:szCs w:val="28"/>
        </w:rPr>
        <w:t>Оренбургской области</w:t>
      </w:r>
      <w:r>
        <w:rPr>
          <w:b w:val="false"/>
          <w:bCs/>
          <w:sz w:val="28"/>
          <w:szCs w:val="28"/>
        </w:rPr>
        <w:t>, 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для заявителя о его праве подать жалобу на решение и (или) действие (бездействие) администрации муниципального образования Оренбургской области и (или) его должностных лиц, при предоставлении муниципальной услуги Заявитель вправе подать жалобу на решение и (или) действие (бездействие)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осудебном (внесудебном) порядке, в том числе в следующих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для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</w:t>
      </w:r>
      <w:del w:id="405" w:author="1" w:date="2017-07-24T22:01:00Z">
        <w:r>
          <w:rPr>
            <w:rFonts w:cs="Times New Roman" w:ascii="Times New Roman" w:hAnsi="Times New Roman"/>
            <w:sz w:val="28"/>
            <w:szCs w:val="28"/>
          </w:rPr>
          <w:delText>администраци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ins w:id="406" w:author="1" w:date="2017-07-24T22:01:00Z">
        <w:r>
          <w:rPr>
            <w:rFonts w:cs="Times New Roman" w:ascii="Times New Roman" w:hAnsi="Times New Roman"/>
            <w:sz w:val="28"/>
            <w:szCs w:val="28"/>
          </w:rPr>
          <w:t xml:space="preserve">Белогорский сельсовет Беляевского района </w:t>
        </w:r>
      </w:ins>
      <w:del w:id="407" w:author="1" w:date="2017-07-24T22:01:00Z">
        <w:r>
          <w:rPr>
            <w:rFonts w:cs="Times New Roman" w:ascii="Times New Roman" w:hAnsi="Times New Roman"/>
            <w:sz w:val="28"/>
            <w:szCs w:val="28"/>
          </w:rPr>
          <w:delText xml:space="preserve">__________ </w:delText>
        </w:r>
      </w:del>
      <w:r>
        <w:rPr>
          <w:rFonts w:cs="Times New Roman" w:ascii="Times New Roman" w:hAnsi="Times New Roman"/>
          <w:sz w:val="28"/>
          <w:szCs w:val="28"/>
        </w:rPr>
        <w:t>Оренбург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del w:id="409" w:author="User" w:date="2017-07-26T09:04:00Z"/>
        </w:rPr>
      </w:pPr>
      <w:del w:id="408" w:author="User" w:date="2017-07-26T09:04:00Z">
        <w:r>
          <w:rPr>
            <w:b/>
            <w:bCs/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метом досудебного (внесудебного) обжалования является решение или действия (бездействие) </w:t>
      </w:r>
      <w:del w:id="410" w:author="1" w:date="2017-07-24T22:01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муниципального образования</w:t>
      </w:r>
      <w:ins w:id="411" w:author="1" w:date="2017-07-24T22:01:00Z">
        <w:r>
          <w:rPr>
            <w:sz w:val="28"/>
            <w:szCs w:val="28"/>
          </w:rPr>
          <w:t xml:space="preserve"> Белогорский сельсовет Беляевского района</w:t>
        </w:r>
      </w:ins>
      <w:r>
        <w:rPr>
          <w:sz w:val="28"/>
          <w:szCs w:val="28"/>
        </w:rPr>
        <w:t xml:space="preserve"> </w:t>
      </w:r>
      <w:del w:id="412" w:author="1" w:date="2017-07-24T22:01:00Z">
        <w:r>
          <w:rPr>
            <w:sz w:val="28"/>
            <w:szCs w:val="28"/>
          </w:rPr>
          <w:delText>__________</w:delText>
        </w:r>
      </w:del>
      <w:r>
        <w:rPr>
          <w:sz w:val="28"/>
          <w:szCs w:val="28"/>
        </w:rPr>
        <w:t xml:space="preserve"> Оренбургской области, должностных лиц администрации муниципального образования Оренбургской области, муниципального служащего </w:t>
      </w:r>
      <w:del w:id="413" w:author="1" w:date="2017-07-24T22:01:00Z">
        <w:r>
          <w:rPr>
            <w:sz w:val="28"/>
            <w:szCs w:val="28"/>
          </w:rPr>
          <w:delText xml:space="preserve">администрации </w:delText>
        </w:r>
      </w:del>
      <w:r>
        <w:rPr>
          <w:sz w:val="28"/>
          <w:szCs w:val="28"/>
        </w:rPr>
        <w:t>муниципального образования</w:t>
      </w:r>
      <w:ins w:id="414" w:author="1" w:date="2017-07-24T22:01:00Z">
        <w:r>
          <w:rPr>
            <w:sz w:val="28"/>
            <w:szCs w:val="28"/>
          </w:rPr>
          <w:t xml:space="preserve"> Белогорский сельсовет Беляевского района</w:t>
        </w:r>
      </w:ins>
      <w:r>
        <w:rPr>
          <w:sz w:val="28"/>
          <w:szCs w:val="28"/>
        </w:rPr>
        <w:t xml:space="preserve"> </w:t>
      </w:r>
      <w:del w:id="415" w:author="1" w:date="2017-07-24T22:01:00Z">
        <w:r>
          <w:rPr>
            <w:sz w:val="28"/>
            <w:szCs w:val="28"/>
          </w:rPr>
          <w:delText>__________ О</w:delText>
        </w:r>
      </w:del>
      <w:ins w:id="416" w:author="1" w:date="2017-07-24T22:01:00Z">
        <w:r>
          <w:rPr>
            <w:sz w:val="28"/>
            <w:szCs w:val="28"/>
          </w:rPr>
          <w:t>О</w:t>
        </w:r>
      </w:ins>
      <w:r>
        <w:rPr>
          <w:sz w:val="28"/>
          <w:szCs w:val="28"/>
        </w:rPr>
        <w:t>ренбургской области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фамилию, имя, отчество (последнее - при наличии)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del w:id="417" w:author="1" w:date="2017-07-24T22:02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муниципального образования</w:t>
      </w:r>
      <w:ins w:id="418" w:author="1" w:date="2017-07-24T22:02:00Z">
        <w:r>
          <w:rPr>
            <w:sz w:val="28"/>
            <w:szCs w:val="28"/>
          </w:rPr>
          <w:t xml:space="preserve"> Белогорский сельсовет Беляевского района</w:t>
        </w:r>
      </w:ins>
      <w:r>
        <w:rPr>
          <w:sz w:val="28"/>
          <w:szCs w:val="28"/>
        </w:rPr>
        <w:t xml:space="preserve"> </w:t>
      </w:r>
      <w:del w:id="419" w:author="1" w:date="2017-07-24T22:02:00Z">
        <w:r>
          <w:rPr>
            <w:sz w:val="28"/>
            <w:szCs w:val="28"/>
          </w:rPr>
          <w:delText xml:space="preserve">__________ </w:delText>
        </w:r>
      </w:del>
      <w:r>
        <w:rPr>
          <w:sz w:val="28"/>
          <w:szCs w:val="28"/>
        </w:rPr>
        <w:t>Оренбургской области, муниципального служащего администрации муниципального образования Оренбург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del w:id="420" w:author="1" w:date="2017-07-24T22:02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муниципального образования</w:t>
      </w:r>
      <w:ins w:id="421" w:author="1" w:date="2017-07-24T22:02:00Z">
        <w:r>
          <w:rPr>
            <w:sz w:val="28"/>
            <w:szCs w:val="28"/>
          </w:rPr>
          <w:t xml:space="preserve"> Белогорский сельсовет Беляевского района</w:t>
        </w:r>
      </w:ins>
      <w:r>
        <w:rPr>
          <w:sz w:val="28"/>
          <w:szCs w:val="28"/>
        </w:rPr>
        <w:t xml:space="preserve"> </w:t>
      </w:r>
      <w:del w:id="422" w:author="1" w:date="2017-07-24T22:02:00Z">
        <w:r>
          <w:rPr>
            <w:sz w:val="28"/>
            <w:szCs w:val="28"/>
          </w:rPr>
          <w:delText>__________</w:delText>
        </w:r>
      </w:del>
      <w:r>
        <w:rPr>
          <w:sz w:val="28"/>
          <w:szCs w:val="28"/>
        </w:rPr>
        <w:t xml:space="preserve"> Оренбургской области,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5.3. </w:t>
      </w:r>
      <w:del w:id="423" w:author="1" w:date="2017-07-24T22:02:00Z">
        <w:r>
          <w:rPr>
            <w:sz w:val="28"/>
            <w:szCs w:val="28"/>
          </w:rPr>
          <w:delText>Администрация м</w:delText>
        </w:r>
      </w:del>
      <w:ins w:id="424" w:author="1" w:date="2017-07-24T22:02:00Z">
        <w:r>
          <w:rPr>
            <w:sz w:val="28"/>
            <w:szCs w:val="28"/>
          </w:rPr>
          <w:t>М</w:t>
        </w:r>
      </w:ins>
      <w:r>
        <w:rPr>
          <w:sz w:val="28"/>
          <w:szCs w:val="28"/>
        </w:rPr>
        <w:t>униципально</w:t>
      </w:r>
      <w:ins w:id="425" w:author="1" w:date="2017-07-24T22:02:00Z">
        <w:r>
          <w:rPr>
            <w:sz w:val="28"/>
            <w:szCs w:val="28"/>
          </w:rPr>
          <w:t xml:space="preserve">е </w:t>
        </w:r>
      </w:ins>
      <w:del w:id="426" w:author="1" w:date="2017-07-24T22:02:00Z">
        <w:r>
          <w:rPr>
            <w:sz w:val="28"/>
            <w:szCs w:val="28"/>
          </w:rPr>
          <w:delText>го</w:delText>
        </w:r>
      </w:del>
      <w:r>
        <w:rPr>
          <w:sz w:val="28"/>
          <w:szCs w:val="28"/>
        </w:rPr>
        <w:t xml:space="preserve"> образовани</w:t>
      </w:r>
      <w:ins w:id="427" w:author="1" w:date="2017-07-24T22:03:00Z">
        <w:r>
          <w:rPr>
            <w:sz w:val="28"/>
            <w:szCs w:val="28"/>
          </w:rPr>
          <w:t xml:space="preserve">е Белогорский сельсовет Беляевского района </w:t>
        </w:r>
      </w:ins>
      <w:del w:id="428" w:author="1" w:date="2017-07-24T22:03:00Z">
        <w:r>
          <w:rPr>
            <w:sz w:val="28"/>
            <w:szCs w:val="28"/>
          </w:rPr>
          <w:delText>я __________</w:delText>
        </w:r>
      </w:del>
      <w:r>
        <w:rPr>
          <w:sz w:val="28"/>
          <w:szCs w:val="28"/>
        </w:rPr>
        <w:t xml:space="preserve"> Оренбургской области</w:t>
      </w:r>
      <w:r>
        <w:rPr>
          <w:bCs/>
          <w:sz w:val="28"/>
          <w:szCs w:val="28"/>
        </w:rPr>
        <w:t xml:space="preserve">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муниципальной услуги </w:t>
      </w:r>
      <w:del w:id="429" w:author="1" w:date="2017-07-24T22:03:00Z">
        <w:r>
          <w:rPr>
            <w:sz w:val="28"/>
            <w:szCs w:val="28"/>
          </w:rPr>
          <w:delText>администраци</w:delText>
        </w:r>
      </w:del>
      <w:r>
        <w:rPr>
          <w:sz w:val="28"/>
          <w:szCs w:val="28"/>
        </w:rPr>
        <w:t xml:space="preserve">ей муниципального образования </w:t>
      </w:r>
      <w:ins w:id="430" w:author="1" w:date="2017-07-24T22:03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431" w:author="1" w:date="2017-07-24T22:03:00Z">
        <w:r>
          <w:rPr>
            <w:sz w:val="28"/>
            <w:szCs w:val="28"/>
          </w:rPr>
          <w:delText>__________</w:delText>
        </w:r>
      </w:del>
      <w:r>
        <w:rPr>
          <w:sz w:val="28"/>
          <w:szCs w:val="28"/>
        </w:rPr>
        <w:t xml:space="preserve"> Оренбургской области и ее должностными лицами подается главе муниципального образования Оренбургской обла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del w:id="433" w:author="User" w:date="2017-07-26T09:04:00Z"/>
        </w:rPr>
      </w:pPr>
      <w:del w:id="432" w:author="User" w:date="2017-07-26T09:04:00Z">
        <w:r>
          <w:rPr>
            <w:b/>
            <w:bCs/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 жалоба подается в письменной форме, в том числе при личном приеме заявителя, или в форме электронного документа. Жалоба в письменной форме может быть направлена по поч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(при наличи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 случае подачи жалобы при личном приеме заявитель также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жалоба в форме электронного документа может быть подана заявителем посредством официального сайта муниципального образования </w:t>
      </w:r>
      <w:ins w:id="434" w:author="1" w:date="2017-07-24T22:03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435" w:author="1" w:date="2017-07-24T22:03:00Z">
        <w:r>
          <w:rPr>
            <w:sz w:val="28"/>
            <w:szCs w:val="28"/>
          </w:rPr>
          <w:delText xml:space="preserve">__________ </w:delText>
        </w:r>
      </w:del>
      <w:r>
        <w:rPr>
          <w:sz w:val="28"/>
          <w:szCs w:val="28"/>
        </w:rPr>
        <w:t>Оренбургской области в информационно-коммуникационной сети Интернет, в том числе через портал государственных услуг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Основанием для начала процедуры досудебного (внесудебного) обжалования является поступление жалобы заявителя и ее регистрац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del w:id="437" w:author="User" w:date="2017-07-26T09:04:00Z"/>
        </w:rPr>
      </w:pPr>
      <w:del w:id="436" w:author="User" w:date="2017-07-26T09:04:00Z">
        <w:r>
          <w:rPr>
            <w:b/>
            <w:bCs/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Жалоба рассматривается в течение 15 рабочих дней со дня ее регистрации, а в случае обжалования отказа </w:t>
      </w:r>
      <w:del w:id="438" w:author="1" w:date="2017-07-24T22:03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муниципального образования </w:t>
      </w:r>
      <w:ins w:id="439" w:author="1" w:date="2017-07-24T22:03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440" w:author="1" w:date="2017-07-24T22:03:00Z">
        <w:r>
          <w:rPr>
            <w:sz w:val="28"/>
            <w:szCs w:val="28"/>
          </w:rPr>
          <w:delText xml:space="preserve">__________ </w:delText>
        </w:r>
      </w:del>
      <w:r>
        <w:rPr>
          <w:sz w:val="28"/>
          <w:szCs w:val="28"/>
        </w:rPr>
        <w:t>Оренбургской области</w:t>
      </w:r>
      <w:r>
        <w:rPr>
          <w:bCs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5.6. </w:t>
      </w:r>
      <w:r>
        <w:rPr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рассмотрения жалобы не допускаетс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bCs/>
          <w:sz w:val="28"/>
          <w:szCs w:val="28"/>
        </w:rPr>
        <w:t xml:space="preserve">5.7. </w:t>
      </w:r>
      <w:r>
        <w:rPr>
          <w:sz w:val="28"/>
          <w:szCs w:val="28"/>
        </w:rPr>
        <w:t>Перечень оснований для отказа в удовлетворении жалобы</w:t>
      </w:r>
    </w:p>
    <w:p>
      <w:pPr>
        <w:pStyle w:val="Normal"/>
        <w:autoSpaceDE w:val="false"/>
        <w:rPr>
          <w:sz w:val="28"/>
          <w:szCs w:val="28"/>
          <w:del w:id="442" w:author="User" w:date="2017-07-26T09:04:00Z"/>
        </w:rPr>
      </w:pPr>
      <w:del w:id="441" w:author="User" w:date="2017-07-26T09:04:00Z">
        <w:r>
          <w:rPr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удовлетворении жалобы отказывается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ичие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 в случае, если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вет на жалобу не д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, подавшего жалобу, ил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текст жалобы не поддается прочтению, при этом она не подлежит направлению в уполномоченный орган, о чем в течение семи дней со дня регистрации жалобы сообщается заявителю, подавшему жалобу, если его фамилия и почтовый адрес поддаются прочт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.8. Результат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del w:id="444" w:author="User" w:date="2017-07-26T09:05:00Z"/>
        </w:rPr>
      </w:pPr>
      <w:del w:id="443" w:author="User" w:date="2017-07-26T09:05:00Z">
        <w:r>
          <w:rPr>
            <w:b/>
            <w:bCs/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ins w:id="445" w:author="User" w:date="2017-07-26T09:26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тказать в удовлетворении жалоб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ставить жалобу без от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амилия, имя, отчество (последнее при наличии) или наименование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ь вправе обжаловать решения или действия (бездействие), осуществляемые (принимаемые) в ходе рассмотрения жалобы, в порядке, установленном п. </w:t>
      </w:r>
      <w:del w:id="446" w:author="1" w:date="2017-07-24T22:04:00Z">
        <w:r>
          <w:rPr>
            <w:sz w:val="28"/>
            <w:szCs w:val="28"/>
          </w:rPr>
          <w:delText>5.4  Административного</w:delText>
        </w:r>
      </w:del>
      <w:ins w:id="447" w:author="1" w:date="2017-07-24T22:04:00Z">
        <w:r>
          <w:rPr>
            <w:sz w:val="28"/>
            <w:szCs w:val="28"/>
          </w:rPr>
          <w:t>5.4 Административного</w:t>
        </w:r>
      </w:ins>
      <w:r>
        <w:rPr>
          <w:sz w:val="28"/>
          <w:szCs w:val="28"/>
        </w:rPr>
        <w:t xml:space="preserve"> регл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Способы информирования заявителей о порядке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о порядке обжалования решений и действий (бездействий) </w:t>
      </w:r>
      <w:del w:id="448" w:author="1" w:date="2017-07-24T22:04:00Z">
        <w:r>
          <w:rPr>
            <w:sz w:val="28"/>
            <w:szCs w:val="28"/>
          </w:rPr>
          <w:delText>администрации м</w:delText>
        </w:r>
      </w:del>
      <w:ins w:id="449" w:author="1" w:date="2017-07-24T22:04:00Z">
        <w:r>
          <w:rPr>
            <w:sz w:val="28"/>
            <w:szCs w:val="28"/>
          </w:rPr>
          <w:t>м</w:t>
        </w:r>
      </w:ins>
      <w:r>
        <w:rPr>
          <w:sz w:val="28"/>
          <w:szCs w:val="28"/>
        </w:rPr>
        <w:t xml:space="preserve">униципального образования </w:t>
      </w:r>
      <w:ins w:id="450" w:author="1" w:date="2017-07-24T22:04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451" w:author="1" w:date="2017-07-24T22:04:00Z">
        <w:r>
          <w:rPr>
            <w:sz w:val="28"/>
            <w:szCs w:val="28"/>
          </w:rPr>
          <w:delText xml:space="preserve">__________ </w:delText>
        </w:r>
      </w:del>
      <w:r>
        <w:rPr>
          <w:sz w:val="28"/>
          <w:szCs w:val="28"/>
        </w:rPr>
        <w:t xml:space="preserve">Оренбургской области и его должностных лиц обеспечивается посредством размещения информации на стендах в месте предоставления муниципальной услуги, на официальных сайтах </w:t>
      </w:r>
      <w:del w:id="452" w:author="1" w:date="2017-07-24T22:04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муниципального образования </w:t>
      </w:r>
      <w:ins w:id="453" w:author="1" w:date="2017-07-24T22:04:00Z">
        <w:r>
          <w:rPr>
            <w:sz w:val="28"/>
            <w:szCs w:val="28"/>
          </w:rPr>
          <w:t xml:space="preserve">Белогорский сельсовет Беляевского района </w:t>
        </w:r>
      </w:ins>
      <w:del w:id="454" w:author="1" w:date="2017-07-24T22:04:00Z">
        <w:r>
          <w:rPr>
            <w:sz w:val="28"/>
            <w:szCs w:val="28"/>
          </w:rPr>
          <w:delText xml:space="preserve">__________ </w:delText>
        </w:r>
      </w:del>
      <w:r>
        <w:rPr>
          <w:sz w:val="28"/>
          <w:szCs w:val="28"/>
        </w:rPr>
        <w:t>Оренбургской области, в информационно-коммуникационной сети Интернет, а также на Портале государственных услуг Оренбургской области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й) администрации муниципального образования Оренбургской области и его должностных лиц осуществляется по телефону либо при личном прие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456" w:author="Горалевич" w:date="2017-05-17T09:34:00Z"/>
        </w:rPr>
      </w:pPr>
      <w:ins w:id="455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458" w:author="Горалевич" w:date="2017-05-17T09:34:00Z"/>
        </w:rPr>
      </w:pPr>
      <w:ins w:id="457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460" w:author="Горалевич" w:date="2017-05-17T09:34:00Z"/>
        </w:rPr>
      </w:pPr>
      <w:ins w:id="459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462" w:author="Горалевич" w:date="2017-05-17T09:34:00Z"/>
        </w:rPr>
      </w:pPr>
      <w:ins w:id="461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464" w:author="Горалевич" w:date="2017-05-17T09:34:00Z"/>
        </w:rPr>
      </w:pPr>
      <w:ins w:id="463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466" w:author="Горалевич" w:date="2017-05-17T09:34:00Z"/>
        </w:rPr>
      </w:pPr>
      <w:ins w:id="465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468" w:author="Горалевич" w:date="2017-05-17T09:34:00Z"/>
        </w:rPr>
      </w:pPr>
      <w:ins w:id="467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470" w:author="Горалевич" w:date="2017-05-17T09:34:00Z"/>
        </w:rPr>
      </w:pPr>
      <w:ins w:id="469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472" w:author="Горалевич" w:date="2017-05-17T09:34:00Z"/>
        </w:rPr>
      </w:pPr>
      <w:ins w:id="471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474" w:author="Горалевич" w:date="2017-05-17T09:34:00Z"/>
        </w:rPr>
      </w:pPr>
      <w:ins w:id="473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476" w:author="Горалевич" w:date="2017-05-17T09:34:00Z"/>
        </w:rPr>
      </w:pPr>
      <w:ins w:id="475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478" w:author="Горалевич" w:date="2017-05-17T09:34:00Z"/>
        </w:rPr>
      </w:pPr>
      <w:ins w:id="477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480" w:author="Горалевич" w:date="2017-05-17T09:34:00Z"/>
        </w:rPr>
      </w:pPr>
      <w:ins w:id="479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482" w:author="Горалевич" w:date="2017-05-17T09:34:00Z"/>
        </w:rPr>
      </w:pPr>
      <w:ins w:id="481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484" w:author="Горалевич" w:date="2017-05-17T09:34:00Z"/>
        </w:rPr>
      </w:pPr>
      <w:ins w:id="483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486" w:author="Горалевич" w:date="2017-05-17T09:34:00Z"/>
        </w:rPr>
      </w:pPr>
      <w:ins w:id="485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488" w:author="Горалевич" w:date="2017-05-17T09:34:00Z"/>
        </w:rPr>
      </w:pPr>
      <w:ins w:id="487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490" w:author="Горалевич" w:date="2017-05-17T09:34:00Z"/>
        </w:rPr>
      </w:pPr>
      <w:ins w:id="489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492" w:author="Горалевич" w:date="2017-05-17T09:34:00Z"/>
        </w:rPr>
      </w:pPr>
      <w:ins w:id="491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494" w:author="Горалевич" w:date="2017-05-17T09:34:00Z"/>
        </w:rPr>
      </w:pPr>
      <w:ins w:id="493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496" w:author="Горалевич" w:date="2017-05-17T09:34:00Z"/>
        </w:rPr>
      </w:pPr>
      <w:ins w:id="495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498" w:author="Горалевич" w:date="2017-05-17T09:34:00Z"/>
        </w:rPr>
      </w:pPr>
      <w:ins w:id="497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500" w:author="Горалевич" w:date="2017-05-17T09:34:00Z"/>
        </w:rPr>
      </w:pPr>
      <w:ins w:id="499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502" w:author="Горалевич" w:date="2017-05-17T09:34:00Z"/>
        </w:rPr>
      </w:pPr>
      <w:ins w:id="501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504" w:author="Горалевич" w:date="2017-05-17T09:34:00Z"/>
        </w:rPr>
      </w:pPr>
      <w:ins w:id="503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506" w:author="Горалевич" w:date="2017-05-17T09:34:00Z"/>
        </w:rPr>
      </w:pPr>
      <w:ins w:id="505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508" w:author="Горалевич" w:date="2017-05-17T09:34:00Z"/>
        </w:rPr>
      </w:pPr>
      <w:ins w:id="507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510" w:author="Горалевич" w:date="2017-05-17T09:34:00Z"/>
        </w:rPr>
      </w:pPr>
      <w:ins w:id="509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512" w:author="Горалевич" w:date="2017-05-17T09:34:00Z"/>
        </w:rPr>
      </w:pPr>
      <w:ins w:id="511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514" w:author="Горалевич" w:date="2017-05-17T09:34:00Z"/>
        </w:rPr>
      </w:pPr>
      <w:ins w:id="513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516" w:author="Горалевич" w:date="2017-05-17T09:34:00Z"/>
        </w:rPr>
      </w:pPr>
      <w:ins w:id="515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518" w:author="Горалевич" w:date="2017-05-17T09:34:00Z"/>
        </w:rPr>
      </w:pPr>
      <w:ins w:id="517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520" w:author="Горалевич" w:date="2017-05-17T09:34:00Z"/>
        </w:rPr>
      </w:pPr>
      <w:ins w:id="519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522" w:author="Горалевич" w:date="2017-05-17T09:34:00Z"/>
        </w:rPr>
      </w:pPr>
      <w:ins w:id="521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524" w:author="Горалевич" w:date="2017-05-17T09:34:00Z"/>
        </w:rPr>
      </w:pPr>
      <w:ins w:id="523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526" w:author="Горалевич" w:date="2017-05-17T09:34:00Z"/>
        </w:rPr>
      </w:pPr>
      <w:ins w:id="525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528" w:author="Горалевич" w:date="2017-05-17T09:34:00Z"/>
        </w:rPr>
      </w:pPr>
      <w:ins w:id="527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530" w:author="Горалевич" w:date="2017-05-17T09:34:00Z"/>
        </w:rPr>
      </w:pPr>
      <w:ins w:id="529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ins w:id="532" w:author="Горалевич" w:date="2017-05-17T09:34:00Z"/>
        </w:rPr>
      </w:pPr>
      <w:ins w:id="531" w:author="Горалевич" w:date="2017-05-17T09:3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del w:id="534" w:author="1" w:date="2017-07-24T22:23:00Z"/>
        </w:rPr>
      </w:pPr>
      <w:del w:id="533" w:author="1" w:date="2017-07-24T22:23:00Z">
        <w:r>
          <w:rPr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del w:id="536" w:author="1" w:date="2017-07-24T22:23:00Z"/>
        </w:rPr>
      </w:pPr>
      <w:del w:id="535" w:author="1" w:date="2017-07-24T22:23:00Z">
        <w:r>
          <w:rPr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del w:id="538" w:author="1" w:date="2017-07-24T22:23:00Z"/>
        </w:rPr>
      </w:pPr>
      <w:del w:id="537" w:author="1" w:date="2017-07-24T22:23:00Z">
        <w:r>
          <w:rPr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del w:id="540" w:author="1" w:date="2017-07-24T22:23:00Z"/>
        </w:rPr>
      </w:pPr>
      <w:del w:id="539" w:author="1" w:date="2017-07-24T22:23:00Z">
        <w:r>
          <w:rPr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del w:id="542" w:author="1" w:date="2017-07-24T22:23:00Z"/>
        </w:rPr>
      </w:pPr>
      <w:del w:id="541" w:author="1" w:date="2017-07-24T22:23:00Z">
        <w:r>
          <w:rPr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del w:id="544" w:author="1" w:date="2017-07-24T22:23:00Z"/>
        </w:rPr>
      </w:pPr>
      <w:del w:id="543" w:author="1" w:date="2017-07-24T22:23:00Z">
        <w:r>
          <w:rPr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del w:id="546" w:author="1" w:date="2017-07-24T22:23:00Z"/>
        </w:rPr>
      </w:pPr>
      <w:del w:id="545" w:author="1" w:date="2017-07-24T22:23:00Z">
        <w:r>
          <w:rPr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del w:id="548" w:author="1" w:date="2017-07-24T22:23:00Z"/>
        </w:rPr>
      </w:pPr>
      <w:del w:id="547" w:author="1" w:date="2017-07-24T22:23:00Z">
        <w:r>
          <w:rPr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del w:id="549" w:author="1" w:date="2017-07-24T22:23:00Z">
        <w:r>
          <w:rPr>
            <w:sz w:val="28"/>
            <w:szCs w:val="28"/>
          </w:rPr>
          <w:delText>Пр</w:delText>
        </w:r>
      </w:del>
      <w:ins w:id="550" w:author="1" w:date="2017-07-24T22:23:00Z">
        <w:r>
          <w:rPr>
            <w:sz w:val="28"/>
            <w:szCs w:val="28"/>
          </w:rPr>
          <w:t>Пр</w:t>
        </w:r>
      </w:ins>
      <w:r>
        <w:rPr>
          <w:sz w:val="28"/>
          <w:szCs w:val="28"/>
        </w:rPr>
        <w:t>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шу Вас передать в собственность (личную, долевую) занимаемую (мной, нами) квартиру по вышеуказанному адрес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1798"/>
        <w:gridCol w:w="2693"/>
        <w:gridCol w:w="2127"/>
        <w:gridCol w:w="1559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членов семьи 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евого учас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___________________     Подпись заявителя 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согласие  на  приватизацию, подписи  совершеннолетних членов семьи,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х в приватизации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Я, 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на приватизацию квартиры в долевую собственность и с условием договора (согласна, согласен)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дата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Я, 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на приватизацию квартиры в долевую собственность и с условием договора (согласна, согласен)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дата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согласие на приватизацию, подписи совершеннолетних членов семьи, не участвующих в приватизации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Я, 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юсь от приватизации квартиры (выделенной доли)_______________ 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дата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Я, 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юсь от приватизации квартиры (выделенной доли)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дата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 всех совершеннолетних членов семьи удостоверя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(инициалы, фамилия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del w:id="554" w:author="1" w:date="2017-07-24T22:22:00Z"/>
        </w:rPr>
      </w:pPr>
      <w:del w:id="553" w:author="1" w:date="2017-07-24T22:22:00Z">
        <w:r>
          <w:rPr>
            <w:rFonts w:cs="Times New Roman" w:ascii="Times New Roman" w:hAnsi="Times New Roman"/>
            <w:sz w:val="28"/>
            <w:szCs w:val="28"/>
            <w:highlight w:val="yellow"/>
          </w:rPr>
        </w:r>
      </w:del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del w:id="556" w:author="1" w:date="2017-07-24T22:22:00Z"/>
        </w:rPr>
      </w:pPr>
      <w:del w:id="555" w:author="1" w:date="2017-07-24T22:22:00Z">
        <w:r>
          <w:rPr>
            <w:rFonts w:cs="Times New Roman" w:ascii="Times New Roman" w:hAnsi="Times New Roman"/>
            <w:sz w:val="28"/>
            <w:szCs w:val="28"/>
            <w:highlight w:val="yellow"/>
          </w:rPr>
        </w:r>
      </w:del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del w:id="558" w:author="1" w:date="2017-07-24T22:22:00Z"/>
        </w:rPr>
      </w:pPr>
      <w:del w:id="557" w:author="1" w:date="2017-07-24T22:22:00Z">
        <w:r>
          <w:rPr>
            <w:rFonts w:cs="Times New Roman" w:ascii="Times New Roman" w:hAnsi="Times New Roman"/>
            <w:sz w:val="28"/>
            <w:szCs w:val="28"/>
            <w:highlight w:val="yellow"/>
          </w:rPr>
        </w:r>
      </w:del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del w:id="560" w:author="1" w:date="2017-07-24T22:22:00Z"/>
        </w:rPr>
      </w:pPr>
      <w:del w:id="559" w:author="1" w:date="2017-07-24T22:22:00Z">
        <w:r>
          <w:rPr>
            <w:rFonts w:cs="Times New Roman" w:ascii="Times New Roman" w:hAnsi="Times New Roman"/>
            <w:sz w:val="28"/>
            <w:szCs w:val="28"/>
            <w:highlight w:val="yellow"/>
          </w:rPr>
        </w:r>
      </w:del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del w:id="562" w:author="1" w:date="2017-07-24T22:22:00Z"/>
        </w:rPr>
      </w:pPr>
      <w:del w:id="561" w:author="1" w:date="2017-07-24T22:22:00Z">
        <w:r>
          <w:rPr>
            <w:rFonts w:cs="Times New Roman" w:ascii="Times New Roman" w:hAnsi="Times New Roman"/>
            <w:sz w:val="28"/>
            <w:szCs w:val="28"/>
            <w:highlight w:val="yellow"/>
          </w:rPr>
        </w:r>
      </w:del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del w:id="564" w:author="1" w:date="2017-07-24T22:22:00Z"/>
        </w:rPr>
      </w:pPr>
      <w:del w:id="563" w:author="1" w:date="2017-07-24T22:22:00Z">
        <w:r>
          <w:rPr>
            <w:rFonts w:cs="Times New Roman" w:ascii="Times New Roman" w:hAnsi="Times New Roman"/>
            <w:sz w:val="28"/>
            <w:szCs w:val="28"/>
            <w:highlight w:val="yellow"/>
          </w:rPr>
        </w:r>
      </w:del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del w:id="566" w:author="1" w:date="2017-07-24T22:22:00Z"/>
        </w:rPr>
      </w:pPr>
      <w:del w:id="565" w:author="1" w:date="2017-07-24T22:22:00Z">
        <w:r>
          <w:rPr>
            <w:rFonts w:cs="Times New Roman" w:ascii="Times New Roman" w:hAnsi="Times New Roman"/>
            <w:sz w:val="28"/>
            <w:szCs w:val="28"/>
            <w:highlight w:val="yellow"/>
          </w:rPr>
        </w:r>
      </w:del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del w:id="568" w:author="1" w:date="2017-07-24T22:22:00Z"/>
        </w:rPr>
      </w:pPr>
      <w:del w:id="567" w:author="1" w:date="2017-07-24T22:22:00Z">
        <w:r>
          <w:rPr>
            <w:rFonts w:cs="Times New Roman" w:ascii="Times New Roman" w:hAnsi="Times New Roman"/>
            <w:sz w:val="28"/>
            <w:szCs w:val="28"/>
            <w:highlight w:val="yellow"/>
          </w:rPr>
        </w:r>
      </w:del>
    </w:p>
    <w:p>
      <w:pPr>
        <w:pStyle w:val="ConsPlusNonformat1"/>
        <w:ind w:firstLine="708"/>
        <w:jc w:val="both"/>
        <w:rPr/>
      </w:pPr>
      <w:r>
        <w:rPr>
          <w:sz w:val="28"/>
          <w:szCs w:val="28"/>
          <w:lang w:val="en-US"/>
        </w:rPr>
        <w:t>Готовые документы прошу выдать мне/представителю (при наличии доверенности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чн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 электронной форме </w:t>
      </w:r>
      <w:r>
        <w:rPr>
          <w:sz w:val="28"/>
          <w:szCs w:val="28"/>
        </w:rPr>
        <w:t xml:space="preserve">(посредством направления </w:t>
      </w:r>
      <w:r>
        <w:rPr>
          <w:sz w:val="28"/>
          <w:szCs w:val="28"/>
          <w:lang w:val="en-US"/>
        </w:rPr>
        <w:t xml:space="preserve">в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22">
        <w:r>
          <w:rPr>
            <w:rStyle w:val="InternetLink"/>
            <w:sz w:val="28"/>
            <w:szCs w:val="28"/>
            <w:lang w:eastAsia="en-US"/>
          </w:rPr>
          <w:t>www.gosuslugi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23">
        <w:r>
          <w:rPr>
            <w:rStyle w:val="InternetLink"/>
            <w:sz w:val="28"/>
            <w:szCs w:val="28"/>
            <w:lang w:eastAsia="en-US"/>
          </w:rPr>
          <w:t>www.gosuslugi.ru</w:t>
        </w:r>
      </w:hyperlink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</w:rPr>
        <w:t>(для заявителей, зарегистрированных в ЕСИ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произвести регистрацию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24">
        <w:r>
          <w:rPr>
            <w:rStyle w:val="InternetLink"/>
            <w:sz w:val="28"/>
            <w:szCs w:val="28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только для заявителей - физических лиц, не зарегистрированных в ЕСИ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8"/>
          <w:szCs w:val="28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 (если имеется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sz w:val="28"/>
          <w:szCs w:val="28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>
          <w:sz w:val="28"/>
          <w:szCs w:val="28"/>
        </w:rPr>
        <w:t>В случае, если документ, удостоверяющий личность - паспорт гражданина Р</w:t>
      </w:r>
      <w:ins w:id="569" w:author="Шарипова" w:date="2017-05-19T09:31:00Z">
        <w:r>
          <w:rPr>
            <w:sz w:val="28"/>
            <w:szCs w:val="28"/>
          </w:rPr>
          <w:t xml:space="preserve">оссийской </w:t>
        </w:r>
      </w:ins>
      <w:r>
        <w:rPr>
          <w:sz w:val="28"/>
          <w:szCs w:val="28"/>
        </w:rPr>
        <w:t>Ф</w:t>
      </w:r>
      <w:ins w:id="570" w:author="Шарипова" w:date="2017-05-19T09:31:00Z">
        <w:r>
          <w:rPr>
            <w:sz w:val="28"/>
            <w:szCs w:val="28"/>
          </w:rPr>
          <w:t>едерации</w:t>
        </w:r>
      </w:ins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серия, номер - 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код подразделения -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/НЕТ (нужное подчеркнуть) Прошу </w:t>
      </w:r>
      <w:r>
        <w:rPr>
          <w:sz w:val="28"/>
          <w:szCs w:val="28"/>
          <w:u w:val="single"/>
        </w:rPr>
        <w:t>восстановить доступ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25">
        <w:r>
          <w:rPr>
            <w:rStyle w:val="InternetLink"/>
            <w:sz w:val="28"/>
            <w:szCs w:val="28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для заявителей, ранее зарегистрированных в ЕСИ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/НЕТ (нужное подчеркнуть) Прошу подтвердить регистрацию учетной записи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26">
        <w:r>
          <w:rPr>
            <w:rStyle w:val="InternetLink"/>
            <w:sz w:val="28"/>
            <w:szCs w:val="28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del w:id="571" w:author="1" w:date="2017-07-24T22:26:00Z"/>
        </w:rPr>
      </w:pPr>
      <w:r>
        <w:rPr>
          <w:sz w:val="28"/>
          <w:szCs w:val="28"/>
        </w:rPr>
        <w:t>Угловой штамп</w:t>
      </w:r>
    </w:p>
    <w:p>
      <w:pPr>
        <w:pStyle w:val="Normal"/>
        <w:autoSpaceDE w:val="false"/>
        <w:jc w:val="both"/>
        <w:rPr>
          <w:sz w:val="28"/>
          <w:szCs w:val="28"/>
          <w:ins w:id="573" w:author="1" w:date="2017-07-24T22:26:00Z"/>
        </w:rPr>
      </w:pPr>
      <w:ins w:id="572" w:author="1" w:date="2017-07-24T22:26:00Z">
        <w:r>
          <w:rPr>
            <w:sz w:val="28"/>
            <w:szCs w:val="28"/>
          </w:rPr>
        </w:r>
      </w:ins>
    </w:p>
    <w:p>
      <w:pPr>
        <w:pStyle w:val="Normal"/>
        <w:autoSpaceDE w:val="false"/>
        <w:jc w:val="both"/>
        <w:rPr/>
      </w:pPr>
      <w:del w:id="574" w:author="1" w:date="2017-07-24T22:26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муниципального </w:t>
      </w:r>
    </w:p>
    <w:p>
      <w:pPr>
        <w:pStyle w:val="Normal"/>
        <w:autoSpaceDE w:val="false"/>
        <w:jc w:val="both"/>
        <w:rPr>
          <w:ins w:id="576" w:author="1" w:date="2017-07-24T22:21:00Z"/>
        </w:rPr>
      </w:pPr>
      <w:r>
        <w:rPr>
          <w:sz w:val="28"/>
          <w:szCs w:val="28"/>
        </w:rPr>
        <w:t xml:space="preserve">образования </w:t>
      </w:r>
      <w:ins w:id="575" w:author="1" w:date="2017-07-24T22:21:00Z">
        <w:r>
          <w:rPr>
            <w:sz w:val="28"/>
            <w:szCs w:val="28"/>
          </w:rPr>
          <w:t>Белогорский сельсовет</w:t>
        </w:r>
      </w:ins>
    </w:p>
    <w:p>
      <w:pPr>
        <w:pStyle w:val="Normal"/>
        <w:autoSpaceDE w:val="false"/>
        <w:jc w:val="both"/>
        <w:rPr>
          <w:sz w:val="28"/>
          <w:szCs w:val="28"/>
          <w:ins w:id="578" w:author="1" w:date="2017-07-24T22:21:00Z"/>
        </w:rPr>
      </w:pPr>
      <w:ins w:id="577" w:author="1" w:date="2017-07-24T22:21:00Z">
        <w:r>
          <w:rPr>
            <w:sz w:val="28"/>
            <w:szCs w:val="28"/>
          </w:rPr>
          <w:t>Беляевского района</w:t>
        </w:r>
      </w:ins>
    </w:p>
    <w:p>
      <w:pPr>
        <w:pStyle w:val="Normal"/>
        <w:autoSpaceDE w:val="false"/>
        <w:jc w:val="both"/>
        <w:rPr>
          <w:sz w:val="28"/>
          <w:szCs w:val="28"/>
        </w:rPr>
      </w:pPr>
      <w:del w:id="579" w:author="1" w:date="2017-07-24T22:21:00Z">
        <w:r>
          <w:rPr>
            <w:sz w:val="28"/>
            <w:szCs w:val="28"/>
          </w:rPr>
          <w:delText>__________</w:delText>
        </w:r>
      </w:del>
      <w:r>
        <w:rPr>
          <w:sz w:val="28"/>
          <w:szCs w:val="28"/>
        </w:rPr>
        <w:t xml:space="preserve"> Оренбург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ЗАКЛЮЧЕНИИ ДОГОВО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ЕРЕДАЧУ ЖИЛЫХ ПОМЕЩЕНИЙ В СОБСТВЕННОСТЬ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та подготов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________________ 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именование должности)        (подпись)        (инициалы, фамил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исполн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del w:id="581" w:author="1" w:date="2017-07-24T22:21:00Z"/>
        </w:rPr>
      </w:pPr>
      <w:del w:id="580" w:author="1" w:date="2017-07-24T22:21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583" w:author="1" w:date="2017-07-24T22:21:00Z"/>
        </w:rPr>
      </w:pPr>
      <w:del w:id="582" w:author="1" w:date="2017-07-24T22:21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585" w:author="1" w:date="2017-07-24T22:21:00Z"/>
        </w:rPr>
      </w:pPr>
      <w:del w:id="584" w:author="1" w:date="2017-07-24T22:21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587" w:author="1" w:date="2017-07-24T22:21:00Z"/>
        </w:rPr>
      </w:pPr>
      <w:del w:id="586" w:author="1" w:date="2017-07-24T22:21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589" w:author="1" w:date="2017-07-24T22:21:00Z"/>
        </w:rPr>
      </w:pPr>
      <w:del w:id="588" w:author="1" w:date="2017-07-24T22:21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591" w:author="1" w:date="2017-07-24T22:21:00Z"/>
        </w:rPr>
      </w:pPr>
      <w:del w:id="590" w:author="1" w:date="2017-07-24T22:21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593" w:author="1" w:date="2017-07-24T22:21:00Z"/>
        </w:rPr>
      </w:pPr>
      <w:del w:id="592" w:author="1" w:date="2017-07-24T22:21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595" w:author="1" w:date="2017-07-24T22:21:00Z"/>
        </w:rPr>
      </w:pPr>
      <w:del w:id="594" w:author="1" w:date="2017-07-24T22:21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597" w:author="1" w:date="2017-07-24T22:21:00Z"/>
        </w:rPr>
      </w:pPr>
      <w:del w:id="596" w:author="1" w:date="2017-07-24T22:21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599" w:author="1" w:date="2017-07-24T22:21:00Z"/>
        </w:rPr>
      </w:pPr>
      <w:del w:id="598" w:author="1" w:date="2017-07-24T22:21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01" w:author="1" w:date="2017-07-24T22:21:00Z"/>
        </w:rPr>
      </w:pPr>
      <w:del w:id="600" w:author="1" w:date="2017-07-24T22:21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03" w:author="1" w:date="2017-07-24T22:21:00Z"/>
        </w:rPr>
      </w:pPr>
      <w:del w:id="602" w:author="1" w:date="2017-07-24T22:21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05" w:author="1" w:date="2017-07-24T22:21:00Z"/>
        </w:rPr>
      </w:pPr>
      <w:del w:id="604" w:author="1" w:date="2017-07-24T22:21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07" w:author="1" w:date="2017-07-24T22:21:00Z"/>
        </w:rPr>
      </w:pPr>
      <w:del w:id="606" w:author="1" w:date="2017-07-24T22:21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09" w:author="1" w:date="2017-07-24T22:21:00Z"/>
        </w:rPr>
      </w:pPr>
      <w:del w:id="608" w:author="1" w:date="2017-07-24T22:21:00Z">
        <w:r>
          <w:rPr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del w:id="610" w:author="1" w:date="2017-07-24T22:21:00Z">
        <w:r>
          <w:rPr>
            <w:sz w:val="28"/>
            <w:szCs w:val="28"/>
          </w:rPr>
          <w:delText>П</w:delText>
        </w:r>
      </w:del>
      <w:ins w:id="611" w:author="1" w:date="2017-07-24T22:21:00Z">
        <w:r>
          <w:rPr>
            <w:sz w:val="28"/>
            <w:szCs w:val="28"/>
          </w:rPr>
          <w:t>П</w:t>
        </w:r>
      </w:ins>
      <w:r>
        <w:rPr>
          <w:sz w:val="28"/>
          <w:szCs w:val="28"/>
        </w:rPr>
        <w:t>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гловой штамп</w:t>
      </w:r>
    </w:p>
    <w:p>
      <w:pPr>
        <w:pStyle w:val="Normal"/>
        <w:autoSpaceDE w:val="false"/>
        <w:jc w:val="both"/>
        <w:rPr>
          <w:sz w:val="28"/>
          <w:szCs w:val="28"/>
          <w:del w:id="613" w:author="1" w:date="2017-07-24T22:21:00Z"/>
        </w:rPr>
      </w:pPr>
      <w:del w:id="612" w:author="1" w:date="2017-07-24T22:20:00Z">
        <w:r>
          <w:rPr>
            <w:sz w:val="28"/>
            <w:szCs w:val="28"/>
          </w:rPr>
          <w:delText>администрации</w:delText>
        </w:r>
      </w:del>
      <w:r>
        <w:rPr>
          <w:sz w:val="28"/>
          <w:szCs w:val="28"/>
        </w:rPr>
        <w:t xml:space="preserve"> муниципального </w:t>
      </w:r>
    </w:p>
    <w:p>
      <w:pPr>
        <w:pStyle w:val="Normal"/>
        <w:autoSpaceDE w:val="false"/>
        <w:jc w:val="both"/>
        <w:rPr>
          <w:sz w:val="28"/>
          <w:szCs w:val="28"/>
          <w:ins w:id="614" w:author="1" w:date="2017-07-24T22:20:00Z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autoSpaceDE w:val="false"/>
        <w:jc w:val="both"/>
        <w:rPr>
          <w:sz w:val="28"/>
          <w:szCs w:val="28"/>
          <w:ins w:id="617" w:author="1" w:date="2017-07-24T22:20:00Z"/>
        </w:rPr>
      </w:pPr>
      <w:ins w:id="615" w:author="1" w:date="2017-07-24T22:20:00Z">
        <w:r>
          <w:rPr>
            <w:sz w:val="28"/>
            <w:szCs w:val="28"/>
          </w:rPr>
          <w:t xml:space="preserve"> </w:t>
        </w:r>
      </w:ins>
      <w:ins w:id="616" w:author="1" w:date="2017-07-24T22:20:00Z">
        <w:r>
          <w:rPr>
            <w:sz w:val="28"/>
            <w:szCs w:val="28"/>
          </w:rPr>
          <w:t xml:space="preserve">Белогорский сельсовет </w:t>
        </w:r>
      </w:ins>
    </w:p>
    <w:p>
      <w:pPr>
        <w:pStyle w:val="Normal"/>
        <w:autoSpaceDE w:val="false"/>
        <w:jc w:val="both"/>
        <w:rPr>
          <w:sz w:val="28"/>
          <w:szCs w:val="28"/>
          <w:ins w:id="620" w:author="1" w:date="2017-07-24T22:20:00Z"/>
        </w:rPr>
      </w:pPr>
      <w:ins w:id="618" w:author="1" w:date="2017-07-24T22:20:00Z">
        <w:r>
          <w:rPr>
            <w:sz w:val="28"/>
            <w:szCs w:val="28"/>
          </w:rPr>
          <w:t xml:space="preserve"> </w:t>
        </w:r>
      </w:ins>
      <w:ins w:id="619" w:author="1" w:date="2017-07-24T22:20:00Z">
        <w:r>
          <w:rPr>
            <w:sz w:val="28"/>
            <w:szCs w:val="28"/>
          </w:rPr>
          <w:t>Беляевского района</w:t>
        </w:r>
      </w:ins>
    </w:p>
    <w:p>
      <w:pPr>
        <w:pStyle w:val="Normal"/>
        <w:autoSpaceDE w:val="false"/>
        <w:jc w:val="both"/>
        <w:rPr/>
      </w:pPr>
      <w:del w:id="621" w:author="1" w:date="2017-07-24T22:20:00Z">
        <w:r>
          <w:rPr>
            <w:sz w:val="28"/>
            <w:szCs w:val="28"/>
          </w:rPr>
          <w:delText xml:space="preserve">__________ </w:delText>
        </w:r>
      </w:del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ДОГОВО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ЕРЕДАЧУ ЖИЛЫХ ПОМЕЩЕНИЙ В СОБСТВЕННОСТЬ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та подготов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ins w:id="623" w:author="1" w:date="2017-07-24T22:25:00Z"/>
        </w:rPr>
      </w:pPr>
      <w:ins w:id="622" w:author="1" w:date="2017-07-24T22:25:00Z">
        <w:r>
          <w:rPr>
            <w:sz w:val="28"/>
            <w:szCs w:val="28"/>
          </w:rPr>
        </w:r>
      </w:ins>
    </w:p>
    <w:p>
      <w:pPr>
        <w:pStyle w:val="Normal"/>
        <w:autoSpaceDE w:val="false"/>
        <w:jc w:val="both"/>
        <w:rPr>
          <w:sz w:val="28"/>
          <w:szCs w:val="28"/>
          <w:ins w:id="625" w:author="1" w:date="2017-07-24T22:25:00Z"/>
        </w:rPr>
      </w:pPr>
      <w:ins w:id="624" w:author="1" w:date="2017-07-24T22:25:00Z">
        <w:r>
          <w:rPr>
            <w:sz w:val="28"/>
            <w:szCs w:val="28"/>
          </w:rPr>
        </w:r>
      </w:ins>
    </w:p>
    <w:p>
      <w:pPr>
        <w:pStyle w:val="Normal"/>
        <w:autoSpaceDE w:val="false"/>
        <w:jc w:val="both"/>
        <w:rPr>
          <w:sz w:val="28"/>
          <w:szCs w:val="28"/>
          <w:ins w:id="627" w:author="1" w:date="2017-07-24T22:25:00Z"/>
        </w:rPr>
      </w:pPr>
      <w:ins w:id="626" w:author="1" w:date="2017-07-24T22:25:00Z">
        <w:r>
          <w:rPr>
            <w:sz w:val="28"/>
            <w:szCs w:val="28"/>
          </w:rPr>
        </w:r>
      </w:ins>
    </w:p>
    <w:p>
      <w:pPr>
        <w:pStyle w:val="Normal"/>
        <w:autoSpaceDE w:val="false"/>
        <w:jc w:val="both"/>
        <w:rPr>
          <w:sz w:val="28"/>
          <w:szCs w:val="28"/>
          <w:ins w:id="629" w:author="1" w:date="2017-07-24T22:25:00Z"/>
        </w:rPr>
      </w:pPr>
      <w:ins w:id="628" w:author="1" w:date="2017-07-24T22:25:00Z">
        <w:r>
          <w:rPr>
            <w:sz w:val="28"/>
            <w:szCs w:val="28"/>
          </w:rPr>
        </w:r>
      </w:ins>
    </w:p>
    <w:p>
      <w:pPr>
        <w:pStyle w:val="Normal"/>
        <w:autoSpaceDE w:val="false"/>
        <w:jc w:val="both"/>
        <w:rPr>
          <w:sz w:val="28"/>
          <w:szCs w:val="28"/>
          <w:ins w:id="631" w:author="1" w:date="2017-07-24T22:25:00Z"/>
        </w:rPr>
      </w:pPr>
      <w:ins w:id="630" w:author="1" w:date="2017-07-24T22:25:00Z">
        <w:r>
          <w:rPr>
            <w:sz w:val="28"/>
            <w:szCs w:val="28"/>
          </w:rPr>
        </w:r>
      </w:ins>
    </w:p>
    <w:p>
      <w:pPr>
        <w:pStyle w:val="Normal"/>
        <w:autoSpaceDE w:val="false"/>
        <w:jc w:val="both"/>
        <w:rPr>
          <w:sz w:val="28"/>
          <w:szCs w:val="28"/>
          <w:ins w:id="633" w:author="1" w:date="2017-07-24T22:25:00Z"/>
        </w:rPr>
      </w:pPr>
      <w:ins w:id="632" w:author="1" w:date="2017-07-24T22:25:00Z">
        <w:r>
          <w:rPr>
            <w:sz w:val="28"/>
            <w:szCs w:val="28"/>
          </w:rPr>
        </w:r>
      </w:ins>
    </w:p>
    <w:p>
      <w:pPr>
        <w:pStyle w:val="Normal"/>
        <w:autoSpaceDE w:val="false"/>
        <w:jc w:val="both"/>
        <w:rPr>
          <w:sz w:val="28"/>
          <w:szCs w:val="28"/>
          <w:ins w:id="635" w:author="1" w:date="2017-07-24T22:25:00Z"/>
        </w:rPr>
      </w:pPr>
      <w:ins w:id="634" w:author="1" w:date="2017-07-24T22:25:00Z">
        <w:r>
          <w:rPr>
            <w:sz w:val="28"/>
            <w:szCs w:val="28"/>
          </w:rPr>
        </w:r>
      </w:ins>
    </w:p>
    <w:p>
      <w:pPr>
        <w:pStyle w:val="Normal"/>
        <w:autoSpaceDE w:val="false"/>
        <w:jc w:val="both"/>
        <w:rPr>
          <w:sz w:val="28"/>
          <w:szCs w:val="28"/>
          <w:ins w:id="637" w:author="1" w:date="2017-07-24T22:25:00Z"/>
        </w:rPr>
      </w:pPr>
      <w:ins w:id="636" w:author="1" w:date="2017-07-24T22:25:00Z">
        <w:r>
          <w:rPr>
            <w:sz w:val="28"/>
            <w:szCs w:val="28"/>
          </w:rPr>
        </w:r>
      </w:ins>
    </w:p>
    <w:p>
      <w:pPr>
        <w:pStyle w:val="Normal"/>
        <w:autoSpaceDE w:val="false"/>
        <w:jc w:val="both"/>
        <w:rPr>
          <w:sz w:val="28"/>
          <w:szCs w:val="28"/>
          <w:ins w:id="639" w:author="1" w:date="2017-07-24T22:25:00Z"/>
        </w:rPr>
      </w:pPr>
      <w:ins w:id="638" w:author="1" w:date="2017-07-24T22:25:00Z">
        <w:r>
          <w:rPr>
            <w:sz w:val="28"/>
            <w:szCs w:val="28"/>
          </w:rPr>
        </w:r>
      </w:ins>
    </w:p>
    <w:p>
      <w:pPr>
        <w:pStyle w:val="Normal"/>
        <w:autoSpaceDE w:val="false"/>
        <w:jc w:val="both"/>
        <w:rPr>
          <w:sz w:val="28"/>
          <w:szCs w:val="28"/>
          <w:ins w:id="641" w:author="1" w:date="2017-07-24T22:25:00Z"/>
        </w:rPr>
      </w:pPr>
      <w:ins w:id="640" w:author="1" w:date="2017-07-24T22:25:00Z">
        <w:r>
          <w:rPr>
            <w:sz w:val="28"/>
            <w:szCs w:val="28"/>
          </w:rPr>
        </w:r>
      </w:ins>
    </w:p>
    <w:p>
      <w:pPr>
        <w:pStyle w:val="Normal"/>
        <w:autoSpaceDE w:val="false"/>
        <w:jc w:val="both"/>
        <w:rPr>
          <w:sz w:val="28"/>
          <w:szCs w:val="28"/>
          <w:ins w:id="643" w:author="1" w:date="2017-07-24T22:25:00Z"/>
        </w:rPr>
      </w:pPr>
      <w:ins w:id="642" w:author="1" w:date="2017-07-24T22:25:00Z">
        <w:r>
          <w:rPr>
            <w:sz w:val="28"/>
            <w:szCs w:val="28"/>
          </w:rPr>
        </w:r>
      </w:ins>
    </w:p>
    <w:p>
      <w:pPr>
        <w:pStyle w:val="Normal"/>
        <w:autoSpaceDE w:val="false"/>
        <w:jc w:val="both"/>
        <w:rPr>
          <w:sz w:val="28"/>
          <w:szCs w:val="28"/>
          <w:ins w:id="645" w:author="1" w:date="2017-07-24T22:25:00Z"/>
        </w:rPr>
      </w:pPr>
      <w:ins w:id="644" w:author="1" w:date="2017-07-24T22:25:00Z">
        <w:r>
          <w:rPr>
            <w:sz w:val="28"/>
            <w:szCs w:val="28"/>
          </w:rPr>
        </w:r>
      </w:ins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del w:id="647" w:author="1" w:date="2017-07-24T22:18:00Z"/>
        </w:rPr>
      </w:pPr>
      <w:del w:id="646" w:author="1" w:date="2017-07-24T22:18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49" w:author="1" w:date="2017-07-24T22:18:00Z"/>
        </w:rPr>
      </w:pPr>
      <w:del w:id="648" w:author="1" w:date="2017-07-24T22:18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51" w:author="1" w:date="2017-07-24T22:18:00Z"/>
        </w:rPr>
      </w:pPr>
      <w:del w:id="650" w:author="1" w:date="2017-07-24T22:18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53" w:author="1" w:date="2017-07-24T22:18:00Z"/>
        </w:rPr>
      </w:pPr>
      <w:del w:id="652" w:author="1" w:date="2017-07-24T22:18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55" w:author="1" w:date="2017-07-24T22:18:00Z"/>
        </w:rPr>
      </w:pPr>
      <w:del w:id="654" w:author="1" w:date="2017-07-24T22:18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57" w:author="1" w:date="2017-07-24T22:18:00Z"/>
        </w:rPr>
      </w:pPr>
      <w:del w:id="656" w:author="1" w:date="2017-07-24T22:18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59" w:author="1" w:date="2017-07-24T22:18:00Z"/>
        </w:rPr>
      </w:pPr>
      <w:del w:id="658" w:author="1" w:date="2017-07-24T22:18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61" w:author="1" w:date="2017-07-24T22:18:00Z"/>
        </w:rPr>
      </w:pPr>
      <w:del w:id="660" w:author="1" w:date="2017-07-24T22:18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63" w:author="1" w:date="2017-07-24T22:18:00Z"/>
        </w:rPr>
      </w:pPr>
      <w:del w:id="662" w:author="1" w:date="2017-07-24T22:18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65" w:author="1" w:date="2017-07-24T22:18:00Z"/>
        </w:rPr>
      </w:pPr>
      <w:del w:id="664" w:author="1" w:date="2017-07-24T22:18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67" w:author="1" w:date="2017-07-24T22:18:00Z"/>
        </w:rPr>
      </w:pPr>
      <w:del w:id="666" w:author="1" w:date="2017-07-24T22:18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69" w:author="1" w:date="2017-07-24T22:18:00Z"/>
        </w:rPr>
      </w:pPr>
      <w:del w:id="668" w:author="1" w:date="2017-07-24T22:18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71" w:author="1" w:date="2017-07-24T22:18:00Z"/>
        </w:rPr>
      </w:pPr>
      <w:del w:id="670" w:author="1" w:date="2017-07-24T22:18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73" w:author="1" w:date="2017-07-24T22:18:00Z"/>
        </w:rPr>
      </w:pPr>
      <w:del w:id="672" w:author="1" w:date="2017-07-24T22:18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75" w:author="1" w:date="2017-07-24T22:18:00Z"/>
        </w:rPr>
      </w:pPr>
      <w:del w:id="674" w:author="1" w:date="2017-07-24T22:18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77" w:author="1" w:date="2017-07-24T22:18:00Z"/>
        </w:rPr>
      </w:pPr>
      <w:del w:id="676" w:author="1" w:date="2017-07-24T22:18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79" w:author="1" w:date="2017-07-24T22:18:00Z"/>
        </w:rPr>
      </w:pPr>
      <w:del w:id="678" w:author="1" w:date="2017-07-24T22:18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81" w:author="1" w:date="2017-07-24T22:18:00Z"/>
        </w:rPr>
      </w:pPr>
      <w:del w:id="680" w:author="1" w:date="2017-07-24T22:18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83" w:author="1" w:date="2017-07-24T22:18:00Z"/>
        </w:rPr>
      </w:pPr>
      <w:del w:id="682" w:author="1" w:date="2017-07-24T22:18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85" w:author="1" w:date="2017-07-24T22:18:00Z"/>
        </w:rPr>
      </w:pPr>
      <w:del w:id="684" w:author="1" w:date="2017-07-24T22:18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87" w:author="1" w:date="2017-07-24T22:18:00Z"/>
        </w:rPr>
      </w:pPr>
      <w:del w:id="686" w:author="1" w:date="2017-07-24T22:18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  <w:del w:id="689" w:author="1" w:date="2017-07-24T22:18:00Z"/>
        </w:rPr>
      </w:pPr>
      <w:del w:id="688" w:author="1" w:date="2017-07-24T22:18:00Z">
        <w:r>
          <w:rPr>
            <w:sz w:val="28"/>
            <w:szCs w:val="28"/>
          </w:rPr>
        </w:r>
      </w:del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формление документов на передачу квартир в собственность граждан (приватизация жилья) по многоквартирным и одноквартирным дом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328930</wp:posOffset>
                </wp:positionV>
                <wp:extent cx="0" cy="1143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5.9pt" to="264.6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90805</wp:posOffset>
                </wp:positionV>
                <wp:extent cx="1847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7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83185</wp:posOffset>
                </wp:positionV>
                <wp:extent cx="6191250" cy="602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ается в</w:t>
                            </w:r>
                            <w:del w:id="690" w:author="1" w:date="2017-07-24T22:19:00Z">
                              <w:r>
                                <w:rPr/>
                                <w:delText xml:space="preserve"> администрацию</w:delText>
                              </w:r>
                            </w:del>
                            <w:r>
                              <w:rPr/>
                              <w:t xml:space="preserve"> муниципально</w:t>
                            </w:r>
                            <w:ins w:id="691" w:author="1" w:date="2017-07-24T22:20:00Z">
                              <w:r>
                                <w:rPr/>
                                <w:t>е</w:t>
                              </w:r>
                            </w:ins>
                            <w:del w:id="692" w:author="1" w:date="2017-07-24T22:20:00Z">
                              <w:r>
                                <w:rPr/>
                                <w:delText>го</w:delText>
                              </w:r>
                            </w:del>
                            <w:r>
                              <w:rPr/>
                              <w:t xml:space="preserve"> образовани</w:t>
                            </w:r>
                            <w:ins w:id="693" w:author="1" w:date="2017-07-24T22:20:00Z">
                              <w:r>
                                <w:rPr/>
                                <w:t>е Белогорский сельсовет Беляевского района</w:t>
                              </w:r>
                            </w:ins>
                            <w:del w:id="694" w:author="1" w:date="2017-07-24T22:20:00Z">
                              <w:r>
                                <w:rPr/>
                                <w:delText>я __________</w:delText>
                              </w:r>
                            </w:del>
                            <w:r>
                              <w:rPr/>
                              <w:t xml:space="preserve"> Оренбургской области с заявлением о заключении договора на передачу жилых помещений в собственность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ого имущества Оренбург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7.45pt;mso-wrap-distance-left:9.05pt;mso-wrap-distance-right:9.05pt;mso-wrap-distance-top:0pt;mso-wrap-distance-bottom:0pt;margin-top:6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ается в</w:t>
                      </w:r>
                      <w:del w:id="695" w:author="1" w:date="2017-07-24T22:19:00Z">
                        <w:r>
                          <w:rPr/>
                          <w:delText xml:space="preserve"> администрацию</w:delText>
                        </w:r>
                      </w:del>
                      <w:r>
                        <w:rPr/>
                        <w:t xml:space="preserve"> муниципально</w:t>
                      </w:r>
                      <w:ins w:id="696" w:author="1" w:date="2017-07-24T22:20:00Z">
                        <w:r>
                          <w:rPr/>
                          <w:t>е</w:t>
                        </w:r>
                      </w:ins>
                      <w:del w:id="697" w:author="1" w:date="2017-07-24T22:20:00Z">
                        <w:r>
                          <w:rPr/>
                          <w:delText>го</w:delText>
                        </w:r>
                      </w:del>
                      <w:r>
                        <w:rPr/>
                        <w:t xml:space="preserve"> образовани</w:t>
                      </w:r>
                      <w:ins w:id="698" w:author="1" w:date="2017-07-24T22:20:00Z">
                        <w:r>
                          <w:rPr/>
                          <w:t>е Белогорский сельсовет Беляевского района</w:t>
                        </w:r>
                      </w:ins>
                      <w:del w:id="699" w:author="1" w:date="2017-07-24T22:20:00Z">
                        <w:r>
                          <w:rPr/>
                          <w:delText>я __________</w:delText>
                        </w:r>
                      </w:del>
                      <w:r>
                        <w:rPr/>
                        <w:t xml:space="preserve"> Оренбургской области с заявлением о заключении договора на передачу жилых помещений в собственность гражд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ударственного имущества Оренбург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2160</wp:posOffset>
                </wp:positionH>
                <wp:positionV relativeFrom="paragraph">
                  <wp:posOffset>150495</wp:posOffset>
                </wp:positionV>
                <wp:extent cx="0" cy="1479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11.85pt" to="260.8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13665</wp:posOffset>
                </wp:positionV>
                <wp:extent cx="6191250" cy="674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образования __________ Оренбургской области осуществляет прием и регистрацию заявления и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3.1pt;mso-wrap-distance-left:9.05pt;mso-wrap-distance-right:9.05pt;mso-wrap-distance-top:0pt;mso-wrap-distance-bottom:0pt;margin-top:8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муниципального образования __________ Оренбургской области осуществляет прием и регистрацию заявления и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77470</wp:posOffset>
                </wp:positionV>
                <wp:extent cx="0" cy="1409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1pt" to="264.6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34290</wp:posOffset>
                </wp:positionV>
                <wp:extent cx="6200140" cy="430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ь анализирует документы, представленные заявителем, и формирует необходим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33.9pt;mso-wrap-distance-left:9.05pt;mso-wrap-distance-right:9.05pt;mso-wrap-distance-top:0pt;mso-wrap-distance-bottom:0pt;margin-top:2.7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итель анализирует документы, представленные заявителем, и формирует необходим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8360</wp:posOffset>
                </wp:positionH>
                <wp:positionV relativeFrom="paragraph">
                  <wp:posOffset>104775</wp:posOffset>
                </wp:positionV>
                <wp:extent cx="0" cy="13271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8.25pt" to="266.8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52705</wp:posOffset>
                </wp:positionV>
                <wp:extent cx="6305550" cy="303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Направление межведомственного запрос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3.9pt;mso-wrap-distance-left:9.05pt;mso-wrap-distance-right:9.05pt;mso-wrap-distance-top:0pt;mso-wrap-distance-bottom:0pt;margin-top:4.1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Направление межведомственного запроса документов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5pt" to="40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660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13.5pt" to="135.8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1235</wp:posOffset>
                </wp:positionH>
                <wp:positionV relativeFrom="paragraph">
                  <wp:posOffset>40005</wp:posOffset>
                </wp:positionV>
                <wp:extent cx="2910840" cy="1022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 результата предоставления </w:t>
                            </w:r>
                            <w:del w:id="700" w:author="1" w:date="2017-07-24T22:19:00Z">
                              <w:r>
                                <w:rPr/>
                                <w:delText>муниципальной  услуги</w:delText>
                              </w:r>
                            </w:del>
                            <w:ins w:id="701" w:author="1" w:date="2017-07-24T22:19:00Z">
                              <w:r>
                                <w:rPr/>
                                <w:t>муниципальной услуги</w:t>
                              </w:r>
                            </w:ins>
                            <w:r>
                              <w:rPr/>
                              <w:t xml:space="preserve"> в  виде проекта договора на передачу жилых помещений в собственность гражд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80.5pt;mso-wrap-distance-left:9.05pt;mso-wrap-distance-right:9.05pt;mso-wrap-distance-top:0pt;mso-wrap-distance-bottom:0pt;margin-top:3.1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ормление результата предоставления </w:t>
                      </w:r>
                      <w:del w:id="702" w:author="1" w:date="2017-07-24T22:19:00Z">
                        <w:r>
                          <w:rPr/>
                          <w:delText>муниципальной  услуги</w:delText>
                        </w:r>
                      </w:del>
                      <w:ins w:id="703" w:author="1" w:date="2017-07-24T22:19:00Z">
                        <w:r>
                          <w:rPr/>
                          <w:t>муниципальной услуги</w:t>
                        </w:r>
                      </w:ins>
                      <w:r>
                        <w:rPr/>
                        <w:t xml:space="preserve"> в  виде проекта договора на передачу жилых помещений в собственность граждан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40005</wp:posOffset>
                </wp:positionV>
                <wp:extent cx="3178810" cy="1022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зультата предоставления муниципальной услуги в виде проект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80.5pt;mso-wrap-distance-left:9.05pt;mso-wrap-distance-right:9.05pt;mso-wrap-distance-top:0pt;mso-wrap-distance-bottom:0pt;margin-top:3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зультата предоставления муниципальной услуги в виде проекта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351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0.1pt" to="411.3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66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0.1pt" to="135.8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-8255</wp:posOffset>
                </wp:positionV>
                <wp:extent cx="3150870" cy="13500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явителю результата предоставления муниципальной услуги в виде уведомления (в форме письма </w:t>
                            </w:r>
                            <w:del w:id="704" w:author="1" w:date="2017-07-24T22:19:00Z">
                              <w:r>
                                <w:rPr/>
                                <w:delText>администрации</w:delText>
                              </w:r>
                            </w:del>
                            <w:r>
                              <w:rPr/>
                              <w:t xml:space="preserve"> муниципального образования </w:t>
                            </w:r>
                            <w:ins w:id="705" w:author="1" w:date="2017-07-24T22:19:00Z">
                              <w:r>
                                <w:rPr/>
                                <w:t xml:space="preserve">Белогорский сельсовет Беляевского района </w:t>
                              </w:r>
                            </w:ins>
                            <w:del w:id="706" w:author="1" w:date="2017-07-24T22:19:00Z">
                              <w:r>
                                <w:rPr/>
                                <w:delText>__________</w:delText>
                              </w:r>
                            </w:del>
                            <w:r>
                              <w:rPr/>
                              <w:t xml:space="preserve"> Оренбургской области)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06.3pt;mso-wrap-distance-left:9.05pt;mso-wrap-distance-right:9.05pt;mso-wrap-distance-top:0pt;mso-wrap-distance-bottom:0pt;margin-top:-0.6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заявителю результата предоставления муниципальной услуги в виде уведомления (в форме письма </w:t>
                      </w:r>
                      <w:del w:id="707" w:author="1" w:date="2017-07-24T22:19:00Z">
                        <w:r>
                          <w:rPr/>
                          <w:delText>администрации</w:delText>
                        </w:r>
                      </w:del>
                      <w:r>
                        <w:rPr/>
                        <w:t xml:space="preserve"> муниципального образования </w:t>
                      </w:r>
                      <w:ins w:id="708" w:author="1" w:date="2017-07-24T22:19:00Z">
                        <w:r>
                          <w:rPr/>
                          <w:t xml:space="preserve">Белогорский сельсовет Беляевского района </w:t>
                        </w:r>
                      </w:ins>
                      <w:del w:id="709" w:author="1" w:date="2017-07-24T22:19:00Z">
                        <w:r>
                          <w:rPr/>
                          <w:delText>__________</w:delText>
                        </w:r>
                      </w:del>
                      <w:r>
                        <w:rPr/>
                        <w:t xml:space="preserve"> Оренбургской области)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1235</wp:posOffset>
                </wp:positionH>
                <wp:positionV relativeFrom="paragraph">
                  <wp:posOffset>45085</wp:posOffset>
                </wp:positionV>
                <wp:extent cx="2945130" cy="1047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 в виде договора на передачу жилых помещений в собственность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82.5pt;mso-wrap-distance-left:9.05pt;mso-wrap-distance-right:9.05pt;mso-wrap-distance-top:0pt;mso-wrap-distance-bottom:0pt;margin-top:3.5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 в виде договора на передачу жилых помещений в собственность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552" w:author="Андрей" w:date="2017-02-02T02:20:00Z"/>
      </w:rPr>
    </w:pPr>
    <w:ins w:id="551" w:author="Андрей" w:date="2017-02-02T02:2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1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to56.rosreestr.ru/" TargetMode="External"/><Relationship Id="rId4" Type="http://schemas.openxmlformats.org/officeDocument/2006/relationships/hyperlink" Target="http://www.to56.rosreestr.ru/" TargetMode="External"/><Relationship Id="rId5" Type="http://schemas.openxmlformats.org/officeDocument/2006/relationships/hyperlink" Target="consultantplus://offline/ref=F19A58EE5A04C8B4DE1BB9F7D208141D7B265B1CD964380EF8C44649sEJ" TargetMode="External"/><Relationship Id="rId6" Type="http://schemas.openxmlformats.org/officeDocument/2006/relationships/hyperlink" Target="consultantplus://offline/ref=F19A58EE5A04C8B4DE1BB9F7D208141D782C5E10D7316F0CA991489BC44Fs1J" TargetMode="External"/><Relationship Id="rId7" Type="http://schemas.openxmlformats.org/officeDocument/2006/relationships/hyperlink" Target="consultantplus://offline/ref=19435C9518E3B687EFA33BA456C2C8CDB7B4CCB626C98CD73AA8B10810vE1DF" TargetMode="External"/><Relationship Id="rId8" Type="http://schemas.openxmlformats.org/officeDocument/2006/relationships/hyperlink" Target="consultantplus://offline/ref=19435C9518E3B687EFA33BA456C2C8CDB4B7CBB120CE8CD73AA8B10810vE1DF" TargetMode="External"/><Relationship Id="rId9" Type="http://schemas.openxmlformats.org/officeDocument/2006/relationships/hyperlink" Target="consultantplus://offline/ref=B2E935E72DC5F18200E7D992D1729982DB27DA7A5C54C3E915E056B1D9AC6B5FBE8B02A585M516E" TargetMode="External"/><Relationship Id="rId10" Type="http://schemas.openxmlformats.org/officeDocument/2006/relationships/hyperlink" Target="consultantplus://offline/ref=19435C9518E3B687EFA33BA456C2C8CDB7B4CDBF22C98CD73AA8B10810vE1DF" TargetMode="External"/><Relationship Id="rId11" Type="http://schemas.openxmlformats.org/officeDocument/2006/relationships/hyperlink" Target="consultantplus://offline/ref=B2E935E72DC5F18200E7D992D1729982DB27DA7D5C5BC3E915E056B1D9AC6B5FBE8B02A083511A87ME1EE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dit.orb.ru/" TargetMode="External"/><Relationship Id="rId14" Type="http://schemas.openxmlformats.org/officeDocument/2006/relationships/hyperlink" Target="consultantplus://offline/ref=5C9C9F14A0D3923922E3254114A70D9B512BB26157BBAEB311FB38D618F7747A9578EAAB0932596906C02C01CAF" TargetMode="External"/><Relationship Id="rId15" Type="http://schemas.openxmlformats.org/officeDocument/2006/relationships/hyperlink" Target="http://www.to56.rosreestr.ru/" TargetMode="External"/><Relationship Id="rId16" Type="http://schemas.openxmlformats.org/officeDocument/2006/relationships/hyperlink" Target="consultantplus://offline/ref=9DE596FDB7277B43655F1B884DFA3BB4D819281F852D4C9FD319D847320C018DFE823DC34041B1DC01286011cA4EE" TargetMode="External"/><Relationship Id="rId17" Type="http://schemas.openxmlformats.org/officeDocument/2006/relationships/hyperlink" Target="consultantplus://offline/ref=9DE596FDB7277B43655F1B884DFA3BB4D819281F852D4C9FD319D847320C018DFE823DC34041B1DC01286011cA4EE" TargetMode="External"/><Relationship Id="rId18" Type="http://schemas.openxmlformats.org/officeDocument/2006/relationships/hyperlink" Target="consultantplus://offline/ref=227D8D9B40F91F62C1CDC6D1C5BC1BEFA52562AB286E1BF750D9B8FCE1ABDBC9821C3FB63788BD37FCAA3Bt9l4F" TargetMode="External"/><Relationship Id="rId19" Type="http://schemas.openxmlformats.org/officeDocument/2006/relationships/hyperlink" Target="consultantplus://offline/ref=9DE596FDB7277B43655F1B884DFA3BB4D819281F852D4C9FD319D847320C018DFE823DC34041B1DC01286011cA4EE" TargetMode="External"/><Relationship Id="rId20" Type="http://schemas.openxmlformats.org/officeDocument/2006/relationships/hyperlink" Target="consultantplus://offline/ref=9DE596FDB7277B43655F1B884DFA3BB4D819281F852D4C9FD319D847320C018DFE823DC34041B1DC01286011cA4EE" TargetMode="External"/><Relationship Id="rId21" Type="http://schemas.openxmlformats.org/officeDocument/2006/relationships/footer" Target="footer1.xm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9:00Z</dcterms:created>
  <dc:creator>Kalakina</dc:creator>
  <dc:description/>
  <cp:keywords/>
  <dc:language>en-US</dc:language>
  <cp:lastModifiedBy>User</cp:lastModifiedBy>
  <cp:lastPrinted>2017-07-26T13:23:00Z</cp:lastPrinted>
  <dcterms:modified xsi:type="dcterms:W3CDTF">2017-07-26T10:38:00Z</dcterms:modified>
  <cp:revision>24</cp:revision>
  <dc:subject/>
  <dc:title>ЛЕНИНГРАДСКИЙ ОБЛАСТНОЙ КОМИТЕТ ПО УПРАВЛЕНИЮ</dc:title>
</cp:coreProperties>
</file>