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08.2018                                                                                           № 46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опубликования информации об </w:t>
      </w:r>
    </w:p>
    <w:p>
      <w:pPr>
        <w:pStyle w:val="Normal"/>
        <w:spacing w:before="20" w:after="2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ктах недвижимого имущества, находящихся в муниципальной собственности муниципального образования Белогорский </w:t>
      </w:r>
    </w:p>
    <w:p>
      <w:pPr>
        <w:pStyle w:val="Normal"/>
        <w:spacing w:before="20" w:after="2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сельсовет Беляев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, в соответствии с Уставом муниципального образования Белогорский сельсовет Беляевского района Оренбургской области 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порядок опубликования информации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 (далее - Порядок)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 Администрации муниципального образования Белогорский сельсовет опубликовать информацию об объектах недвижимого имущества, находящихся в муниципальной собственности  муниципального образования  Белогорский сельсовет Беляевского района Оренбургской области, в соответствии с Порядком до 01 октября 2018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 Опубликовать настоящее постановление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возложить на специалиста 1 категории Бисикенову К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К.Н. Бисикеновой, </w:t>
      </w:r>
      <w:r>
        <w:rPr>
          <w:color w:val="000000"/>
          <w:sz w:val="28"/>
          <w:szCs w:val="28"/>
        </w:rPr>
        <w:t>администрации района, прокурору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0.08.2018 № 46-п</w:t>
            </w:r>
          </w:p>
          <w:p>
            <w:pPr>
              <w:pStyle w:val="Normal"/>
              <w:autoSpaceDE w:val="false"/>
              <w:spacing w:before="20" w:after="20"/>
              <w:ind w:right="-1"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 информации об объектах недвижимого имущества, находящихся в муниципальной собственности  </w:t>
      </w:r>
      <w:bookmarkStart w:id="0" w:name="_GoBack"/>
      <w:bookmarkEnd w:id="0"/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333333"/>
          <w:sz w:val="28"/>
          <w:szCs w:val="28"/>
        </w:rPr>
        <w:t xml:space="preserve">Настоящий Порядок определяет процедуру опубликования в информационно-телекоммуникационной сети «Интернет» (далее - сеть Интернет) информации об объектах недвижимого имущества, находящихся в  муниципальной собственности  муниципального образования Белогорский сельсовет Беляевского района Оренбургской области, </w:t>
      </w:r>
      <w:r>
        <w:rPr>
          <w:sz w:val="28"/>
          <w:szCs w:val="28"/>
        </w:rPr>
        <w:t>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от 15.05.2018 № Пр-817ГС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в муниципальной собственности</w:t>
      </w:r>
      <w:r>
        <w:rPr>
          <w:color w:val="333333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color w:val="333333"/>
          <w:sz w:val="28"/>
          <w:szCs w:val="28"/>
        </w:rPr>
        <w:t>Официальным сайтом администрации муниципального образования Белогорский сельсовет Беляевского района Оренбургской области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, является официальный сайт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: http://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sovet56.ru/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Органом, уполномоченным на опубликование информации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, в сети Интернет, является администрация муниципального образования Белогорский сельсовет Беляевского района Оренбургской области (далее - администрац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333333"/>
          <w:sz w:val="28"/>
          <w:szCs w:val="28"/>
        </w:rPr>
        <w:t> Информация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, опубликовывается в виде перечня объектов с указанием следующих сведений о ни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емельные участ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нтификационный номер объекта учета в реестр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астровый номе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(местоположени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ща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я земел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вещного права (право пожизненного наследуемого владения, право постоянного (бессрочного) поль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ограничения (обременения) объекта (аренда, безвозмездное пользование, сервитут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дания, помещ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нтификационный номер объекта учета в реестр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астровый номе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(местоположени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ща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ограничения (обременения) объекта (аренда, безвозмездное пользовани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оруж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нтификационный номер объекта учета в реестр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астровый номе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(местоположени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характеристика (протяженность, глубина, глубина залегания, площадь, объем, высота, площадь застройки) и ее значение; назнач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ограничения (обременения) объекта (аренда, безвозмездное пользова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6. Опубликование информации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, осуществляется на основании сведений, учитываемых администрацией муниципального образования Белогорский сельсовет Беляевского района Оренбургской области в реестре муниципального  имущ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35"/>
        <w:ind w:firstLine="567"/>
        <w:jc w:val="both"/>
        <w:rPr/>
      </w:pPr>
      <w:r>
        <w:rPr>
          <w:color w:val="333333"/>
          <w:sz w:val="28"/>
          <w:szCs w:val="28"/>
        </w:rPr>
        <w:t>7. Актуализация опубликованной информации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, осуществляется администрацией ежегодно, до 1 апр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8-30T08:11:00Z</cp:lastPrinted>
  <dcterms:modified xsi:type="dcterms:W3CDTF">2018-08-30T05:59:00Z</dcterms:modified>
  <cp:revision>144</cp:revision>
  <dc:subject/>
  <dc:title>                                        </dc:title>
</cp:coreProperties>
</file>