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2.2014                        п. Белогорский                                 № 9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         муниципального образования Белогорский сельсовет от 21.01.2013 № 7-п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Об утверждении Административного регламента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4 октября 2014 г. N 307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от 21.01.2013 № 7-п «Об утверждении Административного регламента проведения </w:t>
      </w:r>
      <w:r>
        <w:rPr>
          <w:sz w:val="28"/>
          <w:szCs w:val="20"/>
        </w:rPr>
        <w:t xml:space="preserve">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дпункт 5 пункта 6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дпункт 6 пункта 6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Пункт 18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).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Пункт 23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В абзаце 3 пункта 32 исключить слова: </w:t>
      </w:r>
      <w:r>
        <w:rPr>
          <w:sz w:val="28"/>
          <w:szCs w:val="28"/>
        </w:rPr>
        <w:t>«места жительства индивидуального предпринимателя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ункт 33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.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одпункт 4 пункта 78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после его обнародования и официального опубликования на сайте муниципального образования Белогор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9:00Z</dcterms:created>
  <dc:creator>Администратор</dc:creator>
  <dc:description/>
  <cp:keywords/>
  <dc:language>en-US</dc:language>
  <cp:lastModifiedBy>User</cp:lastModifiedBy>
  <cp:lastPrinted>2013-08-14T12:56:00Z</cp:lastPrinted>
  <dcterms:modified xsi:type="dcterms:W3CDTF">2014-12-24T10:27:00Z</dcterms:modified>
  <cp:revision>121</cp:revision>
  <dc:subject/>
  <dc:title>              АДМИНИСТРАЦИЯ</dc:title>
</cp:coreProperties>
</file>