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    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Счетной палат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ий район части полномоч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по осуществлению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3 Федерального закона от 07 февраля 2011 год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2. Заключить Соглашение между Советом депутатов муниципального образования  Белогорский  сельсовет  и  Советом депутатов муниципального образования 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Белогорский сельсовет. 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огор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елогорский 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, возникшие с 01 января 2019 года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огор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Белогорский сельсовет                                                      В.А. Евдоким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Разослано: Счетной палате администрации района, прокурору района, Бисикеновой К.Н., в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15-10-20T13:26:00Z</cp:lastPrinted>
  <dcterms:modified xsi:type="dcterms:W3CDTF">2020-04-21T11:15:00Z</dcterms:modified>
  <cp:revision>109</cp:revision>
  <dc:subject/>
  <dc:title>    </dc:title>
</cp:coreProperties>
</file>