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 .2016                                                                                                            № 4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земельном налоге на территор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 частью 2 Налогового  Кодекса Российской Федерации,  статьей 5 ч.1 п.2 Устава муниципального образования Белогорский сельсовет, Совет депутатов РЕШИЛ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оложение  о земельном налоге согласно приложению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Считать утратившим силу Положение о земельном налоге, утвержденное  решением Совета депутатов № 09 от 15.11.2010г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Контроль за выполнением настоящего решения возложить на постоянную комиссию по вопросам  финансовой  и экономической политик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     4.</w:t>
      </w:r>
      <w:r>
        <w:rPr>
          <w:sz w:val="28"/>
          <w:szCs w:val="28"/>
        </w:rPr>
        <w:t xml:space="preserve">  Настоящее решение вступает в силу с 01 января 2017 года, но не ранее чем по истечении одного месяца со дня его официального опубликования (обнародования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В.А.Евдоким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ослано: МРИ ФНС № 5 по Оренбургской области, финансовому отделу, прокурору района, в дело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 Белогорский  сельсов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</w:rPr>
        <w:t>48 от  30.11.2016г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ЗЕМЕЛЬНОМ НАЛОГ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ложение вводит в действие земельный налог, устанавливает налоговые ставки, порядок и сроки уплаты налога в соответствии с пунктом 2 статьи 387 части второй Налогового кодекса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вки земельного налога устанавливаются в процентном отношении от кадастровой стоимости земельных участков в размер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0,17 процентов 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) 0,3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земельных участков,  ограниченных в обороте в соответствии с законодательством Российской Федерации, предоставленных   для обеспечения обороны,  безопасности и таможенных нужд;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3) 1,5 процента в отношении прочих земельных участко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НАЛОГОВЫЙ ОТЧЕТНЫЙ ПЕРИОД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Налоговым периодом признается календарный год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АВАНСОВЫХ ПЛАТЕЖЕЙ ПО НАЛОГУ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и авансовые платежи по налогу подлежат уплате налогоплательщиками-организациями в порядке и сроки, которые установлены настоящим Положением. 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физические лица уплачивают налог на основании налогового уведомления, направленного налоговым органом. 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платы  для налогоплательщиков – физических лиц в срок не позднее 1 декабря года, следующего за истекшим налоговым периодом.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налогового периода налогоплательщики-организации  уплачивают авансовые платежи по налогу. По истечении налогового периода налогоплательщики-организации уплачивают сумму налога, исчисленную в порядке, предусмотренном пунктом 5 статьи 396  Налогового кодекса (далее по тексту Кодекса).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Кодекса.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авансовых платежей по земельному налогу налогоплательщиками-организациями производится не позднее 5 числа второго месяца, следующего за отчетным периодом (1 квартал – 5 мая, 2 квартал – 5 августа, 3 квартал – 5 ноября календарного года.)</w:t>
      </w:r>
    </w:p>
    <w:p>
      <w:pPr>
        <w:pStyle w:val="Style15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– организации уплачивают авансовые платежи по налогу как одну четвертую соответствующей кадастровой  стоимости земельного участка по состоянию на 1 января года, являющегося налоговым периодом.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лога, подлежащая уплате в бюджет по итогам налогового периода, определяется  с учетом подлежащих уплате в течение налогового периода авансовых платежей по налогу и уплачивается в срок до 5 февраля года, следующего за истекшим налоговым периодом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НАЛОГОВЫЕ ЛЬГ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логовые льготы предоставляются на  основании статьи 395 Налогового кодекса Российской Федерации, а так же от уплаты земельного налога освобождаются образовательные учреждения, учреждения здравоохранения, социальной защиты,  культуры и искусства, финансируемые за счет областного и местных бюджетов, органы государственного   государственной власти и местного самоуправления Беляев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НАЛОГОВАЯ ДЕКЛАРАЦИЯ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- организации по истечении налогового периода предоставляют в налоговый орган по месту нахождения земельного участка налоговую декларацию по налог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10:00Z</dcterms:created>
  <dc:creator>Администратор</dc:creator>
  <dc:description/>
  <cp:keywords/>
  <dc:language>en-US</dc:language>
  <cp:lastModifiedBy>User</cp:lastModifiedBy>
  <cp:lastPrinted>2016-11-29T07:57:00Z</cp:lastPrinted>
  <dcterms:modified xsi:type="dcterms:W3CDTF">2016-12-02T06:37:00Z</dcterms:modified>
  <cp:revision>141</cp:revision>
  <dc:subject/>
  <dc:title>    </dc:title>
</cp:coreProperties>
</file>