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08.2018                                                                                                №  5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полугодие 2018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полугодие 2018 года по доходам в сумме 3 713 711,77 рубля, по расходам 3 766 067,64 рубля, с превышением расходов над доходами в сумме 58 355,87 рубля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1 категории администрации Белогорского сельсовета (К.Н. Бисикеновой) направить отчет об исполнении местного бюджет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8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>от  30.08.2018    № 51-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 ию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9 874,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 078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78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78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072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28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8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684,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 639,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873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873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873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 950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,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,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 412,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25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25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86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6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6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95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73 836,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9 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9 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36,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6,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36,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0 0000 1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1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9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3 711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>от  30.08.2018    № 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июля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2 582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871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601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36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36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39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9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 97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97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72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7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7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1 711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 711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 943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3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 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66 067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2 355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>от  30.08.2018    № 5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июля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3 711,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3 711,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3 711,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3 711,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6 067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6 067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3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 766 067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55,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Windows User</cp:lastModifiedBy>
  <cp:lastPrinted>2017-05-12T10:00:00Z</cp:lastPrinted>
  <dcterms:modified xsi:type="dcterms:W3CDTF">2018-11-22T06:49:00Z</dcterms:modified>
  <cp:revision>188</cp:revision>
  <dc:subject/>
  <dc:title>                                        </dc:title>
</cp:coreProperties>
</file>