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БЕЛОГОРСКИЙ СЕЛЬСОВЕТ</w:t>
        <w:br/>
        <w:t xml:space="preserve">           БЕЛЯЕВ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РЕНБУРГ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ЕСТР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имущества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Белогорский  сельсовет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яевского района Оренбургской области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Cs w:val="28"/>
        </w:rPr>
        <w:t>Начато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Cs w:val="28"/>
        </w:rPr>
        <w:t>Окончено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Хранить постоянно</w:t>
      </w:r>
    </w:p>
    <w:p>
      <w:pPr>
        <w:sectPr>
          <w:type w:val="nextPage"/>
          <w:pgSz w:w="11800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944"/>
        <w:gridCol w:w="49"/>
        <w:gridCol w:w="11"/>
        <w:gridCol w:w="130"/>
        <w:gridCol w:w="1134"/>
        <w:gridCol w:w="1134"/>
        <w:gridCol w:w="1276"/>
        <w:gridCol w:w="1042"/>
        <w:gridCol w:w="1134"/>
        <w:gridCol w:w="1701"/>
        <w:gridCol w:w="151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 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\17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Школь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\4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фельшерско-акушерск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переулок Больничный д.2,пом.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\011\2010-1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/32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ирья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д.6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6\2009-0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\1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спис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1\06-3\2004-14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\2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1 09.11.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 001:02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1  09.11.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6-4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\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2  24.05.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обеды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6:01 02001:01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2 от 24.05.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 д.6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\1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1\4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Школь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\10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аренды№045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11.01.2011 Сбербанк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\47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во о гос. регистрации 56-56/011-56/016/100/2016-431/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ние </w:t>
            </w:r>
            <w:r>
              <w:rPr>
                <w:sz w:val="20"/>
                <w:szCs w:val="20"/>
              </w:rPr>
              <w:t>№27-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  <w:r>
              <w:rPr/>
              <w:t>03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\9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6\100/2016-43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27-р 23.03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\9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23.03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\20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27 23.03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7/78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62-р 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\17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 27-р 23.03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лого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хст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8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АВ 5449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Топол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267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Топол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-23/015/2014-4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8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Рад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Рад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Гар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51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8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Г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Овр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елогорский ул. 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6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Бере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</w:t>
            </w:r>
            <w:r>
              <w:rPr/>
              <w:t>/</w:t>
            </w:r>
            <w:r>
              <w:rPr>
                <w:sz w:val="20"/>
                <w:szCs w:val="20"/>
              </w:rPr>
              <w:t>016/008/2015-287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4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переулок Матро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8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7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0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0:19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27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6/2015-9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Скво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5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3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переулок Поч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5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Интернац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О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4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4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и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3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41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2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6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80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1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 переулок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119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4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7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лабай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 переулок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4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0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64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переулок О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7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8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При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Фор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63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Фор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82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5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64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Набережн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\6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/2013-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осторная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:06:0102001:3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\21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Алабай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Совет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4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/4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Гирьял, ул. Просторная, д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торна, д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56/011-56/011/150/2016-39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Гирьял, ул. Просторн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росторн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1/150/2016-38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полиная,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/6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2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Набережная,д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/1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/006/2015-124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лдату ВОВ 1941-194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обеды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/3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1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,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Центральная,  д 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5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/3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 о гос. рег 56-56/016-56/016/006/2015-120/1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об основании поселка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Степная, д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/2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56-56/016-56/016/006/2015-12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9,9/739,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Камчатка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№00000000002 о приеме-передач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а Д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Придорожная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/66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, ул. Придорожн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+/-3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+/-3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+/-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+/-4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торая Пяти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0001: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+/-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+/-2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ль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а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9+/-7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щё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9002: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+/-1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ежилое, этаж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, ул. Интернациональная, д.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/85221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, ул. Интернациональная, д.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+/-2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, ул. Набережная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/-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00" w:h="11800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0-01-14T10:09:00Z</cp:lastPrinted>
  <dcterms:modified xsi:type="dcterms:W3CDTF">2020-09-15T09:35:00Z</dcterms:modified>
  <cp:revision>166</cp:revision>
  <dc:subject/>
  <dc:title/>
</cp:coreProperties>
</file>