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не стать жертвой лизи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слуга возвратного (обратного) лизинга стала популярным способом покупки транспорта у населения. Возможность существования правовой конструкции возвратного лизинга обосновывается абзацем четвертым пункта 1 статьи 4 Федерального закона от 29.10.1998 № 164- ФЗ «О финансовой аренде (лизинге)», в соответствии с которым продавец может одновременно выступать в качестве лизингополучателя в пределах одного лизингов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(обратный) лизинг является одним из видов финансовой аренды, при которой собственник продает имущество (в рассматриваемом случае – автомобиль), а потом получает этот же актив во временное пользование. При этом он в соответствии с договором должен регулярно вносить лизинговые плат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латежей в рамках исполнения договора возвратного лизинга гражданин в итоге должен выплатить сумму, в четыре-пять раз превышающую стоимость, за которую продал автомобиль. В случае несвоевременного внесения платежа начисляется штраф. Процентные ставки и размер неустойки при просрочке платежа по этим договорам ничем не ограничены. В подобной схеме лизинговые компании избегают соблюдения закона о потребительском кредитовании, фактически оставляя граждан без прав на их имущество, которое в отличии от кредита, находится до момента выплаты долга не в залоге, а в собственности третьего лица. В такой ситуации при отсутствии специальных гарантий для граждан даже при незначительном нарушении заемщиком обязательств по уплате лизинговых платежей потребители могут быть лишены возможности возврата свое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схемы является также установление заведомо заниженной стоимости транспортных средств в заключаемых договорах купли-продажи, что позволяет лишать заемщика права собственности, не выплачивая за это адекватную су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зинговые компании вводят потребителей в заблуждение относительно природы сделки путем ненадлежащей рекламы финансовых услуг. Так, под видом рекламной услуги по предоставлению займа под залог транспортного средства (паспорта транспортного средства) с физическими лицами фактически заключаются договора купли-продажи и лизинга автомобиля. В результате подобных мошеннических схем граждане в конечном итоге лишаются свое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мошеннических действий следует незамедлительно обратиться в правоохранительные органы или прокуратуру по месту нахождения финансов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автомобиль в собственность можно, в том числе на основании договора лизинга, при заключении которого существует ряд особ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лизинга арендодатель (лизингодатель) обязуется приобрести в собственность выбранный арендатором (лизингополучателем) автомобиль у определенного им продавца и предоставить лизингополучателю этот автомобиль за плату во временное владение и пользование. Договором лизинга может быть предусмотрено, что продавца выбирает лизингодатель, а также что по окончании срока действия договора аренды лизингополучатель вправе за определенную плату выкупить арендованный автомоби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есть взять автомобиль в лизинг - значит арендовать автомобиль с правом последующего выкупа у определенного лица, которое прежде должно приобрести этот автомобиль у третьих лиц, выбранных лизингополучателем или лизингодателем. При этом лизингополучатель является арендатором автомобиля, а не собствен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иобрести автомобиль в лизинг необходимо соблюсти следующи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 первых, определится с продавцом автомобиля, а также маркой, моделью и комплектацией автомобиля. Предметом договора лизинга может быть любой автомобиль. После этого необходимо выбрать лизинг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ь - это физическое или юридическое лицо, которое приобретает в собственность имущество и предоставляет его в качестве предмета лизинга лизингополучателю за определенную плату,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того, кто именно выступает в качестве лизингодателя (банк, физическое лицо, лизинговая компания), следует внимательно ознакомиться со всеми условиями предлагаемого договора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оговор лизинга обязательно заключается в письменной форме. В соответствии с ним стороны сделки заключают обязательные и сопутствующие до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язательным договорам относится договор купли-продажи предмета лизинга, заключаемый между лизингодателем и продавцом предмета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путствующим договорам относятся договор о привлечении средств, договор залога, договор гарантии, договор поручительств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ов лизингодатель обязан предоставить имущество, являющееся предметом лизинга, в состоянии, соответствующем условиям договора лизинга и назначению данного имущества. Автомобиль передается в лизинг вместе со всеми его принадлежностями и со всеми документами (техническим паспортом и др.), если иное не предусмотрено договором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автомобиль может быть зарегистрирован на имя лизингодателя или лизингополучателя. При этом в регистрационных документах обязательно указываются сведения о собственнике и владельце (пользователе)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язанностью лизингополучателя является соблюдение условий договора лизинга, обязанность уплачивать лизинговые платежи. Их размер, способ осуществления и периодичность определяются договором лизинга. Размер лизинговых платежей может изменяться по соглашению сторон в сроки, предусмотренные договором, но не чаще чем раз в три месяца (если иное не предусмотрено договор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отделимые улучшения автомобиля являются собственностью лизингополуч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вправе потребовать возместить (если иное не предусмотрено договором лизинга) стоимость неотделимых улучшений автомобиля, произведенных им за счет собственных средств и с письменного согласия лизинг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лизинга может быть предусмотрено, что автомобиль перейдет в собственность по истечении срока договора лизинга или до его истечения на условиях, предусмотренных соглашением сторон. Только после такого перехода лизингополучатель может стать собственником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ского района                                                                                  А.А. Тка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orenprok</dc:creator>
  <dc:description/>
  <cp:keywords/>
  <dc:language>en-US</dc:language>
  <cp:lastModifiedBy>orenprok</cp:lastModifiedBy>
  <cp:lastPrinted>2020-02-28T14:47:00Z</cp:lastPrinted>
  <dcterms:modified xsi:type="dcterms:W3CDTF">2020-02-28T09:49:00Z</dcterms:modified>
  <cp:revision>2</cp:revision>
  <dc:subject/>
  <dc:title>Как не стать жертвой лизинга</dc:title>
</cp:coreProperties>
</file>