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. Белогорский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11.2019                                                                                                        № 57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тодики формирования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-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ем о бюджетном устройстве и бюджетном процессе в муниципальном образовании Белогорский сельсовет Беляевского района Оренбург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етодику формирования бюджета поселения на 2020 год и на плановый период 2021-2022 годов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возложить на специалиста 1 категории администрации муниципального образования Бисикенову К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В.А. Евдоким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.Н. Бисикеновой, финансовый отдел администрации района,                 в дел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оряжением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ляе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01.11.2019  № 57-р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формирования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и на плановый период 2021-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Методика устанавливает основные подходы к формированию доходов и расходов бюджета поселения на 2020 год и на плановый период 2021-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ка включает в себя разделы, определяющие порядок прогнозирования доходов и расходов бюджета поселения по направлениям предоставления бюдже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основу составления местного бюджета на 2020 год положен прогноз социально-экономического развития </w:t>
      </w:r>
      <w:r>
        <w:rPr>
          <w:sz w:val="28"/>
          <w:szCs w:val="28"/>
        </w:rPr>
        <w:t>на 2020 год и на плановый период 2021-2024 годов</w:t>
      </w:r>
      <w:r>
        <w:rPr>
          <w:rFonts w:eastAsia="Calibri"/>
          <w:sz w:val="28"/>
          <w:szCs w:val="28"/>
          <w:lang w:eastAsia="en-US"/>
        </w:rPr>
        <w:t>, основные направления бюджетной и налоговой политики на</w:t>
      </w:r>
      <w:r>
        <w:rPr>
          <w:sz w:val="28"/>
          <w:szCs w:val="28"/>
        </w:rPr>
        <w:t xml:space="preserve"> 2020 год и плановый период 2021-2022 годов</w:t>
      </w:r>
      <w:r>
        <w:rPr>
          <w:rFonts w:eastAsia="Calibri"/>
          <w:sz w:val="28"/>
          <w:szCs w:val="28"/>
          <w:lang w:eastAsia="en-US"/>
        </w:rPr>
        <w:t>, а также приоритеты бюджетной и налоговой политики, установленные на федеральном уров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гноз поступления налогов бюджет поселения, применяемых при определении величины налогового потенц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исходя из прогнозируемого фонда оплаты труда на 2019 год, за исключением сумм налоговых вычетов, не подлежащих налогооблож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алога на доходы физических лиц корректируется на сумму налога, исчисленную от иной облагаемой базы.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6, 227 и 228 Налогового кодекса Российской Федерации,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, налог на доходы физических лиц с доходов, полученных физическими лицами в соответствии со статьей 228 Налогового Кодекса Российской Федерации на 2020 год прогнозируются исходя из отчета ф.5-НДФЛ за 2018 год; единого сельскохозяйственного налога, налога на имущество физических лиц, земельного налога с организации и физических лиц, представленного Управлением Федеральной налоговой службы №5 по Оренбургской области, с учетом темпа роста прочих доходов населения. На 2020 налог рассчитывается путем индексации суммы налога на 2019 год, скорректированный на темп роста прочих доходов населения на соответствующий год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Налог на доходы физических лиц с доходов зачисляется в </w:t>
      </w:r>
      <w:r>
        <w:rPr>
          <w:sz w:val="28"/>
          <w:szCs w:val="28"/>
        </w:rPr>
        <w:t>местный</w:t>
      </w:r>
      <w:r>
        <w:rPr>
          <w:sz w:val="28"/>
        </w:rPr>
        <w:t xml:space="preserve"> бюджет по нормативу 15 проц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ДФЛ= НБхНСх Пд, 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Б- общая сумма налога, подлежащая уплате(доплате) в бюджет по предоставленным налогоплательщиками актуальным декларациям по налогу за отчетный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С- налоговая став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д- темп роста прочих денежных доходов населения на очередной финансовый год (показатели прогноза социально-экономического развития администрации Белогорского сельсовета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СХН = Ноц x И  гд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ХН – единый сельскохозяйственный налог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оц – оценка начислений налога в текущем период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– индекс-дефлятор продукции сельского хозяйства во всех категориях хозяйств на соответствующий год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зачисляется в местный бюджет в размере 50 проц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емельный налог</w:t>
      </w:r>
      <w:r>
        <w:rPr>
          <w:rFonts w:eastAsia="Calibri"/>
          <w:sz w:val="28"/>
          <w:szCs w:val="28"/>
          <w:lang w:eastAsia="en-US"/>
        </w:rPr>
        <w:t xml:space="preserve">, взимаемый по ставкам, установленным в соответствии с подпунктом 1 пункта 1 статьи 394 Налогового кодекса Российской Федерации, рассчитывается по следующей формуле: </w:t>
      </w:r>
    </w:p>
    <w:p>
      <w:pPr>
        <w:pStyle w:val="Normal"/>
        <w:ind w:left="2832" w:firstLine="708"/>
        <w:rPr/>
      </w:pPr>
      <w:r>
        <w:rPr>
          <w:rFonts w:eastAsia="Calibri"/>
          <w:sz w:val="28"/>
          <w:szCs w:val="28"/>
          <w:lang w:eastAsia="en-US"/>
        </w:rPr>
        <w:t>ЗН = КС х С х 0,3, где: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 – земельный налог;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КС – кадастровая стоимость земельных участков, признаваемых объектом налогообложения, (по данным Управления Федеральной налоговой службы по Оренбургской области по состоянию на 1 января 2019 года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– максимально возможная ставка, установленная статьей 394 Налогового кодекса Российской Федераци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 Земельный налог</w:t>
      </w:r>
      <w:r>
        <w:rPr>
          <w:rFonts w:eastAsia="Calibri"/>
          <w:sz w:val="28"/>
          <w:szCs w:val="28"/>
          <w:lang w:eastAsia="en-US"/>
        </w:rPr>
        <w:t>, взимаемый по ставкам, установленным в соответствии с подпунктом 2 пункта 1 статьи 394 Налогового кодекса Российской Федерации, рассчитывается по следующей формуле:</w:t>
      </w:r>
    </w:p>
    <w:p>
      <w:pPr>
        <w:pStyle w:val="Normal"/>
        <w:ind w:left="3540" w:hanging="0"/>
        <w:rPr/>
      </w:pPr>
      <w:r>
        <w:rPr>
          <w:rFonts w:eastAsia="Calibri"/>
          <w:sz w:val="28"/>
          <w:szCs w:val="28"/>
          <w:lang w:eastAsia="en-US"/>
        </w:rPr>
        <w:t>ЗН = КС х Сх 1,5% х К, где: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 – земельный налог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КС – кадастровая стоимость земельных участков, признаваемых объектом налогообложения, по данным Управления Федеральной налоговой службы по Оренбургской области по состоянию на 1 января 2019 г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– максимально возможная ставка, установленная статьей 394 Налогового кодекса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0" w:after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 Арендная плата</w:t>
      </w:r>
      <w:r>
        <w:rPr>
          <w:sz w:val="28"/>
          <w:szCs w:val="28"/>
        </w:rPr>
        <w:t xml:space="preserve"> от сдачи в аренду имущества </w:t>
      </w:r>
      <w:r>
        <w:rPr>
          <w:rFonts w:eastAsia="Calibri"/>
          <w:sz w:val="28"/>
          <w:szCs w:val="28"/>
        </w:rPr>
        <w:t>определяется исходя из наличия заключенных договоров аренды и действующих ставок оплаты, расположенные в границах поселений, зачисляется в бюджет поселения в размере 10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 Государственная пошлина, </w:t>
      </w:r>
      <w:r>
        <w:rPr>
          <w:sz w:val="28"/>
          <w:szCs w:val="28"/>
        </w:rPr>
        <w:t xml:space="preserve">взимаемая на территории поселения за совершение юридически значимых (нотариальных) действий на 2020 год определяется исходя из фактических поступлений за 2019 года на 2020-2022 годы – на уровне 2019 года. Зачисляется в 100 процентном размере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Денежные взыскания (административные штрафы) </w:t>
      </w:r>
      <w:r>
        <w:rPr>
          <w:rFonts w:cs="Times New Roman" w:ascii="Times New Roman" w:hAnsi="Times New Roman"/>
          <w:sz w:val="28"/>
          <w:szCs w:val="28"/>
        </w:rPr>
        <w:t>назначенные по результатам рассмотрения в соответствии с Кодексом Российской Федерации об административных правонарушениях административными комиссиями, прогнозируется по данным главных администраторов доходов, являющихся органами местного самоуправления, по нормативу зачисляется 100 процен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кцизы по подакцизным товарам(продукции), производимые на территории Российской Федер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ные знач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0 год и 2021 год определены на основании данных, предоставленных главным администратором доходов консолидированного бюджета Оренбургской области на 2019 год и плановый период 2021 и 2022 годов.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2 год сохранены на уровне прогнозных показателей 2021 года с учетом планируемого уровня инфляции в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в бюджет муниципального образования Белогорский сельсовет на 2019 год и плановый период 2020-2021 годы составляет 0,1890 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Ф = Нкад.хСхКперех.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Ф – прогнозируемый сумма нало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кад- сумма налога, исчисленная исходя из кадастровой стоимости и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  максимальная налоговая ставк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ерех- коэффициент, который изменяется ежегодно в течение переходного период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-применительно ко второму налоговому пери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0" w:after="2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</w:t>
      </w:r>
      <w:r>
        <w:rPr>
          <w:rFonts w:eastAsia="Calibri"/>
          <w:bCs/>
          <w:sz w:val="28"/>
          <w:szCs w:val="28"/>
          <w:lang w:eastAsia="en-US"/>
        </w:rPr>
        <w:t xml:space="preserve">Налог на имущество физических лиц </w:t>
      </w:r>
      <w:r>
        <w:rPr>
          <w:sz w:val="28"/>
          <w:szCs w:val="28"/>
        </w:rPr>
        <w:t>зачисляется в бюджет поселения в размере 100 процентов.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ект расходов бюджет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е доходы к формированию объёмов бюджетного финанс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едельные объемы</w:t>
      </w:r>
      <w:r>
        <w:rPr>
          <w:rFonts w:eastAsia="Calibri"/>
          <w:bCs/>
          <w:sz w:val="28"/>
          <w:szCs w:val="28"/>
          <w:lang w:eastAsia="en-US"/>
        </w:rPr>
        <w:t xml:space="preserve">  бюджетных ассигнований для главных распорядителей средств бюджета поселения на 2020-2022 годы определяются исходя из параметров бюджетных ассигнований, утвержденных Решением совета депутатов муниципального образования от 25.12.2018г. №107 «О бюджете  администрации муниципального образования Белогорский сельсовет Беляевского района Оренбургской области на 2019 год и плановый период 2020 и 2021 годов», корректируемых с учетом особенностей, установленных настоящей методикой, и добавления к ним параметров 2022 года.</w:t>
      </w:r>
    </w:p>
    <w:p>
      <w:pPr>
        <w:pStyle w:val="Normal"/>
        <w:spacing w:before="20" w:after="2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 распределении предельных объемов бюджетных ассигнований бюджета поселения учтены расходы на выполнение публичных обязательств перед населением поселения, а также учтены расходы на реализацию планов мероприятий, обеспечивающих решение задач, поставленных в социальных Указах Президента Российской Федерации и отраженных в «дорожных картах». В предельных объемах бюджетных ассигнований не учтены средства, планируемые к получению из областного и федерального бюджета. Бюджет поселения на 2020 и плановый период 2021 и 2022 годов формируется на основании муниципальных программ администрации Белогорского сельсовета. Распределение бюджетных средств формируется по муниципальным программам(подпрограммам), разделам, подразделам и видам расходов. </w:t>
      </w:r>
    </w:p>
    <w:p>
      <w:pPr>
        <w:pStyle w:val="Style19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В предельные объемы бюджетных ассигнований включены расходы:</w:t>
      </w:r>
    </w:p>
    <w:p>
      <w:pPr>
        <w:pStyle w:val="Style19"/>
        <w:spacing w:lineRule="auto" w:line="24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вышение оплаты труда с начислениями работникам, не поименованным в Указах Президента Федерации с учетом повышения с 1 октября 2020 года на 3,8 процента;</w:t>
      </w:r>
    </w:p>
    <w:p>
      <w:pPr>
        <w:pStyle w:val="Style19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плату коммунальных услуг с учетом общего объема данных расходов на 3,8 процента.</w:t>
      </w:r>
    </w:p>
    <w:p>
      <w:pPr>
        <w:pStyle w:val="Style19"/>
        <w:spacing w:lineRule="auto" w:line="240"/>
        <w:ind w:firstLine="567"/>
        <w:rPr/>
      </w:pPr>
      <w:r>
        <w:rPr>
          <w:sz w:val="28"/>
          <w:szCs w:val="28"/>
        </w:rPr>
        <w:t>Расходы на оплату труда работникам местного самоуправления рассчитаны исходя из предельной численности работников органов местного самоуправления, утвержденной нормативными правовыми актами администрации муниципального образования Белогорский сельсовет.</w:t>
      </w:r>
    </w:p>
    <w:p>
      <w:pPr>
        <w:pStyle w:val="Style19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едусмотрена индексация окладов денежного содержания работников органов местного самоуправления с 1 октября 2020 года с учетом прогнозируемого уровня инфляции и увеличение месячного фонда оплаты труда в части роста размеров надбавок за выслугу лет и окладов за классный чин. Объемы вышеуказанных расходов на 2021 и 2022 годы учитывают их увеличение на индекс инфляции, примененный с 1 января, 1 сентября и                                           1 октября 2019 года соответственно.</w:t>
      </w:r>
    </w:p>
    <w:p>
      <w:pPr>
        <w:pStyle w:val="Style19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предельных объемах бюджетных ассигнований также учитываются расходы на обеспечение минимального размера оплаты труда работникам муниципального образования в соответствии с решениями, принятыми на федеральном уров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оплаты труда работников бюджетной сферы определяется с учетом сохранения в 2020–2022 годах начислений на выплаты по оплате труда в размере 30,2 процента (включая тарифы страховых взносов на обязательное страхование от несчастных случаев на производстве и профессиональных заболеваний в размере 0,2 процента).</w:t>
      </w:r>
    </w:p>
    <w:p>
      <w:pPr>
        <w:pStyle w:val="Normal"/>
        <w:autoSpaceDE w:val="false"/>
        <w:spacing w:before="20" w:after="2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bCs/>
          <w:sz w:val="28"/>
          <w:szCs w:val="28"/>
        </w:rPr>
        <w:t xml:space="preserve">Главные распорядители средств бюджета поселения самостоятельно распределяют доведенные до них предельные объемы бюджетных ассигнований и, прежде всего, на реализацию </w:t>
      </w:r>
      <w:r>
        <w:rPr>
          <w:rFonts w:eastAsia="Calibri"/>
          <w:bCs/>
          <w:sz w:val="28"/>
          <w:szCs w:val="28"/>
          <w:lang w:eastAsia="en-US"/>
        </w:rPr>
        <w:t xml:space="preserve">приоритетных направлений и проектов, с учетом положений, установленных настоящим разделом. </w:t>
      </w:r>
    </w:p>
    <w:p>
      <w:pPr>
        <w:pStyle w:val="Normal"/>
        <w:autoSpaceDE w:val="false"/>
        <w:spacing w:before="20" w:after="2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Непрограммные расходы планируются исходя из обеспечения расходных обязательств муниципального образования, приоритетов развития и необходимости достижения результатов деятельности.</w:t>
      </w:r>
    </w:p>
    <w:p>
      <w:pPr>
        <w:pStyle w:val="Normal"/>
        <w:autoSpaceDE w:val="false"/>
        <w:spacing w:before="20" w:after="2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5. Оказание муниципальных услуг физическим лицам в соответствии с региональным перечнем (классификатором) не включенных в указанные общероссийские базовые перечни (классификаторы).</w:t>
      </w:r>
    </w:p>
    <w:p>
      <w:pPr>
        <w:pStyle w:val="Normal"/>
        <w:autoSpaceDE w:val="false"/>
        <w:spacing w:before="20" w:after="2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6. Предложения по оптимизации бюджетных расходов на финансовое обеспечение действующих расходных обязательств, представляются главным распорядителем средств бюджета поселения при внесении в установленные сроки изменений в нормативные правовые акты, определяющие расходные обязательства муниципального образования Белогорский сельсовет.</w:t>
      </w:r>
    </w:p>
    <w:p>
      <w:pPr>
        <w:pStyle w:val="Normal"/>
        <w:autoSpaceDE w:val="false"/>
        <w:spacing w:before="20" w:after="20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7. При наличии у главных распорядителей средств бюджета поселения предложений по перераспределению доведенных предельных объемов бюджетных ассигнований между главными распорядителями средств бюджета поселения, в финансовый отдел администрации района представляется информация, отражающая такое перераспределение.</w:t>
      </w:r>
    </w:p>
    <w:p>
      <w:pPr>
        <w:pStyle w:val="Style18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ые особенности формирования расходов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фере государственн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на оплату труда муниципальных служащих муниципального образования Белогорский сельсовет планируются исходя из месячных должностных окладов, установленных в штатных расписаниях по состоянию на 1 января 2020 года и условий оплаты труда, установленных Законом Оренбургской области от 1 июля 2008 года № 2300/473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денежном содержании муниципальных служащих в муниципальных образованиях Оренбургской области, получающих дотации в целях выравнивания бюджетной обеспеченности». С 2019 года внесены изменения в норматив на оплату труда работников органов местного самоуправления сельских поселений согласно зак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жбюджетные трансферты из бюджета поселения включают в себя целевые субвенции на выполнение государственных полномочий, установленных федеральным законодательством и законодательством Оренбургской области, в том чис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убвенции на осуществление полномочий по согла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680" w:leader="none"/>
          <w:tab w:val="center" w:pos="4677" w:leader="none"/>
        </w:tabs>
        <w:spacing w:before="20" w:after="2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3. В отраслях экономики</w:t>
      </w:r>
    </w:p>
    <w:p>
      <w:pPr>
        <w:pStyle w:val="Normal"/>
        <w:spacing w:before="20" w:after="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ъем бюджетных ассигнований муниципального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      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ых поступлений в местный бюджет, предусмотренных в положении о порядке образования и расходования средств дорожного фон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к методике формирования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 на доходы физических лиц на 2020 год прогнозируется исходя из сведений, представленного Управлением Федеральной налоговой службы по Оренбургской области с учетом темпа роста прочих доходов населения. зачисляется в бюджет по нормативу 15%. Поступление на 2020 год планируется 643,0 тыс. рублей, на 2021год 687,0 тыс. рублей, на 2022 год 733,0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лог на имущество физических лиц прогнозируется исходя из сведений, предоставленного Управлением Федеральной налоговой службы по Оренбургской области и зачисляется в бюджет поселения по нормативу 100%. Поступление в 2020 году 69,0 тыс. рублей, в 2021 году 74,0 тыс. рублей, в 2022 году 78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цизы на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ывается по нормативу и отчисляется в бюджет поселения 10%. На 2020 год- общая сумма дохода для поселений на норматив 0,1890%- 1452,0 тыс. рублей. На плановый период 2021г-2 138,8 тыс. рублей, на 2022 год- 2 239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диный сельскохозяйственный налог рассчитывается исходя из сведений, предоставленного Управлением Федеральной налоговой службы по Оренбургской области по фактическому поступлению в бюджет за предыдущий 2019 год –  зачисляется в местный бюджет 50%. На 2020 год планируется поступление 126,0 тыс. рублей, на плановый период 2021 год 128,0 тыс. рублей и на 2022 год 131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емельный налог рассчитывается с учетом кадастровой стоимости земли по форму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Н1= КС1хС1хК1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1 –земельный налог;</w:t>
      </w:r>
    </w:p>
    <w:p>
      <w:pPr>
        <w:pStyle w:val="Normal"/>
        <w:jc w:val="both"/>
        <w:rPr/>
      </w:pPr>
      <w:r>
        <w:rPr>
          <w:sz w:val="28"/>
          <w:szCs w:val="28"/>
        </w:rPr>
        <w:t>КС1- кадастровая стоимость земельных участков, признаваемых объектом налогообложения, по данным Управления Федеральной налоговой службы по Оренбургской области по состоянию на 1 января 201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1- максимальная возможная ставка, установленная статьей 394 налогов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1-коэффициент к максимально возможной ставке, установленной соответственно со статьей 394 Налогового кодекса Российской Федерации на 2020-2022 годы, для муниципальных районов в размере 0,5.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ая стоимость земли по ставке 0,3% для физических лиц 426925,0х 0,3%х 0,5 =640,0 тыс. рублей на 2020 год и соответственно на плановый период по 640,0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, взимаемый по ставке, установленным в соответствии с пунктом 2 пункта 1статьи 394 Налогового кодекса Российской Федерации, рассчитывается по следующе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Н2= КС2 хС2 хК2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2 –земельный налог;</w:t>
      </w:r>
    </w:p>
    <w:p>
      <w:pPr>
        <w:pStyle w:val="Normal"/>
        <w:jc w:val="both"/>
        <w:rPr/>
      </w:pPr>
      <w:r>
        <w:rPr>
          <w:sz w:val="28"/>
          <w:szCs w:val="28"/>
        </w:rPr>
        <w:t>КС2- кадастровая стоимость земельных участков, признаваемых объектом налогообложения, по данным Управления Федеральной налоговой службы по Оренбургской области по состоянию на 1 января 201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2- максимальная возможная ставка, установленная статьей 394 налогов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2-коэффициент к максимально возможной ставке, установленной соответственно со статьей 394 Налогового кодекса Российской Федерации на 2020год -0,7473, на 2021 год-0,7927, на 2022 год-0,81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дастровая стоимость земли для организации по ставке 1,5% 18085,0х1,5%х 0,7473=203,0 тыс. рублей на 2020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085,0 х 1,5% х0,7927= 215,0 тыс. рублей на 2021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085,0 х 1,5% х 0,81= 220,0 тыс. рублей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зачисляется в бюджет поселения по нормативу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сударственная пошлина на 2020 год -3,0 тыс. руб. и на плановый период 2021 год – 5,0 тыс. руб., 2022 год- 7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ендная плата от сдачи в аренду имущества поступают по подписанным договорам.      </w:t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0:00Z</dcterms:created>
  <dc:creator>Admin</dc:creator>
  <dc:description/>
  <cp:keywords/>
  <dc:language>en-US</dc:language>
  <cp:lastModifiedBy>1</cp:lastModifiedBy>
  <cp:lastPrinted>2018-11-14T16:57:00Z</cp:lastPrinted>
  <dcterms:modified xsi:type="dcterms:W3CDTF">2019-12-21T16:19:00Z</dcterms:modified>
  <cp:revision>25</cp:revision>
  <dc:subject/>
  <dc:title/>
</cp:coreProperties>
</file>