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довой кодекс внесены изменения в части регулирования дистанцион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декабря 2020 года Владимир Путин подписал Федеральный закон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вносятся изменения в главу 49.1 Трудового кодекса Российской Федерации, которой регулируется труд дистанцион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дистанционная (удалённая) работа может осуществляться на постоянной основе либо временно (на срок до шести месяцев или периодически при условии чередования периодов выполнения работы дистанционно и на стационарном рабочем мест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уточняются способы взаимодействия дистанционного работника и работодателя при заключении трудового договора и выполнении дистанционной работы, основания для прекращения трудового договора с таким рабо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устанавливаются гарантии по оплате труда дистанционного работника, оплате командировочных расходов при направлении его в другую местность для выполнения служебного поручения и обеспечению его за счёт средств работодателя оборудованием, программно-техническими и иными средствами, необходимыми для выполнения дистан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Федеральным законом определяется порядок временного перевода работника на дистанционную работу по инициативе работодателя (без согласия работника)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а также в случае принятия соответствующего решения органом государственной власти и (или) органом местного самоуправления. При этом, если специфика работы не позволяет осуществить временный перевод работника на дистанционную работу либо работодатель не может обеспечить работника необходимыми оборудованием и средствами, время, в течение которого такой работник не выполняет свою трудовую функцию, оплачивается по правилам оплаты простоя по причинам, не зависящим от работодателя и работника, если больший размер оплаты не предусмотрен коллективными договорами, соглашениями, лок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а 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А.А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1</dc:creator>
  <dc:description/>
  <cp:keywords/>
  <dc:language>en-US</dc:language>
  <cp:lastModifiedBy>1</cp:lastModifiedBy>
  <dcterms:modified xsi:type="dcterms:W3CDTF">2020-12-17T09:10:00Z</dcterms:modified>
  <cp:revision>2</cp:revision>
  <dc:subject/>
  <dc:title>В Трудовой кодекс внесены изменения в части регулирования дистанционной работы</dc:title>
</cp:coreProperties>
</file>