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8                                                                                            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полномочий по решению </w:t>
      </w:r>
    </w:p>
    <w:p>
      <w:pPr>
        <w:pStyle w:val="Normal"/>
        <w:ind w:hanging="284"/>
        <w:jc w:val="center"/>
        <w:rPr/>
      </w:pPr>
      <w:r>
        <w:rPr>
          <w:sz w:val="28"/>
          <w:szCs w:val="28"/>
        </w:rPr>
        <w:t>вопросов местного значения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ч.4 ст.15 Федерального закона №131-ФЗ от 06.10.2003 «Об общих принципах организации местного самоуправления в Российской Федерации», Бюджетным   кодексом Российской Федерации, Уставом муниципального образования Белогорский сельсовет Беляевского района Оренбургской области, Совет депутатов муниципального образования Белогорский сельсовет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дминистрация муниципального образования Белогорский  сельсовет передаёт  администрации  муниципального  образования  Беляевский  район осуществление полномочий по решению   вопроса местного значения – утверждение подготовленной на основе генеральных планов поселений документации по планировке территории,  выдача разрешений   на  строительство, разрешений на ввод объектов в эксплуатацию при осуществлении строительства,  реконструкции  объектов  капитального  строительства, расположенных на территории поселений, 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 нуж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Белогорский сельсовет заключить соглашение между администрацией муниципального образования Беляевский район Оренбургской области и администрацией муниципального образования Белогорский сельсовет о передаче осуществления полномочий, указанных в пункте 1 данного Решения, на срок по 31.12.2019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  Белогорский   сельсовет в   бюджет муниципального образования Беляевский район. Объем передаваемых межбюджетных трансфертов рассчитывается как произведение годового фонда оплаты труда одного муниципального служащего специалиста второй категории на отношение численности населения муниципального образования Белогорский сельсовет к численности всего населения Беляе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Белогор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Совета депутатов муниципального образования Белогорский сельсовет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6. Настоящее решение вступает в силу после официального опубликования (обнародования), и распространяются на правоотношения, возникшие с 01января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-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    В.А. Евдокимов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Бисикеновой К.Н.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16-12-23T10:23:00Z</cp:lastPrinted>
  <dcterms:modified xsi:type="dcterms:W3CDTF">2020-04-21T11:17:00Z</dcterms:modified>
  <cp:revision>119</cp:revision>
  <dc:subject/>
  <dc:title>    </dc:title>
</cp:coreProperties>
</file>