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>
          <w:b/>
        </w:rPr>
        <w:t>третье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. Белогорски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09.2015                                                                                                       №  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 поименном составе постоянных комиссий Совета депутатов муниципального образования Белогорский  сельсовет Беляев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Белогорский сельсовет 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именный состав постоянных комиссий Совета депутатов муниципального образования Белогорский  сельсо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оянная комиссия по вопросам  финансовой и  экономической поли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летушкина Антонина Ивановна, депутат от избирательного округа № 1;</w:t>
      </w:r>
    </w:p>
    <w:p>
      <w:pPr>
        <w:pStyle w:val="Normal"/>
        <w:rPr/>
      </w:pPr>
      <w:r>
        <w:rPr>
          <w:sz w:val="28"/>
          <w:szCs w:val="28"/>
        </w:rPr>
        <w:t>2. Валитова Консулу Куанбаевна, депутат от избирательного округа № 1;</w:t>
      </w:r>
    </w:p>
    <w:p>
      <w:pPr>
        <w:pStyle w:val="Normal"/>
        <w:rPr/>
      </w:pPr>
      <w:r>
        <w:rPr>
          <w:sz w:val="28"/>
          <w:szCs w:val="28"/>
        </w:rPr>
        <w:t xml:space="preserve">3. Янгурчин Гимаделислам Хакимбаевич, депутат от избирате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2;</w:t>
      </w:r>
    </w:p>
    <w:p>
      <w:pPr>
        <w:pStyle w:val="Normal"/>
        <w:rPr/>
      </w:pPr>
      <w:r>
        <w:rPr>
          <w:sz w:val="28"/>
          <w:szCs w:val="28"/>
        </w:rPr>
        <w:t>4. Гафурова Гульсина Рафиковна, депутат от избирательного округа № 3;</w:t>
      </w:r>
    </w:p>
    <w:p>
      <w:pPr>
        <w:pStyle w:val="Normal"/>
        <w:rPr/>
      </w:pPr>
      <w:r>
        <w:rPr>
          <w:sz w:val="28"/>
          <w:szCs w:val="28"/>
        </w:rPr>
        <w:t>5. Аксанова Лилия Рамильевна, депутат от избирательного округа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оянная комиссия по вопросам социальной политики, местного самоуправления и выполняющей полномочия мандат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асильева Галина Александровна, депутат от избирательного округа №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айганова Люсия Айбовна, депутат от избирательного округа №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цкова Анна Николаевна, депутат от избирательного округа №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огожина Елена Юрьевна, депутат от избирательного округа № 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агапова Гульсина Юристовна, депутат от избирательного округа № 3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шение вступает в силу со дня 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Г.А. 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10:00Z</dcterms:created>
  <dc:creator>Администратор</dc:creator>
  <dc:description/>
  <cp:keywords/>
  <dc:language>en-US</dc:language>
  <cp:lastModifiedBy>User</cp:lastModifiedBy>
  <cp:lastPrinted>2015-09-21T09:57:00Z</cp:lastPrinted>
  <dcterms:modified xsi:type="dcterms:W3CDTF">2017-03-21T11:39:00Z</dcterms:modified>
  <cp:revision>104</cp:revision>
  <dc:subject/>
  <dc:title>    </dc:title>
</cp:coreProperties>
</file>