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4.2018                                                                                          №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ведени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режима повышенной гото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30.12.2003 № 794 «О  единой государственной системе  предупреждения и ликвидации  чрезвычайных ситуаций», от 21.05.2007 № 304 «О классификации чрезвычайных ситуаций  природного и техногенного характера», указом Губернатора Оренбургской области от 04.04.2018            № 192-ук  «О введении на территории Оренбургской области режима повышенной готовности», постановления № 256-п от 05.04.2018 «О введении на территории Беляевского района режима повышенной готовности»  и в целях обеспечения безопасности населения муниципального образования Белогорский сельсовет, бесперебойной работы объектов экономики, сохранности материальных ценностей снижения ущерба и потерь от возможных чрезвычайных ситуаций, вызванных весенним паводком,              п о с т а н о в ля 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вести режим повышенной готовности с 06.04.2018 на территории муниципального образования Белогор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еревести силы и средства МУП «ЖКХ администрации Белогорского сельсовета» в режим повышенной готовности с 06.04.201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ть мониторинг обстановки на подведомственных объектах жизнеобеспечения, социально значим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реализацию мероприятий по обеспечению жизнедеятельности населения, устойчивого функционирования объектов социальной сферы, коммунальной и дорожной инфраструктуры, электро-, водо- и газ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4-11T08:47:00Z</cp:lastPrinted>
  <dcterms:modified xsi:type="dcterms:W3CDTF">2019-10-16T11:40:00Z</dcterms:modified>
  <cp:revision>161</cp:revision>
  <dc:subject/>
  <dc:title>                                        </dc:title>
</cp:coreProperties>
</file>