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униципальном недвижимом имуществе на 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898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291"/>
        <w:gridCol w:w="1983"/>
        <w:gridCol w:w="1753"/>
        <w:gridCol w:w="1369"/>
        <w:gridCol w:w="1270"/>
        <w:gridCol w:w="1440"/>
        <w:gridCol w:w="1620"/>
        <w:gridCol w:w="1260"/>
        <w:gridCol w:w="2313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адастровой стоимост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342 п.Белогорский ул. Школьная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07\005\2008-04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8\163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26/016/2012-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. обр. Белогорский сельсов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елогорский ул. Школьная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07\005\2008-04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9 кв.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0\21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26/016/2012-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. обр.Белогорский сельсов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1 фельшерско-акушерский пунк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елогорский переулок Больничный д.2,пом.№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26\011\2010-18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9 кв.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9/325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26/016/2012-2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на спис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. обр.Белогорский сельсов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ирьял ул. Придорожная д.6 кв.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07\006\2009-06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 кв.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\9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0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 спис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. обр. Белогорский сельсов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ирьял ул. Победы д.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01\06-3\2004-14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 кв.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\18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26/011/2010-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. обр. Белогорский сельсов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 найма жилого дома №1 от 09.11.2010г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ирьял ул. Победы д. 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 001:022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кв.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26/011/2010-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. обр. Белогорский сельсов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 найма №1 от 09.11.2010г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ирьял ул. Победы д.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07\005\2006-49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 кв.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\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26/011/2011-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. обр. Белогорский сельсов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 найма жилого дома №2 от 24.05.2011г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ирьял ул. Победы д.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56:01 02001:016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кв.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 рег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-56-26/011/2011-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. обр. Белогорский сельсов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 найма №2 от 24.05.2011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ирьял ул. Придорожная д.6 кв.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 кв.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4\9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0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пис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. обр. Белогорский сельсов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1\4 част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елогорский ул. Школьная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1кв.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3\9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0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. обр. Белогорский сельсов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№045\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от 11.01.2011г. Сбербанк России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ирья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97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4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6\416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-во о гос. регистрации 56-56/011-56/016/100/2016-431/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С администрации Белогорский сельсов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-</w:t>
            </w:r>
          </w:p>
          <w:p>
            <w:pPr>
              <w:pStyle w:val="Normal"/>
              <w:jc w:val="center"/>
              <w:rPr/>
            </w:pPr>
            <w:r>
              <w:rPr/>
              <w:t>жение №27-р</w:t>
            </w:r>
          </w:p>
          <w:p>
            <w:pPr>
              <w:pStyle w:val="Normal"/>
              <w:jc w:val="center"/>
              <w:rPr/>
            </w:pPr>
            <w:r>
              <w:rPr/>
              <w:t>23.03.2006г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елогорск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97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\7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56-56/011-56/016\100/2016-432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С администрации Белогорский сельсов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. №27-р от 23.03.2006г</w:t>
            </w:r>
            <w:r>
              <w:rPr/>
              <w:t>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абайт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\82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С администрации Белогорский сельсов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№27-р от 23.03.2006г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елогорск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\20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приемки-передачи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на спис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С администрации Белогорский сельсов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. №27 от 23.03.2006г</w:t>
            </w:r>
            <w:r>
              <w:rPr/>
              <w:t>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одопрово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елогорск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6,7/359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0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62-р 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С администрации Белогорский сельсов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ые станци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елогорский,с.Гирья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\174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-пере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С администрации Белогорский сельсов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№27-р от 23.03.2006г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елогорск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к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Белогор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захстанск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4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,2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 рег. 56-АВ 544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логорский ул. Тополи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4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5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АВ 267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логорский ул.Тополи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3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кв.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56-56-23/015/2014-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логорский ул. Лес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4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267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елогорский ул.Лес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3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кв.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елогорский ул. Радуж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4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2675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елогорский ул. Радуж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3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кв.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елогорский ул. Гараж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5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АВ 545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логорский ул. Школь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5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89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логор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Газов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5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АВ 546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елогорский ул. Овраж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5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АВ 546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логорский ул. Простор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6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429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17.04.20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86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логорский ул. Березов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6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249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17.04.2015г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</w:t>
            </w:r>
            <w:r>
              <w:rPr/>
              <w:t>/</w:t>
            </w:r>
            <w:r>
              <w:rPr>
                <w:sz w:val="20"/>
                <w:szCs w:val="20"/>
              </w:rPr>
              <w:t>016/008/2015-287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логорский ул. Молодеж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6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199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7.04.20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84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логорский переулок Матросск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6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429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88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елогорский ул. Централь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6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799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90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елогорский ул. Солнеч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:06:00000000:19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</w:t>
            </w:r>
            <w:r>
              <w:rPr>
                <w:sz w:val="20"/>
                <w:szCs w:val="20"/>
              </w:rPr>
              <w:t>270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6/2015-99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ирьял переулок Сквозно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:06:0102001:60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</w:t>
            </w:r>
            <w:r>
              <w:rPr>
                <w:sz w:val="20"/>
                <w:szCs w:val="20"/>
              </w:rPr>
              <w:t>599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9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ирьял ул. Берегов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:06:0102001:6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</w:t>
            </w:r>
            <w:r>
              <w:rPr>
                <w:sz w:val="20"/>
                <w:szCs w:val="20"/>
              </w:rPr>
              <w:t>399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93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ирьял переулок Почтов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:06:0102001:6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399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95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ирьял ул. Интернациональ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6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299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92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ирьял переулок Озер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60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299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94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ирьял ул. Простор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59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546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ирьял ул.Придорож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58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233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ирьял ул. Придорож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58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1418 кв.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ирьял ул.Простор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58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3298 кв.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-во о гос. рег. 56-56-23/015/2014-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ирьял переулок Школь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59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467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ирьял переулок Школь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58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2807 кв.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ирьял переулок Бел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59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517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ирьял  переулок Бел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58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3119кв.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абайтал ул. Школь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449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77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абайтал ул. Зареч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4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399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82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абайтал  переулок Лесно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4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149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80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абайтал ул. Нов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649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79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абайтал переулок Озер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179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78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абайтал ул. Придорож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4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249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8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абайтал ул. Форштад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3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637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абайтал ул.Форштад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2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3828 кв.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абайтал ул. Централь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250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абайтал ул. Централь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2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1649 кв.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абайт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к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о.Белогорский сельсов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ирья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к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.о Белогорский сельсов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п. Белогорск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логорский ул. Набережная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76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4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8\616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23/010/2013-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.о Белогорский сельсов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с. Гирья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ирьял ул.Просторная,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  <w:r>
              <w:rPr>
                <w:sz w:val="20"/>
                <w:szCs w:val="20"/>
              </w:rPr>
              <w:t>:06:0102001:36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1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\219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23/010\2013-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.о Белогорский сельсов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с. Алабайта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абайтал ул. Советская,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4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9 кв.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2/443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23/010\2013-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.о Белогорский сельсов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. Гирьял, ул. Просторная, д 4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ирья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сторна, д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6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кв.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 рег. 56-56/011-56/011/150/2016-39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.о Белогорский сельсов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. Гирьял, ул. Просторная, 4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ирьял ул. Просторная, 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58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 кв. 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56-56/011-56/011/150/2016-38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.о Белогорский сельсов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 воинам погибшим в годы ВОВ 1941-1945г.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логор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полиная,20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60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кв.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/016-56/016006/2015-12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.о Белогорский сельсов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В.И.Ленин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логорский ул.Набережная,д 2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6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кв. 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/016-56/016/006/2015-124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.о Белогорский сельсов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Солдату ВОВ 1941-1945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ирьял ул. Победы, 30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45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кв. 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/016-56/016006/2015-119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.о Белогорский сельсов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 воинам, погибшим в годы ВОВ 1941-1945г.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абайтал ул. Центральная,  д 5 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54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 кв.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-во  о гос. рег 56-56/016-56/016/006/2015-120/1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.о Белогорский сельсов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а об основании поселка Белогорск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логорский ул. Степная, д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6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кв. 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 регистрации56-56/016-56/016/006/2015-122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.о Белогорский сельсов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блиоте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ирья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ирья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беды,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57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кв.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9,9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.о Белогорский сельсов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абайтал ул. Камчатка д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/1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№00000000002 о приеме-передач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.о Белогорский сельсов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ирьял ул. Победы д.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6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 кв.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10.201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. рее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.о Белогорский сельсов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оста ДП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абайтал ул. Придорожная.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 кв.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4/661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8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. рее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 Белогорский сельсов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абайтал, ул. Придорожная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20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+/-32кв.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8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. рее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 Белогорский сельсов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униципальном движимом имуществе на 01.10.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372"/>
        <w:gridCol w:w="1497"/>
        <w:gridCol w:w="1497"/>
        <w:gridCol w:w="1629"/>
        <w:gridCol w:w="1557"/>
        <w:gridCol w:w="1386"/>
        <w:gridCol w:w="1397"/>
        <w:gridCol w:w="1109"/>
        <w:gridCol w:w="1426"/>
        <w:gridCol w:w="1403"/>
      </w:tblGrid>
      <w:tr>
        <w:trPr>
          <w:trHeight w:val="840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-ние движимого имуществ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движимого имущества и начислен-ной амортиза-ции (износе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-ной собственнос-ти на движимое имущество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- оснований возникновения (прекращения) права муниципаль-ной собственности на движимое имущество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-ле муниципально-го движимого имуществ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-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акций акционерных обществ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долей (вкладов) в уставных (складочных) капиталах хозяйственных обществ и товариществ</w:t>
            </w:r>
          </w:p>
        </w:tc>
      </w:tr>
      <w:tr>
        <w:trPr>
          <w:trHeight w:val="226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кционерного общества-эмитента, его основном государственном регистрацион-ном номер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кций, выпущенных акционерным обществом (с указанием количества привилегирован-ных акций), и размер доли в уставном капитале, принадлежащей муниципальному образованию, в процента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ая стоимость акц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хозяйственного общества, товарищества, его основной государственный регистрационный номе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уставного (складочного) капитала хозяйственного общества, товарищества и доля муниципального образования в уставном (складочном) капитале в процентах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2172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\179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09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\119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4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о. 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САРЗ-32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\267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06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-р 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С администрации 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акт на списание 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.12.2017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-320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\295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1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1-р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С администрации 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ДТ-7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\32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1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С администрации 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юльдозе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\20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1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С администрации 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«Белорусь-82,1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\207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1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С администрации 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Т-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\14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1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С администрации 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/97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5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мке-передач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. обр. 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\27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. обр. 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\18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/19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\23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утбук </w:t>
            </w:r>
            <w:r>
              <w:rPr>
                <w:sz w:val="20"/>
                <w:szCs w:val="20"/>
                <w:lang w:val="en-US"/>
              </w:rPr>
              <w:t>Samsun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\14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 «</w:t>
            </w:r>
            <w:r>
              <w:rPr>
                <w:sz w:val="20"/>
                <w:szCs w:val="20"/>
                <w:lang w:val="en-US"/>
              </w:rPr>
              <w:t>Gano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\12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ое устройство для водопрово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\69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1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№11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С администрации 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ое устройство для водопрово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/69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1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С администрации 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ое устройство для водопрово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\62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1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С администрации 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ое устройство для водопрово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\10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1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№11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С администрации 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ый аппара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\17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о. 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\18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то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\5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\14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шт./7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льяр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\34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лект детской игровой площад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l Pentiu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/24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\капир\скане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ФУХЕ </w:t>
            </w:r>
            <w:r>
              <w:rPr>
                <w:sz w:val="20"/>
                <w:szCs w:val="20"/>
                <w:lang w:val="en-US"/>
              </w:rPr>
              <w:t>POX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ORK CENTR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\19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-6,5-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1/23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сос ЭЦВ6-10-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/27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кт на списания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.12.2017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6-6,5-8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/24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6-10-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/34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кт на списания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.12.2017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5-6,5-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/31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кт на списания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.12.2017г.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6-10-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/16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6-6,5-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/34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утбук </w:t>
            </w:r>
            <w:r>
              <w:rPr>
                <w:sz w:val="20"/>
                <w:szCs w:val="20"/>
                <w:lang w:val="en-US"/>
              </w:rPr>
              <w:t>Lenov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\27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матрич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PSON LQ-6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\16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плит система</w:t>
            </w:r>
            <w:r>
              <w:rPr>
                <w:sz w:val="20"/>
                <w:szCs w:val="20"/>
                <w:lang w:val="en-US"/>
              </w:rPr>
              <w:t>VP-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5|12.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плит система </w:t>
            </w:r>
            <w:r>
              <w:rPr>
                <w:sz w:val="20"/>
                <w:szCs w:val="20"/>
                <w:lang w:val="en-US"/>
              </w:rPr>
              <w:t>VP-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\17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,капир,скане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/6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ажер силовой </w:t>
            </w:r>
            <w:r>
              <w:rPr>
                <w:sz w:val="20"/>
                <w:szCs w:val="20"/>
                <w:lang w:val="en-US"/>
              </w:rPr>
              <w:t>Harr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rr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</w:t>
            </w:r>
            <w:r>
              <w:rPr>
                <w:sz w:val="20"/>
                <w:szCs w:val="20"/>
              </w:rPr>
              <w:t xml:space="preserve"> 9093(210х110х189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/19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исьменный с тумбой подкатно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/1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итель </w:t>
            </w:r>
            <w:r>
              <w:rPr>
                <w:sz w:val="20"/>
                <w:szCs w:val="20"/>
                <w:lang w:val="en-US"/>
              </w:rPr>
              <w:t xml:space="preserve">STA-1120 </w:t>
            </w:r>
            <w:r>
              <w:rPr>
                <w:sz w:val="20"/>
                <w:szCs w:val="20"/>
              </w:rPr>
              <w:t>рупорный громкоговорител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/33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</w:t>
            </w:r>
            <w:r>
              <w:rPr>
                <w:sz w:val="20"/>
                <w:szCs w:val="20"/>
                <w:lang w:val="en-US"/>
              </w:rPr>
              <w:t>AIKO AM 18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,7/7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</w:t>
            </w:r>
            <w:r>
              <w:rPr>
                <w:sz w:val="20"/>
                <w:szCs w:val="20"/>
                <w:lang w:val="en-US"/>
              </w:rPr>
              <w:t>AIKO AM 18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,7/7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металическ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/9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исьм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ь бук А-1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шт./7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подкатная «Стиль» АТ бу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шт./7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«Престиж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шт./7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шт./3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танция </w:t>
            </w:r>
            <w:r>
              <w:rPr>
                <w:sz w:val="20"/>
                <w:szCs w:val="20"/>
                <w:lang w:val="en-US"/>
              </w:rPr>
              <w:t>CHAMPIO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G</w:t>
            </w:r>
            <w:r>
              <w:rPr>
                <w:sz w:val="20"/>
                <w:szCs w:val="20"/>
              </w:rPr>
              <w:t>7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/25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 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а зрите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лок 3-х местный, мягкий) 30 ш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шт./118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сдачи-приемк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цен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hilip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WM</w:t>
            </w:r>
            <w:r>
              <w:rPr>
                <w:sz w:val="20"/>
                <w:szCs w:val="20"/>
              </w:rPr>
              <w:t>197/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\5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еобразователь частоты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т, 480</w:t>
            </w:r>
            <w:r>
              <w:rPr>
                <w:sz w:val="20"/>
                <w:szCs w:val="20"/>
                <w:lang w:val="en-US"/>
              </w:rPr>
              <w:t>B IP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</w:t>
            </w:r>
            <w:r>
              <w:rPr>
                <w:sz w:val="20"/>
                <w:szCs w:val="20"/>
                <w:lang w:val="en-US"/>
              </w:rPr>
              <w:t>V212HU75N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.0</w:t>
            </w:r>
            <w:r>
              <w:rPr>
                <w:sz w:val="20"/>
                <w:szCs w:val="20"/>
              </w:rPr>
              <w:t>/28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интер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P LaserJet Pr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FP M125ra Printe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 игровой детской  площад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6.20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 прием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пьютер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32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 прием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5-5-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 прием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ка беговая магнитная </w:t>
            </w:r>
            <w:r>
              <w:rPr>
                <w:sz w:val="20"/>
                <w:szCs w:val="20"/>
                <w:lang w:val="en-US"/>
              </w:rPr>
              <w:t>Br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F</w:t>
            </w:r>
            <w:r>
              <w:rPr>
                <w:sz w:val="20"/>
                <w:szCs w:val="20"/>
              </w:rPr>
              <w:t>-2002 (118х33 см, 100кг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/14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 прием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ное оборуд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ий отвал для снега НО-79-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 прием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ниж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/9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 прием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е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/15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 прием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двигателя А-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\35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6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ок для архивного переплета </w:t>
            </w:r>
            <w:r>
              <w:rPr>
                <w:sz w:val="20"/>
                <w:szCs w:val="20"/>
                <w:lang w:val="en-US"/>
              </w:rPr>
              <w:t>YUNG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268 (Юнгер), 250 В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\21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6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, иных юридических лицах, в которых муниципальное образование является учредителем (участник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836"/>
        <w:gridCol w:w="1947"/>
        <w:gridCol w:w="2011"/>
        <w:gridCol w:w="1876"/>
        <w:gridCol w:w="1987"/>
        <w:gridCol w:w="1876"/>
        <w:gridCol w:w="1963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Полное наименование и организационно-правовая форма юридического 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нахожде-ние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государствен-ный регистрацион-ный номер и дата государственной регистр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уставного фонда (для муниципальных унитарных предприят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жилищно-коммунальное хозяйство администрации Белогорский сельсов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3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ский р-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елогор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4565803662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56 №003501015 от 02.12.2014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1,9\4891,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00" w:h="11800"/>
      <w:pgMar w:left="113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11:00Z</dcterms:created>
  <dc:creator>управление госслужбы</dc:creator>
  <dc:description/>
  <cp:keywords/>
  <dc:language>en-US</dc:language>
  <cp:lastModifiedBy>RePack by SPecialiST</cp:lastModifiedBy>
  <cp:lastPrinted>2016-06-09T16:39:00Z</cp:lastPrinted>
  <dcterms:modified xsi:type="dcterms:W3CDTF">2018-09-19T09:58:00Z</dcterms:modified>
  <cp:revision>138</cp:revision>
  <dc:subject/>
  <dc:title/>
</cp:coreProperties>
</file>