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6                                                                                                   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муниципально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Белогорский сельсовет по решению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местного значения органа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муниципальн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Беляевский район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закона от 06.10.2003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 общих принципах организации местного самоуправления в Российской Федерации» № 131- ФЗ, частью 4 статьи 5 Устава муниципального образования Белогорский сельсовет  Беляевского района Оренбургской обла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решил: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Передать осуществление части полномочий органов местного самоуправления     муниципального образования  Белогорский  сельсовет органам местного самоуправления муниципального образования   Беляевский район  по решению следующих вопросов местного значения поселени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По организации библиотечного обслуживания населения, комплектование и обеспечение сохранности библиотечных фондов библиотек поселения (пункт 12 части 1 статьи 5 Устава)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 По созданию условий для организации досуга и обеспечения жителей поселения услугами организаций культуры (пункт 13 части 1 статьи 5 Устава)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По созданию условий для развития местного традиционного народного художественного творчества, участие в сохранении, возрождении и развитии народного художественных промыслов в поселении (пункт 15 части 1 статьи 5 устава)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 По размещению муниципального заказа (пункт 3 части 1 статьи 6 устава)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ручить администрации муниципального образования  Белогорский сельсовет заключить с администрацией муниципального образования Беляевский район соглашение о передаче осуществления части полномочий по решению вопросов местного значения поселения, указанных в пунктах 1.1-1.4 части 1 настоящего Решения, на срок по 31.12.2017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ередача осуществления вышеуказанных полномочий осуществляется за счет межбюджетных трансфертов, предоставляемых ежегодно из бюджета муниципального образования  Белогорский сельсовет в бюджет муниципального образования Беляевский район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Формирование, перечисление и учёт межбюджетных трансфертов, предоставляемых из бюджета муниципального образования Белогорский сельсовет  бюджету муниципального образования  Беляевский  район на реализацию полномочий, указанных в пункте 1 настоящего решения, осуществляется в соответствии с бюджетным законодательством Российской Федерации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Совета депутатов муниципального образования Белогорский  сельсовет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официального опубликования, и распространяются на правоотношения, возникшие с 01января 2017 года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Белогорский сельсовет                                                      В.А. Евдокимов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Разослано: администрации района, прокурору района, Бисикеновой К.Н., в де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10:00Z</dcterms:created>
  <dc:creator>Администратор</dc:creator>
  <dc:description/>
  <cp:keywords/>
  <dc:language>en-US</dc:language>
  <cp:lastModifiedBy>User</cp:lastModifiedBy>
  <cp:lastPrinted>2016-12-22T07:48:00Z</cp:lastPrinted>
  <dcterms:modified xsi:type="dcterms:W3CDTF">2016-12-26T12:28:00Z</dcterms:modified>
  <cp:revision>115</cp:revision>
  <dc:subject/>
  <dc:title>    </dc:title>
</cp:coreProperties>
</file>