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6.2018                                                                                                             № 98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г Кодекса Российской Федерации, рассмотрев итоги бюджета муниципального образования Белогорский сельсовет за 2017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17 год по расходам в сумме          6 749 978,94  рублей,  по доходам в сумме 6 508 791,88 рублей, с превышением расходов над доходами в сумме 241 187,06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17 год 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17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расходам бюджета сельского поселения за 2017 год по разделам, подразделам, целевым статьям и видам расходов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источникам финансирования дефицита бюджета сельского поселения за 2017 год по кодам </w:t>
      </w:r>
      <w:hyperlink r:id="rId5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В.А.Евдокимо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иложение №  1                                                                                                                                                                            к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>Оренбургской области                                                                                                                                                                         от  29.06.2018 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bCs/>
        </w:rPr>
        <w:t>Доходы  бюджета  сельского поселения за 2017 год по</w:t>
      </w:r>
    </w:p>
    <w:p>
      <w:pPr>
        <w:pStyle w:val="Normal"/>
        <w:ind w:firstLine="741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кодам классификации доходов бюджета</w:t>
      </w: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559"/>
        <w:gridCol w:w="1559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 236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  <w:t>2 593 997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16 80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7 510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127 51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22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63 293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 703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9 24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6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89 728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9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68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68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68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 685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7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90 642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60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61 907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 90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28 735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8 830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Земельный 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9 905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6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79 905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з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 9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 4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9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4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4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91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914 79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1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121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150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1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00 0000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2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21 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12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3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118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930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02 04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7 09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1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7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17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15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508 791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 2                                                                                                                                                                            к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</w:t>
      </w:r>
    </w:p>
    <w:p>
      <w:pPr>
        <w:pStyle w:val="Normal"/>
        <w:jc w:val="right"/>
        <w:rPr/>
      </w:pPr>
      <w:r>
        <w:rPr/>
        <w:t xml:space="preserve">Беляевского района </w:t>
      </w:r>
    </w:p>
    <w:p>
      <w:pPr>
        <w:pStyle w:val="Normal"/>
        <w:jc w:val="right"/>
        <w:rPr/>
      </w:pPr>
      <w:r>
        <w:rPr/>
        <w:t xml:space="preserve">Оренбургской области                                                                                                                                                                           от  29.06.2018   № 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расходов бюджета сельсовета по разделам, подразделам,  функциональной классификации на 2017 год</w:t>
      </w:r>
      <w:r>
        <w:rPr/>
        <w:t xml:space="preserve">                                                                                                                                         (рублей)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84"/>
        <w:gridCol w:w="1560"/>
        <w:gridCol w:w="1559"/>
        <w:gridCol w:w="1133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291 1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291 000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 8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 853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45 091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79 06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45 091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4 87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4 852,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41 352,5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 76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582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76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582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3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3 682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гражданам на приобретения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 92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84 409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49 978,9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Приложение №  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9.06.2018 №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bCs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2017 год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8"/>
        <w:gridCol w:w="567"/>
        <w:gridCol w:w="567"/>
        <w:gridCol w:w="1701"/>
        <w:gridCol w:w="709"/>
        <w:gridCol w:w="1559"/>
        <w:gridCol w:w="1560"/>
        <w:gridCol w:w="1134"/>
      </w:tblGrid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84 409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49 97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430,2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1 141 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1 00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61 304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61 22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 9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 9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 759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 74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8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54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71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45 091 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379 069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45 09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79 069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45 09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79 069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45 09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</w:t>
            </w:r>
            <w:r>
              <w:rPr/>
              <w:t>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81 312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47 33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81 312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47 33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 87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 85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41 37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41 35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6,25</w:t>
            </w:r>
          </w:p>
        </w:tc>
      </w:tr>
      <w:tr>
        <w:trPr>
          <w:trHeight w:val="44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5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5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1 90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792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79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 3 01 90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66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66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01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1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 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9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 81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96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81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60</w:t>
            </w:r>
          </w:p>
        </w:tc>
      </w:tr>
      <w:tr>
        <w:trPr>
          <w:trHeight w:val="5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(повышение заработной платы работникам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 96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4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6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4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 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 6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1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 9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15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29.06.2018   № 98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муниицпального образования Белогорский сельсовет по разделам, подразделам,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видам расходов функциональной классификации за 2017 год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 xml:space="preserve">                           </w:t>
        <w:tab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08"/>
        <w:gridCol w:w="540"/>
        <w:gridCol w:w="1620"/>
        <w:gridCol w:w="900"/>
        <w:gridCol w:w="1620"/>
        <w:gridCol w:w="1620"/>
        <w:gridCol w:w="1130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84 409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49 978,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430,2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4 1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91 000,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07 853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70 707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61 304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61 225,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7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 9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 94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 759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3 740,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0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540,2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7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481,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2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 239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 1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 6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8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78 500,00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45 091,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79 069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</w:t>
            </w:r>
            <w:r>
              <w:rPr/>
              <w:t>0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</w:t>
            </w:r>
            <w:r>
              <w:rPr/>
              <w:t>0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 757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81 31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47 334,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81 31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47 334,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3 978,4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 87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4 852,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41 378,80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41 352,55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6,25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52,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78 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 352,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058,8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1 90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792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792,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 3 01 90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6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66,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5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9 773,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 1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7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8 582,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,7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9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818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6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969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 818,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6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 5 01 6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209 800</w:t>
            </w:r>
            <w:r>
              <w:rPr/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 8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(повышение заработной платы работникам  учреждений культуры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2 5 01 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 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5 01 </w:t>
            </w:r>
            <w:r>
              <w:rPr>
                <w:lang w:val="en-US" w:eastAsia="en-US"/>
              </w:rPr>
              <w:t>S1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152 000</w:t>
            </w:r>
            <w:r>
              <w:rPr/>
              <w:t>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 963,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 963,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 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 6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182,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9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</w:t>
            </w:r>
            <w:r>
              <w:rPr/>
              <w:t>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 xml:space="preserve">02 7 01 </w:t>
            </w:r>
            <w:r>
              <w:rPr>
                <w:lang w:val="en-US" w:eastAsia="en-US"/>
              </w:rPr>
              <w:t>S0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 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 921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16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 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 921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5                                                                                                                                                                         к  решению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Белогорский сельсовет  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>Оренбургской области                                                                                                                                                                         от  29.06.2018  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17 год по кодам </w:t>
      </w:r>
      <w:hyperlink r:id="rId6">
        <w:r>
          <w:rPr>
            <w:rStyle w:val="InternetLink"/>
            <w:b/>
            <w:bCs/>
            <w:sz w:val="28"/>
            <w:szCs w:val="28"/>
          </w:rPr>
          <w:t>классификации</w:t>
        </w:r>
      </w:hyperlink>
      <w:r>
        <w:rPr>
          <w:b/>
          <w:bCs/>
          <w:sz w:val="28"/>
          <w:szCs w:val="28"/>
        </w:rPr>
        <w:t xml:space="preserve">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31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 187 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1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508 791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1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 508 791,8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1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 508 791,8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151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508 791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 4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9 978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 4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9 978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 4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9 978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 40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9 978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hyperlink" Target="garantf1://70308460.100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Flvbybcnhfnjh</dc:creator>
  <dc:description/>
  <cp:keywords/>
  <dc:language>en-US</dc:language>
  <cp:lastModifiedBy>RePack by SPecialiST</cp:lastModifiedBy>
  <cp:lastPrinted>2016-08-29T15:53:00Z</cp:lastPrinted>
  <dcterms:modified xsi:type="dcterms:W3CDTF">2018-10-08T07:07:00Z</dcterms:modified>
  <cp:revision>134</cp:revision>
  <dc:subject/>
  <dc:title>СОВЕТ ДЕПУТАТОВ</dc:title>
</cp:coreProperties>
</file>