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18                                                                                                             № 98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г Кодекса Российской Федерации, рассмотрев итоги бюджета муниципального образования Белогорский сельсовет за 2017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17 год по расходам в сумме          6 749 978,94  рублей,  по доходам в сумме 6 508 791,88 рублей, с превышением расходов над доходами в сумме 241 187,06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17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17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расходам бюджета сельского поселения за 2017 год по разделам, подразделам, целевым статьям и видам расходов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источникам финансирования дефицита бюджета сельского поселения за 2017 год по код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 29.06.2018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17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23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2 593 997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7 510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127 51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3 293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 703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9 2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6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89 72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9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7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90 642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1 907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 90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8 735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 83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9 905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9 905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91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914 79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3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02 04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 09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7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508 79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 2   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  от  29.06.2018   № 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бюджета сельсовета по разделам, подразделам,  функциональной классификации на 2017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84"/>
        <w:gridCol w:w="1560"/>
        <w:gridCol w:w="1559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91 1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91 000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 8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 853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4 87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4 852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1 352,5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 76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3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3 68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 92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84 409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9 978,9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Приложение № 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9.06.2018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17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"/>
        <w:gridCol w:w="567"/>
        <w:gridCol w:w="567"/>
        <w:gridCol w:w="1701"/>
        <w:gridCol w:w="709"/>
        <w:gridCol w:w="1559"/>
        <w:gridCol w:w="1560"/>
        <w:gridCol w:w="1134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84 40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49 97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430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141 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00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304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22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5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4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1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379 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,25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 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 8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6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6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 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9.06.2018   № 98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муниицпального образования Белогорский сельсовет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видам расходов функциональной классификации за 2017 год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 xml:space="preserve">                           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08"/>
        <w:gridCol w:w="540"/>
        <w:gridCol w:w="1620"/>
        <w:gridCol w:w="900"/>
        <w:gridCol w:w="1620"/>
        <w:gridCol w:w="1620"/>
        <w:gridCol w:w="1130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84 40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49 978,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430,2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4 1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000,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30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225,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59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40,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0,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78 500,00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7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78,8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52,55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,25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 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 5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209 800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 учреждений культур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 5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6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 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6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5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 29.06.2018 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17 год по кодам </w:t>
      </w:r>
      <w:hyperlink r:id="rId6">
        <w:r>
          <w:rPr>
            <w:rStyle w:val="InternetLink"/>
            <w:b/>
            <w:bCs/>
            <w:sz w:val="28"/>
            <w:szCs w:val="28"/>
          </w:rPr>
          <w:t>классификации</w:t>
        </w:r>
      </w:hyperlink>
      <w:r>
        <w:rPr>
          <w:b/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31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 187 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508 791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 508 791,8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 508 791,8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508 791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Flvbybcnhfnjh</dc:creator>
  <dc:description/>
  <cp:keywords/>
  <dc:language>en-US</dc:language>
  <cp:lastModifiedBy>RePack by SPecialiST</cp:lastModifiedBy>
  <cp:lastPrinted>2016-08-29T15:53:00Z</cp:lastPrinted>
  <dcterms:modified xsi:type="dcterms:W3CDTF">2018-10-08T11:58:00Z</dcterms:modified>
  <cp:revision>136</cp:revision>
  <dc:subject/>
  <dc:title>СОВЕТ ДЕПУТАТОВ</dc:title>
</cp:coreProperties>
</file>