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</w:t>
      </w:r>
      <w:r>
        <w:rPr>
          <w:b/>
        </w:rPr>
        <w:t xml:space="preserve">    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трети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. Белогорский    </w:t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>24.12.2019                                                                                                                № 153</w:t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депутатов от 24.12.2018 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на 2019 год 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новый период 2020 и 2021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информацию специалиста 1 категории                                    К.Н. Бисикеновой об уточнении бюджета муниципального образования Белогорский сельсовет в связи с изменением ассигнований в очередном финансовом году, Совет депутатов муниципального образования Белогорский сельсовет Беляевского района Оренбург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решение Совета депутатов от 24.12.2018 № 107 ««О бюджете муниципального образования Белогорский сельсовет Беляевского района Оренбургской области на 2019 год и на плановый период 2020 и 2021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Утвердить и изложить в новой редакции источники внутреннего финансирования дефицита бюджета сельсовета на 2019 год и на плановый период 2020-2021 годов,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Утвердить и изложить в новой редакции поступление доходов в бюджет сельсовета   на 2019 год и на плановый период 2020 и 2021годов,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 Утвердить и изложить в новой редакции распределение бюджетных ассигнований бюджета муниципального образования Белогорский сельсовет на 2019 год и на плановый период 2020 и 2021 годов, согласно приложению №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Утвердить и изложить в новой редакции ведомственную структуру расходов бюджета муниципального образования Белогорский сельсовет на 2019 год и на плановый период 2020 и 2021 годов, согласно приложению №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Утвердить и изложить в новой редакции</w:t>
      </w:r>
      <w:r>
        <w:rPr/>
        <w:t xml:space="preserve"> </w:t>
      </w:r>
      <w:r>
        <w:rPr>
          <w:sz w:val="28"/>
          <w:szCs w:val="28"/>
        </w:rPr>
        <w:t xml:space="preserve">распределение расходов бюджета муниципального образования Белогорский сельсовет по разделам, подразделам, целевым статьям и видам расходов функциональной классифик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9 год и на плановый период 2020 и 2021 годов, согласно приложению № 8 к настоящему Решению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 Утвердить и изложить в новой редакции </w:t>
      </w:r>
      <w:r>
        <w:rPr>
          <w:rFonts w:eastAsia="Calibri"/>
          <w:color w:val="000000"/>
          <w:kern w:val="2"/>
          <w:sz w:val="28"/>
          <w:szCs w:val="28"/>
          <w:lang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на 2019 год и на плановый период 2020 и 2021 годов</w:t>
      </w:r>
      <w:r>
        <w:rPr>
          <w:sz w:val="28"/>
          <w:szCs w:val="28"/>
        </w:rPr>
        <w:t xml:space="preserve">, согласно приложению № 12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финансовой и экономической политик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3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4. Настоящее решение вступает в силу после официального опубликования в муниципальной газете «Вестник Белогорского сельсовета» и на официальном с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-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     В.А. Евдок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постоянной комиссии, прокурору района, администрации района,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решением Совета депутатов   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от 24.12.2019 № 153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а бюджета сельсовета на 2019 год 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лановый период 2020 и 2021 годов 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648"/>
        <w:gridCol w:w="1138"/>
        <w:gridCol w:w="1249"/>
        <w:gridCol w:w="1249"/>
      </w:tblGrid>
      <w:tr>
        <w:trPr>
          <w:trHeight w:val="5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 xml:space="preserve">классификации                                 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>
          <w:trHeight w:val="5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000000000000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мест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76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24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865,8</w:t>
            </w:r>
          </w:p>
        </w:tc>
      </w:tr>
      <w:tr>
        <w:trPr>
          <w:trHeight w:val="34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5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71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24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865,8</w:t>
            </w:r>
          </w:p>
        </w:tc>
      </w:tr>
      <w:tr>
        <w:trPr>
          <w:trHeight w:val="1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76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24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865,8</w:t>
            </w:r>
          </w:p>
        </w:tc>
      </w:tr>
      <w:tr>
        <w:trPr>
          <w:trHeight w:val="1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76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24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865,8</w:t>
            </w:r>
          </w:p>
        </w:tc>
      </w:tr>
      <w:tr>
        <w:trPr>
          <w:trHeight w:val="1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6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4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65,8</w:t>
            </w:r>
          </w:p>
        </w:tc>
      </w:tr>
      <w:tr>
        <w:trPr>
          <w:trHeight w:val="1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6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4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65,8</w:t>
            </w:r>
          </w:p>
        </w:tc>
      </w:tr>
      <w:tr>
        <w:trPr>
          <w:trHeight w:val="1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6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4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65,8</w:t>
            </w:r>
          </w:p>
        </w:tc>
      </w:tr>
      <w:tr>
        <w:trPr>
          <w:trHeight w:val="1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6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4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65,8</w:t>
            </w:r>
          </w:p>
        </w:tc>
      </w:tr>
      <w:tr>
        <w:trPr>
          <w:trHeight w:val="1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6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4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65,8</w:t>
            </w:r>
          </w:p>
        </w:tc>
      </w:tr>
      <w:tr>
        <w:trPr>
          <w:trHeight w:val="1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</w:tblGrid>
      <w:tr>
        <w:trPr/>
        <w:tc>
          <w:tcPr>
            <w:tcW w:w="4992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     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                                 решением Совета депутатов                                                                                     муниципального образования                                                                                     Белогорский сельсовет                                                                                        Беляевского района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                                                      от 24.12.2019 № 153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в бюджет сельсовета на 2019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0 и 2021годов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2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326"/>
        <w:gridCol w:w="1666"/>
        <w:gridCol w:w="1666"/>
        <w:gridCol w:w="1666"/>
      </w:tblGrid>
      <w:tr>
        <w:trPr>
          <w:trHeight w:val="7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од бюджетно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классификац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именование доход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019 го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од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0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 141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 195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 896,9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1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43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8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20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10200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43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8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20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20100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3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10201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3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00000000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31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 551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 215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00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31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551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215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3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3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9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38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4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 ( 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5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8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59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48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6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88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200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276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5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5030100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50301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98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3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31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6010000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10301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60000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38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4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45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331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431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6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8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8040200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80402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1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10507510000012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о, составляющего казну сельских поселений (за исключением земельных участк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4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20531000004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116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69005010000014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 и иных сумм возмещения ущерба, зачисляемые в бюджет сельского посел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7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714030100000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 621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 048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 968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 36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048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968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15000000000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868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958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87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15001000000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868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958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87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15001100000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868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958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87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15002100000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0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30000000000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35118000000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35118100000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29999109000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7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4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7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405099100000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7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7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705030109000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ИТОГО ДО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 763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 244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 865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5" w:type="dxa"/>
        <w:jc w:val="left"/>
        <w:tblInd w:w="10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</w:tblGrid>
      <w:tr>
        <w:trPr>
          <w:trHeight w:val="2290" w:hRule="atLeast"/>
        </w:trPr>
        <w:tc>
          <w:tcPr>
            <w:tcW w:w="4255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6      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                                 решением Совета депутатов                                                                                     муниципального образования                                                                                     Белогорский сельсовет                                                                                        Беляевского района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                                                      от 24.12.2019 № 153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бюджета сельсовета на 2019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0 и 2021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260"/>
        <w:gridCol w:w="1260"/>
        <w:gridCol w:w="126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0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0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61,9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09,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3,7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25,9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5,9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8,8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8,8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,8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65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tbl>
      <w:tblPr>
        <w:tblW w:w="4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</w:tblGrid>
      <w:tr>
        <w:trPr/>
        <w:tc>
          <w:tcPr>
            <w:tcW w:w="4992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7      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                                 решением Совета депутатов                                                                                     муниципального образования                                                                                     Белогорский сельсовет                                                                                        Беляевского района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Оренбургской области                                                      от 24.12. 2019 № 153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Ведомственная структура расходов бюджета сельсовет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2019 год и на плановый период 2020 и 2021 годов</w:t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</w:t>
        <w:tab/>
        <w:t>(тыс.рублей)</w:t>
      </w:r>
    </w:p>
    <w:tbl>
      <w:tblPr>
        <w:tblW w:w="103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19"/>
        <w:gridCol w:w="776"/>
        <w:gridCol w:w="631"/>
        <w:gridCol w:w="1716"/>
        <w:gridCol w:w="836"/>
        <w:gridCol w:w="967"/>
        <w:gridCol w:w="992"/>
        <w:gridCol w:w="1017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7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44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865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1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41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361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главы муниципального образ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0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0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5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4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(муниципальных органов, за исключением фонда оплаты тру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493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46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93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63,7</w:t>
            </w:r>
          </w:p>
        </w:tc>
      </w:tr>
      <w:tr>
        <w:trPr>
          <w:trHeight w:val="209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местного самоуправления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93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6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центрального аппара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84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54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904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904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2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2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60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е выборов и референдумов Проведение выборов глав и депутатов представительных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0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0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егистрации прав на объекты муниципальной собствен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0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0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9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программные мероприяти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жарная безопас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на обеспечение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овольная народная дружи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36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561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225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 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rPr/>
            </w:pPr>
            <w:r>
              <w:rPr/>
              <w:t>Беляевского района Оренбургской области на 2017-2019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9-2021 годах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3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3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b/>
                <w:b/>
              </w:rPr>
            </w:pPr>
            <w:r>
              <w:rPr>
                <w:b/>
              </w:rPr>
              <w:t>1 551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b/>
                <w:b/>
              </w:rPr>
            </w:pPr>
            <w:r>
              <w:rPr>
                <w:b/>
              </w:rPr>
              <w:t>2 215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551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2 215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за счет средств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551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2 215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4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55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2 215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землеустройсту и землепользованию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5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ренбургской области на 2017-2019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одернизация объектов коммунальной инфраструктур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оммунальному хозяйству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5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 907   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мероприятия по благоустройству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 </w:t>
            </w:r>
            <w:r>
              <w:rPr/>
              <w:t>2017-2019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в области молодежной полит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 2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8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 29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 680,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 508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29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29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1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02 5 П5 </w:t>
            </w:r>
            <w:r>
              <w:rPr>
                <w:bCs/>
                <w:color w:val="000000"/>
                <w:lang w:val="en-US"/>
              </w:rPr>
              <w:t>S0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 </w:t>
            </w:r>
            <w:r>
              <w:rPr/>
              <w:t>18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02 5 П5 </w:t>
            </w:r>
            <w:r>
              <w:rPr>
                <w:bCs/>
                <w:color w:val="000000"/>
                <w:lang w:val="en-US"/>
              </w:rPr>
              <w:t>S0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18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680,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508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680,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08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 00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4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4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6,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6,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сельских библиоте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пенсионное обеспечение муниципальных служащих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707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7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46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аммные меропри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>
          <w:trHeight w:val="5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5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5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snapToGrid w:val="false"/>
              <w:rPr/>
            </w:pPr>
            <w:r>
              <w:rPr/>
              <w:t>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</w:tblGrid>
      <w:tr>
        <w:trPr/>
        <w:tc>
          <w:tcPr>
            <w:tcW w:w="4992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8      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                                 решением Совета депутатов                                                                                     муниципального образования                                                                                     Белогорский сельсовет                                                                                        Беляевского района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Оренбургской области                                                      от 24.12.2019 № 153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 бюджета сельсовета по раздел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ам, целевым статьям и видам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ой классификации на 2019 год 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й период 2020-2021 годов </w:t>
      </w: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 xml:space="preserve">                           </w:t>
        <w:tab/>
        <w:t>(тыс.рублей)</w:t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76"/>
        <w:gridCol w:w="631"/>
        <w:gridCol w:w="1716"/>
        <w:gridCol w:w="836"/>
        <w:gridCol w:w="967"/>
        <w:gridCol w:w="992"/>
        <w:gridCol w:w="1169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ab/>
              <w:t xml:space="preserve">Наименова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7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244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865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1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441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361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главы муниципального образо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5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74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(муниципальных органов, за исключением фонда оплаты тру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493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46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93,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63,7</w:t>
            </w:r>
          </w:p>
        </w:tc>
      </w:tr>
      <w:tr>
        <w:trPr>
          <w:trHeight w:val="209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местного самоуправления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93,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6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центрального аппара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84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54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904,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904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2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2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60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е выборов и референдумов Проведение выборов глав и депутатов представительных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0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0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0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0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9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жарная безопас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на обеспечение пожарной безопас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овольная народная дружи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36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 561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 225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 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6-2018 года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36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3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 3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551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2 215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551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2 215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551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2 215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551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2 215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мероприятия по землеустройству и землепользовани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4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45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  <w:t>Оренбургской област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на 2017-2019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одернизация объектов коммунальной инфраструктур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оммунальному хозяйству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5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9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9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9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мероприятия по благоустройству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 2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 680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 508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 29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1 680,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1 508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2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29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1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2 5 П5 </w:t>
            </w:r>
            <w:r>
              <w:rPr>
                <w:color w:val="000000"/>
                <w:lang w:val="en-US"/>
              </w:rPr>
              <w:t>S0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2 5 П5 </w:t>
            </w:r>
            <w:r>
              <w:rPr>
                <w:color w:val="000000"/>
                <w:lang w:val="en-US"/>
              </w:rPr>
              <w:t>S0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2,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 680,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 508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680,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08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 00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4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4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4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4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6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6,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сельских библиот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пенсионное обеспечение муниципальных служащи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707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112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программа «Социально-экономическо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аммные мероприят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>
          <w:trHeight w:val="5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5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5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snapToGrid w:val="false"/>
              <w:rPr/>
            </w:pPr>
            <w:r>
              <w:rPr/>
              <w:t>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tbl>
      <w:tblPr>
        <w:tblW w:w="4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</w:tblGrid>
      <w:tr>
        <w:trPr/>
        <w:tc>
          <w:tcPr>
            <w:tcW w:w="4992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2     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                                 решением Совета депутатов                                                                                     муниципального образования                                                                                     Белогорский сельсовет                                                                                        Беляевского района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Оренбургской области                                                      от 24.12.2019     № 153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color w:val="000000"/>
          <w:kern w:val="2"/>
          <w:sz w:val="28"/>
          <w:lang w:bidi="en-US"/>
        </w:rPr>
      </w:pPr>
      <w:r>
        <w:rPr>
          <w:rFonts w:eastAsia="Calibri"/>
          <w:color w:val="000000"/>
          <w:kern w:val="2"/>
          <w:sz w:val="28"/>
          <w:lang w:bidi="en-US"/>
        </w:rPr>
        <w:t>Распределение бюджетных ассигнований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lang w:bidi="en-US"/>
        </w:rPr>
      </w:pPr>
      <w:r>
        <w:rPr>
          <w:rFonts w:eastAsia="Times New Roman"/>
          <w:color w:val="000000"/>
          <w:kern w:val="2"/>
          <w:sz w:val="28"/>
          <w:lang w:bidi="en-US"/>
        </w:rPr>
        <w:t xml:space="preserve"> </w:t>
      </w:r>
      <w:r>
        <w:rPr>
          <w:rFonts w:eastAsia="Calibri"/>
          <w:color w:val="000000"/>
          <w:kern w:val="2"/>
          <w:sz w:val="28"/>
          <w:lang w:bidi="en-US"/>
        </w:rPr>
        <w:t xml:space="preserve">на реализацию муниципальных программ,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lang w:bidi="en-US"/>
        </w:rPr>
      </w:pPr>
      <w:r>
        <w:rPr>
          <w:rFonts w:eastAsia="Calibri"/>
          <w:color w:val="000000"/>
          <w:kern w:val="2"/>
          <w:sz w:val="28"/>
          <w:lang w:bidi="en-US"/>
        </w:rPr>
        <w:t xml:space="preserve">предусмотренных к финансированию за счет средств </w:t>
      </w:r>
    </w:p>
    <w:p>
      <w:pPr>
        <w:pStyle w:val="Normal"/>
        <w:jc w:val="center"/>
        <w:rPr/>
      </w:pPr>
      <w:r>
        <w:rPr>
          <w:rFonts w:eastAsia="Calibri"/>
          <w:color w:val="000000"/>
          <w:kern w:val="2"/>
          <w:sz w:val="28"/>
          <w:lang w:bidi="en-US"/>
        </w:rPr>
        <w:t>бюджета сельсовета на 2019 год</w:t>
      </w:r>
    </w:p>
    <w:p>
      <w:pPr>
        <w:pStyle w:val="Normal"/>
        <w:jc w:val="right"/>
        <w:rPr/>
      </w:pPr>
      <w:r>
        <w:rPr/>
        <w:t xml:space="preserve">(тыс. рублей)  </w:t>
      </w:r>
    </w:p>
    <w:tbl>
      <w:tblPr>
        <w:tblW w:w="858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76"/>
        <w:gridCol w:w="631"/>
        <w:gridCol w:w="1716"/>
        <w:gridCol w:w="836"/>
        <w:gridCol w:w="967"/>
        <w:gridCol w:w="967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ab/>
              <w:t xml:space="preserve">Наименова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753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08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68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68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68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56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748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(муниципальных органов, за исключением фонда оплаты труд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5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5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5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0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0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 364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 31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 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6-2018 годах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31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31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31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46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46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46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46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4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54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Беляевского района Оренбургской области на 2017-2019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54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4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4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7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4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99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 299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299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299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1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П5 </w:t>
            </w:r>
            <w:r>
              <w:rPr>
                <w:lang w:val="en-US"/>
              </w:rPr>
              <w:t>S</w:t>
            </w:r>
            <w:r>
              <w:rPr/>
              <w:t>0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6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02 5 П5 </w:t>
            </w:r>
            <w:r>
              <w:rPr>
                <w:lang w:val="en-US"/>
              </w:rPr>
              <w:t>S0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186,7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4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4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6,6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1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1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1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1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28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159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15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43:00Z</dcterms:created>
  <dc:creator>Белогорский с/с</dc:creator>
  <dc:description/>
  <cp:keywords/>
  <dc:language>en-US</dc:language>
  <cp:lastModifiedBy>User</cp:lastModifiedBy>
  <cp:lastPrinted>2020-03-21T11:32:00Z</cp:lastPrinted>
  <dcterms:modified xsi:type="dcterms:W3CDTF">2020-03-21T06:53:00Z</dcterms:modified>
  <cp:revision>241</cp:revision>
  <dc:subject/>
  <dc:title>                                                                                               Приложение 1</dc:title>
</cp:coreProperties>
</file>