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03.2018                                                                                           №   24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граммы профилактики нарушений обязательны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ний законодательства в сфере муниципального контроля 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м образовании Белогорский сельсов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яевского района Оренбургской области на 2018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частью 1 статьи 8.2 Федерального закона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03.07.2016               № 277-ФЗ), постановляет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в муниципальном образовании Белогорский  сельсовет на 2018 год (согласно приложению №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2. Главе муниципального образования,  уполномоченному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3. 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4. Постановление  вступает  в 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 администрации района, прокурору, в д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ский  сельсовет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18 №  24-п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bookmarkStart w:id="0" w:name="P29"/>
      <w:bookmarkEnd w:id="0"/>
      <w:r>
        <w:rPr>
          <w:b/>
          <w:sz w:val="28"/>
          <w:szCs w:val="24"/>
          <w:lang w:val="ru-RU"/>
        </w:rPr>
        <w:t>ПРОГРАММА</w:t>
      </w:r>
    </w:p>
    <w:p>
      <w:pPr>
        <w:pStyle w:val="Normal"/>
        <w:spacing w:before="0" w:after="10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рофилактики  нарушений обязательных требований законодательства в сфере муниципального контроля в муниципальном образовании Белогорский сельсовет на 2018 год</w:t>
      </w:r>
    </w:p>
    <w:p>
      <w:pPr>
        <w:pStyle w:val="Normal"/>
        <w:spacing w:before="0" w:after="100"/>
        <w:jc w:val="center"/>
        <w:rPr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Раздел </w:t>
      </w:r>
      <w:r>
        <w:rPr>
          <w:bCs/>
          <w:sz w:val="28"/>
          <w:szCs w:val="24"/>
          <w:lang w:val="ru-RU"/>
        </w:rPr>
        <w:t xml:space="preserve">I. Виды муниципального контроля, осуществляемого </w:t>
      </w:r>
      <w:r>
        <w:rPr>
          <w:sz w:val="28"/>
          <w:szCs w:val="24"/>
          <w:lang w:val="ru-RU"/>
        </w:rPr>
        <w:t>муниципальным образованием  Белогорский сельсовет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788"/>
        <w:gridCol w:w="4320"/>
      </w:tblGrid>
      <w:tr>
        <w:trPr>
          <w:trHeight w:val="1489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Cs/>
                <w:color w:val="282828"/>
                <w:sz w:val="28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Cs/>
                <w:color w:val="282828"/>
                <w:sz w:val="28"/>
                <w:szCs w:val="24"/>
                <w:lang w:val="ru-RU"/>
              </w:rPr>
              <w:t>п/п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Cs/>
                <w:color w:val="282828"/>
                <w:sz w:val="28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10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Cs/>
                <w:color w:val="282828"/>
                <w:sz w:val="28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315" w:right="461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bCs/>
                <w:color w:val="282828"/>
                <w:sz w:val="28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1"/>
                <w:lang w:val="ru-RU"/>
              </w:rPr>
            </w:pPr>
            <w:r>
              <w:rPr>
                <w:color w:val="282828"/>
                <w:sz w:val="28"/>
                <w:szCs w:val="21"/>
                <w:lang w:val="ru-RU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rFonts w:ascii="Arial" w:hAnsi="Arial" w:cs="Arial"/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 проверок при осуществлении муниципального лесного контроля в отношении юридических лиц  и индивидуальных предпринимателе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</w:tc>
      </w:tr>
      <w:tr>
        <w:trPr>
          <w:trHeight w:val="769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 контроль за обеспечением сохранности автомобильных дорог местного значения в границах муниципального образования Белогорский сельсов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100"/>
              <w:ind w:left="173" w:right="178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252" w:hanging="0"/>
              <w:rPr>
                <w:color w:val="28282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проверок соблюдения                              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4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верок при осуществлении муниципального земельного контроля в отношении юридических лиц и индивидуальных предпринимателе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right="-142" w:hanging="0"/>
              <w:jc w:val="center"/>
              <w:rPr>
                <w:color w:val="282828"/>
                <w:sz w:val="28"/>
                <w:szCs w:val="24"/>
                <w:lang w:val="ru-RU"/>
              </w:rPr>
            </w:pPr>
            <w:r>
              <w:rPr>
                <w:color w:val="282828"/>
                <w:sz w:val="28"/>
                <w:szCs w:val="24"/>
                <w:lang w:val="ru-RU"/>
              </w:rPr>
              <w:t>5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ind w:left="214" w:righ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ый контроль за использованием 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в границах муниципального образования Белогорский сельсовет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рофилактике нарушени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ые  муниципальным образованием Белогорский  сель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</w:rPr>
              <w:t>мероприяти</w:t>
            </w:r>
            <w:r>
              <w:rPr>
                <w:sz w:val="28"/>
                <w:szCs w:val="24"/>
                <w:lang w:val="ru-RU"/>
              </w:rPr>
              <w:t>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Размещение на официальном сайте администрация </w:t>
            </w:r>
            <w:r>
              <w:rPr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</w:rPr>
              <w:t>II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И.В. Кар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 течение года </w:t>
            </w:r>
            <w:r>
              <w:rPr>
                <w:sz w:val="28"/>
                <w:szCs w:val="22"/>
                <w:lang w:val="ru-RU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пециалист 1 категории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Н.А. Шесте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FF0000"/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Белогорский сельсовет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V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>Специалист 1 категории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.А. Шесте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 течение года </w:t>
            </w:r>
            <w:r>
              <w:rPr>
                <w:sz w:val="28"/>
                <w:szCs w:val="22"/>
                <w:lang w:val="ru-RU"/>
              </w:rPr>
              <w:t>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>Специалист 1 категории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.А. Шестерина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2240" w:h="15840"/>
      <w:pgMar w:left="1418" w:right="90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44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2"/>
    <w:qFormat/>
    <w:rPr/>
  </w:style>
  <w:style w:type="character" w:styleId="Fieldgroupformattoggler">
    <w:name w:val="field-group-format-toggl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2:00Z</dcterms:created>
  <dc:creator>Адм2</dc:creator>
  <dc:description/>
  <cp:keywords/>
  <dc:language>en-US</dc:language>
  <cp:lastModifiedBy>RePack by SPecialiST</cp:lastModifiedBy>
  <cp:lastPrinted>2018-01-11T14:21:00Z</cp:lastPrinted>
  <dcterms:modified xsi:type="dcterms:W3CDTF">2018-04-11T05:21:00Z</dcterms:modified>
  <cp:revision>8</cp:revision>
  <dc:subject/>
  <dc:title>МПА</dc:title>
</cp:coreProperties>
</file>