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6                                                                                                     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осуществления части полномочий по решению </w:t>
      </w:r>
    </w:p>
    <w:p>
      <w:pPr>
        <w:pStyle w:val="Normal"/>
        <w:ind w:hanging="284"/>
        <w:jc w:val="center"/>
        <w:rPr/>
      </w:pPr>
      <w:r>
        <w:rPr>
          <w:sz w:val="28"/>
          <w:szCs w:val="28"/>
        </w:rPr>
        <w:t>вопросов местного значения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 ч.4 ст.15 Федерального закона  №131-ФЗ от 06.10.2003  «Об общих принципах  организации местного самоуправления в Российской Федерации»,   Бюджетным   кодексом  Российской  Федерации,  Уставом муниципального образования Белогорский  сельсовет Беляевского района Оренбургской области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Белогорский  сельсовет РЕШИЛ: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Администрация муниципального образования Белогорский  сельсовет передаёт  администрации  муниципального  образования  Беляевский  район осуществление полномочий по решению   вопроса местного значения – утверждение подготовленной на основе генеральных планов поселений документации по планировке территории,  выдача разрешений   на  строительство, разрешений на ввод объектов в эксплуатацию при осуществлении строительства,  реконструкции  объектов  капитального  строительства, расположенных на территории поселений,  утверждение местных нормативов градостроительного проектирования поселений, резервирование земель и изъятие, в том числе путем выкупа земельных участков в границах поселений для муниципальных нужд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ручить  администрации муниципального образования  Белогорский сельсовет заключить соглашение между  администрацией  муниципального образования Беляевский район  Оренбургской области и администрацией муниципального образования  Белогорский  сельсовет о передаче осуществления полномочий, указанных в пункте 1 данного Решения, на срок по 31.12.2016 года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ередача осуществления вышеуказанных полномочий осуществляется за счёт межбюджетных трансфертов, предоставляемых ежегодно из бюджета муниципального образования   Белогорский   сельсовет  в   бюджет муниципального образования  Беляевский район. Объем передаваемых межбюджетных трансфертов рассчитывается как произведение годового фонда оплаты труда одного муниципального служащего специалиста второй категории на  отношение численности населения муниципального образования  Белогорский  сельсовет к численности всего населения Беляе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Формирование, перечисление и учёт межбюджетных трансфертов, предоставляемых из бюджета муниципального образования  Белогорский  сельсовет бюджету муниципального образования Беляевский район на реализацию полномочий, указанных в пункте 1 настоящего решения, осуществляется в соответствии с бюджетным законодательством Российской Федерации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редседателя Совета депутатов муниципального образования Белогорский  сельсовет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официального опубликования (обнародования), и распространяются на правоотношения, возникшие с 01января 2017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Белогорский сельсовет                                                      В.А. Евдокимов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Бисикеновой К.Н., в д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10:00Z</dcterms:created>
  <dc:creator>Администратор</dc:creator>
  <dc:description/>
  <cp:keywords/>
  <dc:language>en-US</dc:language>
  <cp:lastModifiedBy>User</cp:lastModifiedBy>
  <cp:lastPrinted>2016-12-23T10:23:00Z</cp:lastPrinted>
  <dcterms:modified xsi:type="dcterms:W3CDTF">2016-12-26T12:38:00Z</dcterms:modified>
  <cp:revision>112</cp:revision>
  <dc:subject/>
  <dc:title>    </dc:title>
</cp:coreProperties>
</file>