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 проекта решения Совета депутатов «Об утверждении генерального плана  муниципального образования Белогорский сельсовет Беляевского района                     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.Белогорский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 10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 xml:space="preserve">-  Евдокимов В.А.-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редседатель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 xml:space="preserve">                      Васильева Г.А.-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«Об утверждении генерального плана 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1. Евдокимова В.А.- главу муниципального образования Белогорский сельсовет,  о проведении  работы во исполнение требований Градостроительного Кодекса РФ по принятию важного градостроительного документа – генерального плана муниципального образования Белогор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Липского А.М.- главного архитектора Беляевского района, о том, что  нормы, требования при разработке генплана выполнены, генплан –важный документ для жизнедеятельности поселения.</w:t>
      </w:r>
    </w:p>
    <w:p>
      <w:pPr>
        <w:pStyle w:val="Style13"/>
        <w:ind w:left="-851" w:right="-1" w:firstLine="709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вдокимов В.А.   доложил  о результатах обсуждения проекта решения </w:t>
      </w:r>
    </w:p>
    <w:p>
      <w:pPr>
        <w:pStyle w:val="Style13"/>
        <w:ind w:left="-851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депутатов «Об утверждении генерального  плана  муниципального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Белогорский сельсовет Беляевского района Оренбургской </w:t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 в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докимов В.А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генерального плана  муниципального образования Белогор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10  человек, против –нет, воздержалось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Евдокимов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-851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от 16.07.2013 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««Об утверждении генерального плана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б утверждении генерального плана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б утверждении генерального плана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В.А.Евдо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1:00Z</dcterms:created>
  <dc:creator>управление госслужбы</dc:creator>
  <dc:description/>
  <cp:keywords/>
  <dc:language>en-US</dc:language>
  <cp:lastModifiedBy>User</cp:lastModifiedBy>
  <cp:lastPrinted>2013-08-02T18:04:00Z</cp:lastPrinted>
  <dcterms:modified xsi:type="dcterms:W3CDTF">2016-12-02T11:30:00Z</dcterms:modified>
  <cp:revision>112</cp:revision>
  <dc:subject/>
  <dc:title/>
</cp:coreProperties>
</file>