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/>
        <w:t>26.03.2013</w:t>
      </w:r>
      <w:r>
        <w:rPr>
          <w:b/>
        </w:rPr>
        <w:t xml:space="preserve">                                     </w:t>
      </w:r>
      <w:r>
        <w:rPr/>
        <w:t xml:space="preserve">         п. Белогорский                                   № 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дготовке генерального 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правил землепользования и застройки муниципального образования Белогорский сельсовет 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о схемой территориального планирования Оренбургской области, утвержденной Постановлением Оренбургской области от 07.07.2011 года № 579-п, с требованиями статьи 18 Градостроительного  кодекса Российской Федерации, руководствуясь уставом  муниципального  образования Белогор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решение Совета депутатов от 22.12.2011 № 57 «Об  отсутствии необходимости  подготовки генерального  плана  и о подготовке правил землепользования и застройки муниципального образования Белогорский сельсовет Беля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униципального образования Белогорский сельсовет провести работу по подготовке генерального плана и правил землепользования и застройки  муниципального образованя Белогорский сель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возложить на главу администрации муниципального образования Белогорский сель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 в дел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1</cp:lastModifiedBy>
  <cp:lastPrinted>2013-03-13T16:22:00Z</cp:lastPrinted>
  <dcterms:modified xsi:type="dcterms:W3CDTF">2013-04-01T15:05:00Z</dcterms:modified>
  <cp:revision>74</cp:revision>
  <dc:subject/>
  <dc:title>СОВЕТ ДЕПУТАТОВ</dc:title>
</cp:coreProperties>
</file>