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7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</w:t>
      </w:r>
      <w:r>
        <w:rPr>
          <w:bCs/>
          <w:color w:val="FF0000"/>
          <w:sz w:val="28"/>
          <w:szCs w:val="28"/>
        </w:rPr>
        <w:t>Белогорский</w:t>
      </w:r>
      <w:r>
        <w:rPr>
          <w:bCs/>
          <w:sz w:val="28"/>
          <w:szCs w:val="28"/>
        </w:rPr>
        <w:t xml:space="preserve"> сельсовет Беляевского района Оренбург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граждан и их объединений на участие в охране общественного порядка, создания и деятельности народных дружин на территории муниципального образова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Оренбургской области от 06.03.2015 № 3035/8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, 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30.03.2017 № 65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</w:t>
      </w:r>
      <w:r>
        <w:rPr>
          <w:color w:val="FF0000"/>
          <w:sz w:val="28"/>
          <w:szCs w:val="28"/>
        </w:rPr>
        <w:t>Белогорский</w:t>
      </w:r>
      <w:r>
        <w:rPr>
          <w:bCs/>
          <w:sz w:val="28"/>
          <w:szCs w:val="28"/>
        </w:rPr>
        <w:t xml:space="preserve">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</w:t>
      </w:r>
      <w:r>
        <w:rPr>
          <w:color w:val="000000"/>
          <w:sz w:val="28"/>
          <w:szCs w:val="28"/>
        </w:rPr>
        <w:t>Беляевского района Оренбургской области (далее – Положение)  разработано в целях укрепления охраны общественного порядка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 в соответствии с Федеральным законом от 02.04.2014  № 44-ФЗ «Об участии граждан в охране общественного поря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          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 В настоящем Положении 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—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граждан в поиске лиц, пропавших без вести, —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штатный сотрудник полиции —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е объединение правоохранительной направленности —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родная дружина —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родный дружинник —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естр народных дружин и общественных объединений правоохранительной направленности в Оренбургской области (далее также — региональный реестр) —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Оренбургской обла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ие граждан в охране общественного поряд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целях содействия органам внутренних дел </w:t>
        <w:br/>
        <w:t>(полиции) и иным правоохранительным органам граждане вправ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информировать органы внутренних дел (полиции) и иные правоохранительные органы о правонарушениях и об угрозах общественно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ые объединения правоохранительной направленности могут участвовать в охране общественного порядка по месту их создания только после несения в региональный реестр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 Основные направления деятельности народной друж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елог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 (далее - Администрация сельсовета) и территориального органа федерального органа исполнительной власти в сфере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раницы территории, на которой может быть создана народная дружина, устанавливаются Советом депутатов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елог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родная дружина может участвовать в охране общественного порядка только после внесения её в региональ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родная дружина действует в соответствии с Федеральным законом 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нормативными правовыми актами, а также Уставом народной друж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Народная дружина решает стоящие перед ней задачи во взаимодействии с органами государственной власти Оренбургской области, органами местного самоуправле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ами внутренних дел (полицией) и иными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новными направлениями деятельности народной дружин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предупреждении и пресечении правонарушений на территории муниципального образова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Организационные основы деятельности народной друж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сельсовета и территориальным органом федерального органа исполнительной власти в сфере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целях взаимодействия и координации деятельности народной дружины   Администрацией сельсовета создается координирующий орган (штаб), порядок создания и деятельности которого определяется законом Оренбургской области от 06.03.2015 № 3035/8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регулировании отдельных вопросов, связанных с участием граждан и их объединений в охране общественного порядка в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 Ответственность участников народной дружины по охране общественного поря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 Материальное стимулирование и поощрение народных дружин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 предусматриваются следующие виды поощр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целях материального стимулирования народных дружинников за помощь в раскрытии преступлений и задержании лиц, их совершивших, народным дружинникам может выплачиваться денежное воз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Финансовое обеспечение расходов, связанных с выплатой денежного вознаграждения народным дружинникам, изготовлением удостоверения и нагрудного знака народного дружинника, осуществляется за счет средств областного бюджета в порядке, установленном Правительством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 Финансирование и организацио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еятельности народных друж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рган местного самоуправления </w:t>
      </w:r>
      <w:r>
        <w:rPr>
          <w:color w:val="FF0000"/>
          <w:sz w:val="28"/>
          <w:szCs w:val="28"/>
        </w:rPr>
        <w:t>Белогорский</w:t>
      </w:r>
      <w:r>
        <w:rPr>
          <w:sz w:val="28"/>
          <w:szCs w:val="28"/>
        </w:rPr>
        <w:t xml:space="preserve"> сельсовет Беляевского района Оренбургской области</w:t>
      </w:r>
      <w:r>
        <w:rPr>
          <w:iCs/>
          <w:sz w:val="28"/>
          <w:szCs w:val="28"/>
        </w:rPr>
        <w:t> может</w:t>
      </w:r>
      <w:r>
        <w:rPr>
          <w:sz w:val="28"/>
          <w:szCs w:val="28"/>
        </w:rPr>
        <w:t xml:space="preserve">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3-30T12:09:00Z</cp:lastPrinted>
  <dcterms:modified xsi:type="dcterms:W3CDTF">2017-04-06T10:45:00Z</dcterms:modified>
  <cp:revision>50</cp:revision>
  <dc:subject/>
  <dc:title/>
</cp:coreProperties>
</file>