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11.2016                                                                                  № 9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азработки  муниципальных програм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муниципального образования от 17.11.2016 № 94-п «Об утверждении порядка разработки, реализации и оценки эффективности муниципальных программ муниципального образования Белогорский сельсовет Беляевского района Оренбург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муниципального образования Белогорский сельсовет согласно при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 Ответственным  исполнителям  муниципальных программ разработать и утвердить муниципальные программы на 2017 год и плановый период 2017 и 2019 годов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специалиста 1 категории администрации по ведению бухгалтерского уч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исикеновой К.Н.,  финансовому отделу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Белогорский сельсовет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11.2016      № 95-п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программ муниципаль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 Белогорский сельсовет Беляев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9"/>
        <w:gridCol w:w="31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 програм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е развитие муниципального образования Белогорский сельсовет Беляевского района Оренбургской области на период 2017-2019 год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 экономическое развитие территории муниципального образования Белогорский сельсовет Беляевского района Оренбургской области на период 2017-2019 год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lang w:val="en-US"/>
    </w:rPr>
  </w:style>
  <w:style w:type="character" w:styleId="31">
    <w:name w:val="Основной текст 3 Знак"/>
    <w:basedOn w:val="Style9"/>
    <w:qFormat/>
    <w:rPr>
      <w:sz w:val="18"/>
      <w:lang w:val="en-US"/>
    </w:rPr>
  </w:style>
  <w:style w:type="character" w:styleId="22">
    <w:name w:val="Основной текст с отступом 2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6-11-15T15:03:00Z</cp:lastPrinted>
  <dcterms:modified xsi:type="dcterms:W3CDTF">2016-12-17T05:47:00Z</dcterms:modified>
  <cp:revision>194</cp:revision>
  <dc:subject/>
  <dc:title>                                        </dc:title>
</cp:coreProperties>
</file>