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/>
      </w:pPr>
      <w:r>
        <w:rPr/>
        <w:t>п. Белогорский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.11.2016                                                                                                   № 49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Совета депутатов от 24.12.2015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 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1 статьи 5 Устава муниципального образования Белогорский сельсовет, 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я в решение Совета депутатов от 24.12.2015  № 20 «О бюджете муниципального образования Белогорский сельсовет Беляевского района Оренбургской области на 2016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подпункт 1.1 слова «общий объем доходов в сумме 5957,0 тыс. руб.» заменить словами «в сумме 6184,4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одпункте 1.2 слова «общий объем расходов в сумме 5957,0 тыс. руб.» заменить словами  «в сумме 6881,6 тыс. руб.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Приложения  №1,5,6,7,8 изложить в следующей редакции (прилагаютс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 Контроль за исполнением настоящего решения возложить на постоянну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Совета депутатов по вопросам  финансовой и экономической полит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. 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7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В.А. Евдоким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финотдел администрации района, прокурору, в дел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решению Совета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Белогорский 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от 30.11.2016   № 49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огорский сельсовет на 2016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342"/>
        <w:gridCol w:w="1260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97,2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97,2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84,4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84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84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84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881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881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881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881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881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697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№  5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  решению Совета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Белогорский 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30.11.2016 № 49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муниципального образования Белогорский сельсовета 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326"/>
        <w:gridCol w:w="1666"/>
      </w:tblGrid>
      <w:tr>
        <w:trPr>
          <w:trHeight w:val="7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6го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43,8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36,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36,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36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36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28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28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0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 ( 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74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15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3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3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3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99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2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7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16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90050100000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ого посел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840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840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1000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95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1001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95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10011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95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00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3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3003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30031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3015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3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30151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3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241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202049991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ТОГО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184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  решению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30.11.2016  № 49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 муниципального образования Белогорского сельсовета   на 2016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7,5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4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1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4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4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18,3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98</w:t>
            </w:r>
            <w:r>
              <w:rPr/>
              <w:t>,7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,4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4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2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1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бразования Белого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30.11.2016  № 49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430530</wp:posOffset>
                </wp:positionV>
                <wp:extent cx="5669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9"/>
                              <w:gridCol w:w="896"/>
                              <w:gridCol w:w="896"/>
                              <w:gridCol w:w="677"/>
                              <w:gridCol w:w="1440"/>
                              <w:gridCol w:w="900"/>
                              <w:gridCol w:w="9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ом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аз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0 00 000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обзор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нные 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1 00 600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и использование средств резервного фонда 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недвижимости, признание прав и регулирование отношений по государственной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0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0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держание имущества, включенный в реестр имущест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закупки товаров, работ и услуг для обеспечения государственных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ы юстиц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регистрация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9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9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населения и территории от чрезвычайных ситуаций  природного и техногенного характера, гражданская оборона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закупки товаров, работ и услуг для обеспечения государственных (муниципальных)   нужд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ервичных мер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1 00 9023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деятельности и мероприятий добровольной народной дружин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907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907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отдельных государственных полномоч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  ремонт  автомобильных дорог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804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автомобильных дорог общего пользования местного значения и искусственных сооружений на них 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капитального ремонта и ремонта автомобильных дорог общего пользования населенных пунктов 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 00 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Стимулирование развития жилищного строительства в Беляевском районе в 2014-2020 годах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системы градорегулирования в Беляевском районе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за счет средств областного бюджета капитальных вложений по подпрограмме «Развитие системы градорегулирования в Беляевском районе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0 80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0 80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 2 01 00000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1 808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1 808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из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 2 0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 2 0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08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ирование работ по разработке проектов местных нормативов градостроительного проектирования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 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 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отдельных государственных полномоч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редаваемых полномочий в сфере регулирования тарифов на товары и услуги организации коммунального комплекс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8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8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рганизация и содержание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мероприятий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дё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онно-воспитательная работа с молодежью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деятельности сельских библиоте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деятельности сельского дома культур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ваемые по соглашению  в районный бюджет на содержание Д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, передаваемые по соглашению в районный бюджет на содержание библиотек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5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5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социально- значимых мероприят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80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80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латы к пенсиям 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205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205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физкультурно-спортивных мероприятий в соответствии с календарным плано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8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41.9pt;mso-wrap-distance-left:9pt;mso-wrap-distance-right:9pt;mso-wrap-distance-top:0pt;mso-wrap-distance-bottom:0pt;margin-top:33.9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9"/>
                        <w:gridCol w:w="896"/>
                        <w:gridCol w:w="896"/>
                        <w:gridCol w:w="677"/>
                        <w:gridCol w:w="1440"/>
                        <w:gridCol w:w="900"/>
                        <w:gridCol w:w="9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ом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в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год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2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0 00 000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7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6,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8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обзор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нные 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1 00 600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и использование средств резервного фонда  администрации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недвижимости, признание прав и регулирование отношений по государственной муниципальной собствен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0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0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держание имущества, включенный в реестр имущества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закупки товаров, работ и услуг для обеспечения государственных(муниципальных) нужд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юстици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регистрация актов гражданского состоя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9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9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населения и территории от чрезвычайных ситуаций  природного и техногенного характера, гражданская оборона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закупки товаров, работ и услуг для обеспечения государственных (муниципальных)   нужд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ервичных мер пожарной безопас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1 00 9023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деятельности и мероприятий добровольной народной дружин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907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907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1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отдельных государственных полномоч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  ремонт  автомобильных дорог за счет средств област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804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3 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0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автомобильных дорог общего пользования местного значения и искусственных сооружений на них за счет средств бюджета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1 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4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8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1 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4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8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капитального ремонта и ремонта автомобильных дорог общего пользования населенных пунктов за счет средств бюджета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 00 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Стимулирование развития жилищного строительства в Беляевском районе в 2014-2020 годах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системы градорегулирования в Беляевском районе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за счет средств областного бюджета капитальных вложений по подпрограмме «Развитие системы градорегулирования в Беляевском районе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0 80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0 80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691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 2 01 00000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1 808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1 808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из бюджета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 2 0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 2 0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08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ирование работ по разработке проектов местных нормативов градостроительного проектирования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 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 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отдельных государственных полномоч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редаваемых полномочий в сфере регулирования тарифов на товары и услуги организации коммунального комплекс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8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8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0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в области коммунального хозяйств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рганизация и содержание уличного освещ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мероприятий по благоустройству поселен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ёжная политика и оздоровление дет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онно-воспитательная работа с молодежью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 для детей и молодеж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6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деятельности сельских библиоте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деятельности сельского дома культур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6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6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ваемые по соглашению  в районный бюджет на содержание Д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, передаваемые по соглашению в районный бюджет на содержание библиотек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5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5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социально- значимых мероприят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80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80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латы к пенсиям  муниципальным служащим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205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205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физкультурно-спортивных мероприятий в соответствии с календарным планом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РАСХОД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8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иложение №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 Совета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бразования 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30.11.2016  №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Белогорский сельсовет по разделам, под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и видам расходов функциональной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0765</wp:posOffset>
                </wp:positionH>
                <wp:positionV relativeFrom="paragraph">
                  <wp:posOffset>430530</wp:posOffset>
                </wp:positionV>
                <wp:extent cx="546925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9"/>
                              <w:gridCol w:w="896"/>
                              <w:gridCol w:w="900"/>
                              <w:gridCol w:w="1614"/>
                              <w:gridCol w:w="850"/>
                              <w:gridCol w:w="113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аз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 0 00 00000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 1 00 1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 1 00 1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финансовых, налоговых и таможенных органов и органов финансового (финансово-бюджетного) обзор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и использование средств резервного фонд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недвижимости, признание прав и регулирование отношений по государственной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держание имущества, включенный в реестр имущест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ы юстиц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регистрация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9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9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щита населения и территории от  чрезвычайных ситуаций 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едупреждению и ликвидации последствий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служб защиты населения и территории от чрезвычайных ситуаций и служб гражданской оборон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закупки товаров, работ и услуг для обеспечения (муниципальных)   нужд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 1 00 90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ервичных мер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(муниципальных)  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деятельности и мероприятий добровольной народной дружин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907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(муниципальных)  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907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9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9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отдельных государственных полномолч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автомобильных дорог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804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4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автомобильных дорог общего пользования местного значения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 00 90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закупки товаров, работ и услуг для обеспечения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капитального ремонта и ремонта автомобильных дорог общего пользования населенных пунктов 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1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Стимулирование развития жилищного строительства в Беляевском районе в 2014-2020 годах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системы градорегулирования в Беляевском районе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за счет средств областного бюджета капитальных вложений по подпрограмме «Развитие системы градорегулирования в Беляевском районе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0  8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0 8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1 808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1 808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из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 2 0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08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 2 01S08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ирование работ по разработке проектов местных нормативов градостроительного проектирования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 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 907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 907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отдельных государственных полномоч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редаваемых полномочий в сфере регулирования тарифов на товары и услуги организации коммунального комплекс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804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804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рганизация и содержание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мероприятий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дё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деятельности сельских библиоте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 1 00 90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мероприятий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ваемые  по соглашению в районный бюджет на содержание Д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 1 00 60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ваемые по соглашению в районный бюджет на содержание  библиоте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социально- значимых мероприят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803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803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латы к пенсиям,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205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205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физкультурно-спортивных мероприятий в соответствии с календарным плано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41.9pt;mso-wrap-distance-left:9pt;mso-wrap-distance-right:9pt;mso-wrap-distance-top:0pt;mso-wrap-distance-bottom:0pt;margin-top:33.9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9"/>
                        <w:gridCol w:w="896"/>
                        <w:gridCol w:w="900"/>
                        <w:gridCol w:w="1614"/>
                        <w:gridCol w:w="850"/>
                        <w:gridCol w:w="113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год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2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 0 00 00000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6,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 1 00 1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 1 00 1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8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 налогов, сборов и иных платеж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финансовых, налоговых и таможенных органов и органов финансового (финансово-бюджетного) обзор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и использование средств резервного фонда местной администраци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недвижимости, признание прав и регулирование отношений по государственной муниципальной собствен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0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0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держание имущества, включенный в реестр имущества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юстици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регистрация актов гражданского состоя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9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9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щита населения и территории от  чрезвычайных ситуаций 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едупреждению и ликвидации последствий чрезвычайных ситуац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служб защиты населения и территории от чрезвычайных ситуаций и служб гражданской оборон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закупки товаров, работ и услуг для обеспечения (муниципальных)   нужд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 1 00 90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ервичных мер пожарной безопас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(муниципальных)  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деятельности и мероприятий добровольной народной дружин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907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(муниципальных)  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907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1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98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98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отдельных государственных полномолч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автомобильных дорог за счет средств област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804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4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8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0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автомобильных дорог общего пользования местного значения и искусственных сооружений на них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 00 90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8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закупки товаров, работ и услуг для обеспечения (муниципальных) нужд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капитального ремонта и ремонта автомобильных дорог общего пользования населенных пунктов за счет средств бюджета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1 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1.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Стимулирование развития жилищного строительства в Беляевском районе в 2014-2020 годах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системы градорегулирования в Беляевском районе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за счет средств областного бюджета капитальных вложений по подпрограмме «Развитие системы градорегулирования в Беляевском районе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0  8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0 8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1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1 808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1 808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из бюджета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 2 0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08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3 2 01S08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1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ирование работ по разработке проектов местных нормативов градостроительного проектирования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 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 907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 907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отдельных государственных полномоч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редаваемых полномочий в сфере регулирования тарифов на товары и услуги организации коммунального комплекс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804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804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0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в области коммунального хозяйств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рганизация и содержание уличного освещ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мероприятий по благоустройству поселен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ёжная политика и оздоровление дет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 для детей и молодеж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6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деятельности сельских библиоте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 1 00 90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мероприятий в сфере культуры и кинематографи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6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6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ваемые  по соглашению в районный бюджет на содержание Д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 1 00 605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5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ваемые по соглашению в районный бюджет на содержание  библиоте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социально- значимых мероприят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803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803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латы к пенсиям, муниципальным служащим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205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205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физкультурно-спортивных мероприятий в соответствии с календарным планом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РАСХОД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8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3:00Z</dcterms:created>
  <dc:creator>Белогорский с/с</dc:creator>
  <dc:description/>
  <cp:keywords/>
  <dc:language>en-US</dc:language>
  <cp:lastModifiedBy>User</cp:lastModifiedBy>
  <cp:lastPrinted>2016-12-07T09:37:00Z</cp:lastPrinted>
  <dcterms:modified xsi:type="dcterms:W3CDTF">2016-12-07T06:38:00Z</dcterms:modified>
  <cp:revision>21</cp:revision>
  <dc:subject/>
  <dc:title>                                                                                               Приложение 1</dc:title>
</cp:coreProperties>
</file>