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. Белогорский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0.08.2018                                                                                           № 47 –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рожной  карты 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еспечении  опубликования и актуализации на официальном сайте муниципального  образования Белогорский сельсовет Беляевского района Оренбургской области в информационно-коммуникационной сети «Интернет» информации об объектах, находящихся в муниципальной собственност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еречня поручений Президента Российской Федерации по итогам заседания Государственного совета Российской Федерации 5 апреля 2018 года (№ Пр-817ГС от 15 мая 2018 года) в части обеспечения опубликования и актуализации в информационно-телекоммуникационной сети «Интернет» информация об объектах, находящихся в собственности субъектов Российской Федерации и муниципальной собстве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Дорожную карту по исполнению поручения Президента Российской Федерации об обеспечении опубликования и актуализации на официальной сайте муниципального образования Белогорский сельсовет Беляевского района Оренбургской области в информационно-телекоммуникационной сети «Интернет» информации об объектах, находящихся в муниципальной собственности муниципального образования Белогорский сельсовет Беляевского района Оренбургской област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Администрации муниципального образования Белогорский сельсовет Беляевского района Оренбургской области обеспечить выполнение мероприятий Дорожной кар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В.А. 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.Н. Бисикеновой, И.В. Карих,  администрации района, прокурору района, в дело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Белогорский  сельсовет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08.2018 №  47-п</w:t>
      </w:r>
    </w:p>
    <w:p>
      <w:pPr>
        <w:pStyle w:val="Normal"/>
        <w:autoSpaceDE w:val="false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ая кар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исполнению поручения Президента Российской Федерации об обеспечении опубликования и актуализации на официальной сайте муниципального  образования Белогорский  сельсовет Беляевского района Оренбургской области в информационно-телекоммуникационной сети «Интернет» информации об объектах, находящихся в муниципальной собственности муниципального образования Белогорский сельсовет 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69"/>
        <w:gridCol w:w="4413"/>
        <w:gridCol w:w="25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в установленном порядке проекта нормативного правового акта муниципального образования об отнесении сведений реестра  муниципального имущества муниципального образования Белогорский сельсовет Беляевского района Оренбургской области в части объектов недвижимого имущества, к общедоступной информации, размещаемой в сети «Интернет», с указанием объемов и периодичности размещ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лого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Беляевского района Оренбургской области (заместитель главы администрации И.В. Карих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8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а официальном сайте администрации муниципального образования Белогорский сельсовет Беляевского района Оренбургской области раздела для размещения файла выгрузки «Информация об объектах недвижимого имущества, находящихся в муниципальной собственност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лого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Беляевского района Оренбургской области (заместитель главы администрации И.В. Карих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 необходимой общедоступной информации  об объектах недвижимого имущества, для размещения  на официальном сайте администрации муниципального образования Белогорский сельсовет Беляевского района Оренбургской области в разделе «Информация об объектах недвижимого имущества, находящихся в муниципальной собственности муниципального образования Белогорскиц сельсовет Беляевского района Оренбургской области», согласно установленным объемам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Белогор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Беляевского района Оренбургской области (специалист 1 категории            К.Н. Бисикенов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5 сентября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убликование необходимой общедоступной информации на официальном сайте администрации муниципального образования Белогорский  сельсовет Беляевского района Оренбургской области в созданном разделе «Информация об объектах недвижимого имущества, находящихся в муниципальной собственности муниципального образования Белогорский сельсовет Беляевского района  Оренбургской области» и дальнейшая актуализации сведений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Белогор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Беляевского района Оренбургской области (специалист 1 категории                 К.Н. Бисикенов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2018 году до 01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льнейшем ежегодно до 01 апреля текущего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8-08-30T08:47:00Z</cp:lastPrinted>
  <dcterms:modified xsi:type="dcterms:W3CDTF">2018-08-30T06:00:00Z</dcterms:modified>
  <cp:revision>146</cp:revision>
  <dc:subject/>
  <dc:title>                                        </dc:title>
</cp:coreProperties>
</file>