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12.2014                        п. Белогорский                                 № 100 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           муниципального образования Белогорский сельсовет от 21.01.2013 № 6-п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«Об утверждении </w:t>
      </w:r>
      <w:r>
        <w:rPr>
          <w:sz w:val="28"/>
          <w:szCs w:val="28"/>
        </w:rPr>
        <w:t>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4 октября 2014  г. N 307-ФЗ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 внесении изменений в Кодекс Российской Федерации 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 от 21.01.2013 № 6-п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Муниципальный контроль осуществляется также в форме плановых (рейдовых) осмотров лесных участков, охотничьих угодий, в процессе их эксплуата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ется администрацией муниципального образования Белогорский сельсовет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ункт 2.9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9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1 Административного регламента слово «обязаны» заменить на слово «впра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после его обнародования и официального опубликования на сайте муниципального образования Белогор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9:00Z</dcterms:created>
  <dc:creator>Администратор</dc:creator>
  <dc:description/>
  <cp:keywords/>
  <dc:language>en-US</dc:language>
  <cp:lastModifiedBy>User</cp:lastModifiedBy>
  <cp:lastPrinted>2013-08-14T12:56:00Z</cp:lastPrinted>
  <dcterms:modified xsi:type="dcterms:W3CDTF">2014-12-24T10:28:00Z</dcterms:modified>
  <cp:revision>122</cp:revision>
  <dc:subject/>
  <dc:title>              АДМИНИСТРАЦИЯ</dc:title>
</cp:coreProperties>
</file>