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.12.2016                                                                                             №  10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аукциона на право заключения договора арен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 на территории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  </w:t>
      </w:r>
      <w:r>
        <w:rPr>
          <w:sz w:val="28"/>
          <w:szCs w:val="28"/>
        </w:rPr>
        <w:t>В соответствии со статьями 39.11,39.12,39.18 Земельного кодекса Российской Федерации от 25.10.2001 № 136-Ф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аукцион на право заключения договора аренды земельного участка при условии отсутствия оснований указанных в п.8 статьи 39.11 Земельного кодекса Российской Федерации от 25.10.2001 № 136-ФЗ по следующему земельному участ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естоположение: Оренбургская область, Беляевский район, Белогорский сельсовет, земельный участок расположен в северной части кадастрового квартала 56:06:0116003, кадастровый номер 56:06:0116003:67, площадью 2 720 000 кв.м., категория земель – земли сельскохозяйственного назначения, разрешенное использование- для сельскохозяйственного использования. Цель использования земельного участка – для осуществления крестьянским (фермерским) хозяйством его деятельности. Срок аренды – 49 (сорок дев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форму проведения торгов – аукцион, участниками которого являются  только граждане и крестьянские (фермерские)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начальную цену предмета аукциона на право заключения договора аренды земельного участка в размере, определённой по результатам рыночной оценки в соответствии с  Федеральным законом «Об оценочной деятельности в Российской Федерации», на основании пункта 14 ст. 39.11 Зем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 шаг аукциона в размере 3 % (процентов) от начальной цены предмете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еделить сумму задатка для участия в торгах в размере 20% (двадцать) процентов от начальной цены предмета аукци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6. Извещение о проведении аукциона разместить на сайте в информационно- 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На официальном сайте администрации МО Белогорский сельсов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sovet</w:t>
        </w:r>
        <w:r>
          <w:rPr>
            <w:rStyle w:val="InternetLink"/>
            <w:sz w:val="28"/>
            <w:szCs w:val="28"/>
          </w:rPr>
          <w:t>5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естом проведения аукциона определить: Оренбургская область, Беляевский район, п. Белогорский, ул. Школьная, 1, кабинет главы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Настоящее постановление вступает в силу после его официального опубликования (обнародования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В.А. Евдоким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ослано:   членам комиссии по проведению аукциона,  прокурору, администрации района, в дел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elsovet5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6-12-06T14:55:00Z</cp:lastPrinted>
  <dcterms:modified xsi:type="dcterms:W3CDTF">2016-12-06T11:56:00Z</dcterms:modified>
  <cp:revision>193</cp:revision>
  <dc:subject/>
  <dc:title>                                        </dc:title>
</cp:coreProperties>
</file>