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ИЙ СЕЛЬСОВЕТ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Белогорский                                       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2.2018                                                                                                № 16-п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муниципального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«Об утверждении Положения «О порядке предоставления  в аренду имущества, находящегося в муниципальной собственности муниципального образования Белогорский сельсовет», утвержденным решением Совета депутатов от 25.11.2006 № 51, с учетом представленного ООО «Областной центр оценки» отчета «Об определении рыночной сто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30 марта 2018 года аукцион на право заключения договора аренды муниципального имущества, находящегося в собственности муниципального образования Белогорский сельсов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дноэтажный пост ДПС литер В. Площадь 102,8 (сто две целых восемь десятых) кв.м. Адрес (местоположение): Оренбургская область, Беляевский район, с.Алабайтал, ул.Придорожная,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открытую форму подачи предложений о це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начальную (минимальную) цену договора в размере ежемесячного платежа за право пользования имуществом в сумме 7200 (семь тысяч двес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задаток для участия в аукционе в размере 20 процентов начальной цены, что составляет 1440 (одна тысяча четыреста сорок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величину повышения начальной цены (шаг аукциона) в размере 5 процентов начальной цены, что составляет 360 (триста шестьдеся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ределить место и время проведения аукциона: п. Белогорский, ул.Школьная, 1, кабинет главы муниципального образования Белогорский сельсовет Беляевского района Оренбургской области   в 11.00 часов мест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Информационное сообщение о проведение  аукциона    опубликовать  в газете «Вестник Белогорского сельсовета» и разместить на официальном сайте муниципального образования Белогорский сельсовет в сети  Интернет, на сайте определенном Правительством РФ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Аукционной комиссии организовать и провести необходимые мероприятия согласно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пециалисту 1 категории К.Н. Бисикеновой обеспечить возврат задатка участникам аукциона, за исключением его победителя, в течение             5-ти рабочих дней с даты подведения   итогов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Заместителю главы администрации И.В. Карих обеспечить размещение информации о проведении и результатах аукциона на официальном сайте муниципального образования Белогорский сельсовет в сети Интернет, на сайте www.torgi.gov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11. 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Постановление вступает   в силу   после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В.А.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32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7-04-07T13:26:00Z</cp:lastPrinted>
  <dcterms:modified xsi:type="dcterms:W3CDTF">2018-03-07T10:51:00Z</dcterms:modified>
  <cp:revision>185</cp:revision>
  <dc:subject/>
  <dc:title>                                        </dc:title>
</cp:coreProperties>
</file>