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18                                                                                                   № 2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 мерах по пропуску весеннего паводк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1.12.1994 № 68-ФЗ  «О защите населения и территорий от чрезвычайных ситуаций природного и техногенного характера»»,  Федеральным законом от 06.10.2003 № 131-ФЗ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зовать межведомственную  комиссию  по пропуску весеннего паводка 2018 года на территории  муниципального образования Белогорский сельсовет 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роприятия по пропуску весеннего паводка 2018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е администрации Белогорского сельсовета ежемесячно проводить  заседания противопаводково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В.А.Евдоким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ленам комиссии, руководителям организаций и  учрежд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9.03.2018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В.А.       -председатель комиссии,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Тургумбаев А.С.     -заместитель председателя комиссии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П «ЖКХ  администрации Белого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х И.В.              - секретарь комиссии,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Н.И.      – генеральный директор ОАО «колхоз Дун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Хасанов Х.А.            -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рамшин З.Н.        - 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тзянов И.И.      -  директор МБОУ «Алабайтальская осно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цкова А.Н.            - заведующая Гирьяльским ФАП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>Шестерин И.Ю.        - начальник ООТП п. Белогорский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нова С.Т.           - заведующая Алабайтальским ФАП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С.        – заведующая Белогорским ветучас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ский  Ю.Н. 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ова К.К.              – заведующая Белогорским ФАП (по согласованию)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19.03.2018 № 20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18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30"/>
        <w:gridCol w:w="1623"/>
        <w:gridCol w:w="35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 массой более 3,5 тонн. (Завести необходимые корма до указанного времен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.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еринарным участком.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руководители хозяйств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19.03.2018  №   2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sz w:val="28"/>
          <w:szCs w:val="28"/>
        </w:rPr>
        <w:t>действий  муниципального образования Белогорский сельсовет при возникновении чрезвычайных ситуаций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427"/>
        <w:gridCol w:w="2950"/>
      </w:tblGrid>
      <w:tr>
        <w:trPr>
          <w:trHeight w:val="72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93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Беляевского район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оводья с владельцами ГТС, расположенных в одном</w:t>
              <w:br/>
              <w:t>каскаде по течению ре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Ч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танов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.</w:t>
            </w:r>
          </w:p>
        </w:tc>
      </w:tr>
      <w:tr>
        <w:trPr>
          <w:trHeight w:val="3838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 охрану нарядами поли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3-05T09:43:00Z</cp:lastPrinted>
  <dcterms:modified xsi:type="dcterms:W3CDTF">2018-04-10T04:14:00Z</dcterms:modified>
  <cp:revision>208</cp:revision>
  <dc:subject/>
  <dc:title>                                        </dc:title>
</cp:coreProperties>
</file>