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17                                                                                           № 8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орский  сельсовет от 26.10.2012 № 1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каза Президента РФ от 19.09.2017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Белогорский сельсовет Беляевского район Оренбургской области  от 26.10.2012 № 112-п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одпункт «б» пункта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администрацию  муниципального образования Белогорский сельсовет Беляевского района Оренбургской области (далее - муниципальная служба) в соответствии с нормативными правовыми актами Российской Федерации, Оренбургской области и муниципальными правовыми актами (далее - сведения, представляемые гражданами в соответствии с нормативными правовыми актами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б) Пункт 5 дополнить подпунктом «г»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)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Оренбургской области и муниципального образования Белогорский сельсовет.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9-09-16T07:30:00Z</dcterms:modified>
  <cp:revision>171</cp:revision>
  <dc:subject/>
  <dc:title>                                        </dc:title>
</cp:coreProperties>
</file>